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J_02 Bulharština pro mírně pokročil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Tlumočník z češtiny do bulharštiny a naop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První dialo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harka: </w:t>
      </w:r>
      <w:r>
        <w:rPr>
          <w:sz w:val="28"/>
          <w:szCs w:val="28"/>
          <w:lang w:val="bg-BG"/>
        </w:rPr>
        <w:t>Как прекара лятната ваканция?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ak ses měla o letních prázdninách? </w:t>
      </w:r>
    </w:p>
    <w:p>
      <w:pPr>
        <w:pStyle w:val="Normal"/>
        <w:rPr/>
      </w:pPr>
      <w:r>
        <w:rPr>
          <w:sz w:val="28"/>
          <w:szCs w:val="28"/>
        </w:rPr>
        <w:t>Češka: Velmi dobř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bg-BG"/>
        </w:rPr>
        <w:t>ного добр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Bulharka: </w:t>
      </w:r>
      <w:r>
        <w:rPr>
          <w:sz w:val="28"/>
          <w:szCs w:val="28"/>
          <w:lang w:val="bg-BG"/>
        </w:rPr>
        <w:t>Ходи ли на почи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bg-BG"/>
        </w:rPr>
        <w:t>Byl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js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na dovolené?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Češka: Ano, byla jsem na dovolené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Да, ходих на почи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harka: </w:t>
      </w:r>
      <w:r>
        <w:rPr>
          <w:sz w:val="28"/>
          <w:szCs w:val="28"/>
          <w:lang w:val="bg-BG"/>
        </w:rPr>
        <w:t>Къде беше на почивка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de jsi byla na dovole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ška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yl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j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 xml:space="preserve"> na dovolené u moře</w:t>
      </w:r>
      <w:r>
        <w:rPr>
          <w:sz w:val="28"/>
          <w:szCs w:val="28"/>
          <w:lang w:val="bg-BG"/>
        </w:rPr>
        <w:t xml:space="preserve"> v Chorvatsk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>Бяхме на почивка на море в Хърв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hý dialog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ška:  Co jsi dělala, zatímco tvoje spolubydlící spal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Какво правеше докато съквартирантката ти спе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harka: Докато съквартирантката ми спеше, аз четях спис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atímco moje spolubydlící spala, já jsem si četla časopis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Čěška:   A co jste dělaly včera večer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акво правихте снощи?</w:t>
      </w:r>
    </w:p>
    <w:p>
      <w:pPr>
        <w:pStyle w:val="Normal"/>
        <w:rPr/>
      </w:pPr>
      <w:r>
        <w:rPr>
          <w:sz w:val="28"/>
          <w:szCs w:val="28"/>
        </w:rPr>
        <w:t xml:space="preserve">Bulharka: </w:t>
      </w:r>
      <w:r>
        <w:rPr>
          <w:sz w:val="28"/>
          <w:szCs w:val="28"/>
          <w:lang w:val="bg-BG"/>
        </w:rPr>
        <w:t xml:space="preserve">Снощи ходихме на дискоте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čera večer jsme šly na diskotéku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и какво прави през уике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A ty co jsi dělala o víken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ěška:  O víkendu jsem byla na výletě s Marií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bg-BG"/>
        </w:rPr>
        <w:t xml:space="preserve">През уикенда ходих на излет с М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harka:</w:t>
      </w:r>
      <w:r>
        <w:rPr>
          <w:sz w:val="28"/>
          <w:szCs w:val="28"/>
          <w:lang w:val="bg-BG"/>
        </w:rPr>
        <w:t xml:space="preserve">  Къде бяхте?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</w:rPr>
        <w:t>Kde jste byly?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Čěška:  Byly jsme na horách. Vylezly jsme na Černý vrch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Бяхме в планината. Покорихме Черни връх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3:00Z</dcterms:created>
  <dc:creator>zizika</dc:creator>
  <dc:description/>
  <cp:keywords/>
  <dc:language>en-US</dc:language>
  <cp:lastModifiedBy>zizika</cp:lastModifiedBy>
  <dcterms:modified xsi:type="dcterms:W3CDTF">2012-03-27T06:03:00Z</dcterms:modified>
  <cp:revision>2</cp:revision>
  <dc:subject/>
  <dc:title>BJ_02 Bulharština pro mírně pokročilé</dc:title>
</cp:coreProperties>
</file>