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</w:t>
      </w:r>
      <w:r>
        <w:rPr>
          <w:b/>
          <w:sz w:val="32"/>
          <w:szCs w:val="32"/>
        </w:rPr>
        <w:t>Cvičení – aorist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Cvičení 1. Vyčasujte následující slovesa: </w:t>
      </w:r>
      <w:r>
        <w:rPr>
          <w:sz w:val="28"/>
          <w:szCs w:val="28"/>
          <w:lang w:val="bg-BG"/>
        </w:rPr>
        <w:t>чета, пиша, гледам, отговоря, попитам, разбера, мисля, ходя, отида, дойда, върна се, съблека се, чистя, готвя, мия, изкъпя се, разходя се, съм, имам, търся, намеря, разгледам, уча, играя, смея се, правя, работя, чуя, пия, ям, слушам, рисувам, обуя се, купя</w:t>
      </w:r>
      <w:r>
        <w:rPr>
          <w:sz w:val="28"/>
          <w:szCs w:val="28"/>
        </w:rPr>
        <w:t>, купувам, дам, давам, лъжа, ставам, стан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Odpovězte na otázky!</w:t>
      </w:r>
      <w:r>
        <w:rPr>
          <w:b/>
          <w:sz w:val="28"/>
          <w:szCs w:val="28"/>
          <w:lang w:val="bg-BG"/>
        </w:rPr>
        <w:t xml:space="preserve"> Použijte tvary aoristu pomocného slovesa </w:t>
      </w:r>
      <w:r>
        <w:rPr>
          <w:sz w:val="28"/>
          <w:szCs w:val="28"/>
          <w:lang w:val="bg-BG"/>
        </w:rPr>
        <w:t>съ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Vzor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що си купи минерална вода? – Купих си минерална вода, защото ........... (съм) жаден. 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 xml:space="preserve">Купих си минерална вода, защото </w:t>
      </w:r>
      <w:r>
        <w:rPr>
          <w:i/>
          <w:sz w:val="28"/>
          <w:szCs w:val="28"/>
          <w:u w:val="single"/>
          <w:lang w:val="bg-BG"/>
        </w:rPr>
        <w:t>бях</w:t>
      </w:r>
      <w:r>
        <w:rPr>
          <w:i/>
          <w:sz w:val="28"/>
          <w:szCs w:val="28"/>
          <w:lang w:val="bg-BG"/>
        </w:rPr>
        <w:t xml:space="preserve"> жаден.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Защо си купихте </w:t>
      </w:r>
      <w:r>
        <w:rPr>
          <w:sz w:val="28"/>
          <w:szCs w:val="28"/>
          <w:lang w:val="bg-BG"/>
        </w:rPr>
        <w:t>сандвичи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bg-BG"/>
        </w:rPr>
        <w:t>- Купихме</w:t>
      </w:r>
      <w:r>
        <w:rPr>
          <w:sz w:val="28"/>
          <w:szCs w:val="28"/>
        </w:rPr>
        <w:t xml:space="preserve"> си </w:t>
      </w:r>
      <w:r>
        <w:rPr>
          <w:sz w:val="28"/>
          <w:szCs w:val="28"/>
          <w:lang w:val="bg-BG"/>
        </w:rPr>
        <w:t>сандви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защото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bg-BG"/>
        </w:rPr>
        <w:t xml:space="preserve">....... глад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Защо не дойде с нас? – Не дойдох с вас, защото ............. много изморе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Защо тя не отиде на екскурзията? – Тя не отиде на екскурзията, защото ............... бол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що не отидохте на излет? – Не отидохме на излет, защото времето ............ лош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що не бяха на лекции? – Не бяха на лекции, защото ........... извън страна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 Pracujte podle vzoru!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u w:val="single"/>
        </w:rPr>
        <w:t>Vzor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Ходя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чес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бира</w:t>
      </w:r>
      <w:r>
        <w:rPr>
          <w:i/>
          <w:sz w:val="28"/>
          <w:szCs w:val="28"/>
        </w:rPr>
        <w:t xml:space="preserve">? – </w:t>
      </w:r>
      <w:r>
        <w:rPr>
          <w:i/>
          <w:sz w:val="28"/>
          <w:szCs w:val="28"/>
          <w:lang w:val="bg-BG"/>
        </w:rPr>
        <w:t xml:space="preserve">Обикновено не ходят, но вчера ходиха.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одиш ли често на Витоша?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Виждаш ли често Мария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Разхождате ли се често в парка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Обаждат ли се често на родителите си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Той мисли ли често за нея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Тя прави ли много снимки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Те работят ли често до късно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Чувате ли се с Петър често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>Чакаш ли дълго време автобуса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оворите ли често за това?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. Dejte slovesa v závorce do aoristu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чера ................</w:t>
      </w:r>
      <w:r>
        <w:rPr>
          <w:sz w:val="28"/>
          <w:szCs w:val="28"/>
        </w:rPr>
        <w:t>..........</w:t>
      </w:r>
      <w:r>
        <w:rPr>
          <w:sz w:val="28"/>
          <w:szCs w:val="28"/>
          <w:lang w:val="bg-BG"/>
        </w:rPr>
        <w:t xml:space="preserve"> (събудя се) рано сутринта. 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bg-BG"/>
        </w:rPr>
        <w:t xml:space="preserve"> (измия се) и ....................</w:t>
      </w:r>
      <w:r>
        <w:rPr>
          <w:sz w:val="28"/>
          <w:szCs w:val="28"/>
        </w:rPr>
        <w:t>.....</w:t>
      </w:r>
      <w:r>
        <w:rPr>
          <w:sz w:val="28"/>
          <w:szCs w:val="28"/>
          <w:lang w:val="bg-BG"/>
        </w:rPr>
        <w:t xml:space="preserve"> (закуся) както обикновено. Докато Петър ..................... (стана), ....................... (изчистя) и .........................(подредя) целия апартамент. Първо ................... (измия) пода, а след това ...................... (избърша) праха навсякъде. След като .......................... (почистя), .............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  <w:lang w:val="bg-BG"/>
        </w:rPr>
        <w:t xml:space="preserve"> (започна да готвя). ........................... (сготвя) много вкусно ядене и Петър ме  ........................ (похваля). Следобяд ....................... (отида -1.os.pl.) на разходка. ........................... (ходя-1.os.pl.) и на сладкарница. .......................... (ям - 1.os.pl.) шоколадова торта с лешници и ........................ (пия - 1.os.pl.) виенско кафе. ............................... (прибера се – 1.os.pl.) късно следобя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.....................(вечерям – 1.os.pl.), ............................. (гледам – 1. os.pl.) филм и ................................  (легна си)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8:00Z</dcterms:created>
  <dc:creator>zizika</dc:creator>
  <dc:description/>
  <cp:keywords/>
  <dc:language>en-US</dc:language>
  <cp:lastModifiedBy>zizika</cp:lastModifiedBy>
  <dcterms:modified xsi:type="dcterms:W3CDTF">2011-03-20T20:36:00Z</dcterms:modified>
  <cp:revision>18</cp:revision>
  <dc:subject/>
  <dc:title/>
</cp:coreProperties>
</file>