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Cvičení – imperfektu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Cvičení 1. Vyčasujte následující slovesa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чета, пиша, гледам, отговоря, питам, мисля, ходя, отивам, идвам, връщам се, събличам се, чистя, готвя, мия, къпя се, разхождам се, търся, намеря, разглеждам, уча, играя, смея се, зная, правя, работя, чувам, пия, ям, слушам, рисувам, обувам се, </w:t>
      </w:r>
      <w:r>
        <w:rPr>
          <w:sz w:val="28"/>
          <w:szCs w:val="28"/>
        </w:rPr>
        <w:t>купувам, давам, лъжа, ставам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Cvičení 2. Vyplňte tabulku!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 мо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чера/ Миналата год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Всеки ден /Всяка година/ Докат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ша домашното си по български ез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живея в Бъ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чистя апартамен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ходят на почив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аят в д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говори със съседи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еди на терас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гледа през прозорец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ва подарък на М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ам темпера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ия кафе без заха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упува билети за театъ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ие съдове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и, спя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амолетът изли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Cvičení 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. Slovesa v závorce dejte do imperfekta!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обед обикновено ..................... (пия – 1.</w:t>
      </w:r>
      <w:r>
        <w:rPr>
          <w:sz w:val="28"/>
          <w:szCs w:val="28"/>
        </w:rPr>
        <w:t xml:space="preserve">os.pl.) </w:t>
      </w:r>
      <w:r>
        <w:rPr>
          <w:sz w:val="28"/>
          <w:szCs w:val="28"/>
          <w:lang w:val="bg-BG"/>
        </w:rPr>
        <w:t>каф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bg-BG"/>
        </w:rPr>
        <w:t>градината</w:t>
      </w:r>
      <w:r>
        <w:rPr>
          <w:sz w:val="28"/>
          <w:szCs w:val="28"/>
        </w:rPr>
        <w:t xml:space="preserve"> и …</w:t>
      </w:r>
      <w:r>
        <w:rPr>
          <w:sz w:val="28"/>
          <w:szCs w:val="28"/>
          <w:lang w:val="bg-BG"/>
        </w:rPr>
        <w:t>............................ (говоря си -1.</w:t>
      </w:r>
      <w:r>
        <w:rPr>
          <w:sz w:val="28"/>
          <w:szCs w:val="28"/>
        </w:rPr>
        <w:t>os.pl.)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>Всяка вечер ....................... (сядам - 3.</w:t>
      </w:r>
      <w:r>
        <w:rPr>
          <w:sz w:val="28"/>
          <w:szCs w:val="28"/>
        </w:rPr>
        <w:t>os.pl.)</w:t>
      </w:r>
      <w:r>
        <w:rPr>
          <w:sz w:val="28"/>
          <w:szCs w:val="28"/>
          <w:lang w:val="bg-BG"/>
        </w:rPr>
        <w:t xml:space="preserve"> на дивана в хола, за да гледат телевиз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Всяка сутрин </w:t>
      </w:r>
      <w:r>
        <w:rPr>
          <w:sz w:val="28"/>
          <w:szCs w:val="28"/>
        </w:rPr>
        <w:t xml:space="preserve"> тя </w:t>
      </w:r>
      <w:r>
        <w:rPr>
          <w:sz w:val="28"/>
          <w:szCs w:val="28"/>
          <w:lang w:val="bg-BG"/>
        </w:rPr>
        <w:t xml:space="preserve">............. (ям) по два бана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>Мария постоянно го ................. (сънувам), вероятно все още ........................................ (не мога да го забрав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и да заспи той обикновено ......................... (чета) книг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цата често ......................... (играя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g-BG"/>
        </w:rPr>
        <w:t xml:space="preserve">в двора на съседит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гато беше млада, тя винаги ........................ (нося) къси пол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и да се разболее от рак, той често ........................... (шегувам с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 винаги ....................... (смея се) на шегите 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като ................... (чистя – 1.</w:t>
      </w:r>
      <w:r>
        <w:rPr>
          <w:sz w:val="28"/>
          <w:szCs w:val="28"/>
        </w:rPr>
        <w:t xml:space="preserve">os.sg.), намерих то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Когато влязох в стаята, той ....................... (говоря) по телефона с Мар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Когато следвах в университета в Бърно, ........................... (живея) на квартир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Когато бяхме студенти, често ........................ (ходя) на дискоте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Мария ............................ (отивам) до университета, когато го срещ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есто го ...................... (боли – neosobní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гла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секи път когато Елена ............................ (танцува), публиката силно й ..................................... (аплодирам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сяка неделя ..................... (ходя – 1.os.pl) на кино, а сега нямаме време за нищо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09:00Z</dcterms:created>
  <dc:creator>zizika</dc:creator>
  <dc:description/>
  <cp:keywords/>
  <dc:language>en-US</dc:language>
  <cp:lastModifiedBy>zizika</cp:lastModifiedBy>
  <dcterms:modified xsi:type="dcterms:W3CDTF">2011-03-20T20:59:00Z</dcterms:modified>
  <cp:revision>3</cp:revision>
  <dc:subject/>
  <dc:title/>
</cp:coreProperties>
</file>