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lovesa v préz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ВЕЧ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aoris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ТОГАВА ОЩ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imperfektum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п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и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исува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ра кол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анцув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тговаря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с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мее 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Cvičení na procvičování prostých minulých časů v bulharšti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Cvičení 1. Vyplňte tabulku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Cvičení 2. Vyberte správný slovesný tvar aoristu nebo imperfekta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ария и Елена обиколиха / обикаляха дълго магазините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понеделник те търсих / търсех, но не те намерих / намир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иса / Пишеше ли редовно на родителите с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исах / Пишех им само един път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етох / Четях урока три път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тях / Четох урока постоянно, но не го запомних / запомн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нощи Иван учи / учеше до къс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сто заспах / заспивах с учебника, докато учих / уче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и / Работеше непрекъснато, но не се умори / не се уморяваш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иналата събота и неделя работих / работех извънредн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10:00Z</dcterms:created>
  <dc:creator>zizika</dc:creator>
  <dc:description/>
  <cp:keywords/>
  <dc:language>en-US</dc:language>
  <cp:lastModifiedBy>zizika</cp:lastModifiedBy>
  <dcterms:modified xsi:type="dcterms:W3CDTF">2011-03-22T12:32:00Z</dcterms:modified>
  <cp:revision>9</cp:revision>
  <dc:subject/>
  <dc:title/>
</cp:coreProperties>
</file>