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cs-CZ"/>
        </w:rPr>
        <w:t>DATUM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TVOŘENÍ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rPr/>
      </w:pPr>
      <w:r>
        <w:rPr>
          <w:i/>
          <w:sz w:val="28"/>
          <w:szCs w:val="28"/>
          <w:lang w:val="cs-CZ"/>
        </w:rPr>
        <w:t>Pouze poslední složka celé složeniny je řadová číslovka, tj. ostatní jsou základní  číslovky. Mezi poslední a předposlední složkou složeniny píšeme spojku</w:t>
      </w:r>
      <w:r>
        <w:rPr>
          <w:sz w:val="28"/>
          <w:szCs w:val="28"/>
          <w:lang w:val="cs-CZ"/>
        </w:rPr>
        <w:t xml:space="preserve"> “</w:t>
      </w:r>
      <w:r>
        <w:rPr>
          <w:sz w:val="28"/>
          <w:szCs w:val="28"/>
        </w:rPr>
        <w:t>и</w:t>
      </w:r>
      <w:r>
        <w:rPr>
          <w:sz w:val="28"/>
          <w:szCs w:val="28"/>
          <w:lang w:val="cs-CZ"/>
        </w:rPr>
        <w:t>”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cs-CZ"/>
        </w:rPr>
        <w:t>PŘÍKLAD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61 г. осемстотин шейсет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шестдесе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 първа год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78 г. хиляда осемстотин седемдесет и осма год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920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иляда деветстотин и двайста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двадесет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0 г. две хиляди и десета година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</w:rPr>
        <w:t xml:space="preserve">2011 г. две хиляди  и единайст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единадесет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година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zo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100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иляда и стотна</w:t>
      </w:r>
      <w:r>
        <w:rPr>
          <w:sz w:val="28"/>
          <w:szCs w:val="28"/>
          <w:u w:val="single"/>
        </w:rPr>
        <w:t>та</w:t>
      </w:r>
      <w:r>
        <w:rPr>
          <w:sz w:val="28"/>
          <w:szCs w:val="28"/>
        </w:rPr>
        <w:t xml:space="preserve"> годи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00 </w:t>
      </w:r>
      <w:r>
        <w:rPr>
          <w:sz w:val="28"/>
          <w:szCs w:val="28"/>
        </w:rPr>
        <w:t>г. хиляда и деветстотна</w:t>
      </w:r>
      <w:r>
        <w:rPr>
          <w:sz w:val="28"/>
          <w:szCs w:val="28"/>
          <w:u w:val="single"/>
        </w:rPr>
        <w:t>та</w:t>
      </w:r>
      <w:r>
        <w:rPr>
          <w:sz w:val="28"/>
          <w:szCs w:val="28"/>
        </w:rPr>
        <w:t xml:space="preserve"> година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ru-RU"/>
        </w:rPr>
        <w:t xml:space="preserve">2000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двехилядна</w:t>
      </w:r>
      <w:r>
        <w:rPr>
          <w:sz w:val="28"/>
          <w:szCs w:val="28"/>
          <w:u w:val="single"/>
          <w:lang w:val="ru-RU"/>
        </w:rPr>
        <w:t>та</w:t>
      </w:r>
      <w:r>
        <w:rPr>
          <w:sz w:val="28"/>
          <w:szCs w:val="28"/>
          <w:lang w:val="ru-RU"/>
        </w:rPr>
        <w:t xml:space="preserve"> година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ČÍSLOVKY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ър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то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твър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ес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дм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м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ета</w:t>
      </w:r>
      <w:r>
        <w:rPr>
          <w:sz w:val="28"/>
          <w:szCs w:val="28"/>
          <w:lang w:val="cs-CZ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айс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найс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найс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иринайс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найс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найс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демнайс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мнайс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етнайс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йст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вадесета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вайсет и първ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йсет и вто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йсет и тр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йсет и четвър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айсет и пет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йсет и шес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йсет и седм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йсет и осм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айсет и деве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30. трийста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тридесета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40. четирийста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четиридесета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0. петдесе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0. шейсет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шестдесет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0. седемдес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0. осемдес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0. деветдесет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0. стот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00. двест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00. трист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00. четиристот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00. петстот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00. шестстот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00. седемстот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00. осемстот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00. деветстот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00.</w:t>
      </w: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</w:rPr>
        <w:t xml:space="preserve">хиляд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000. двехиляд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44:00Z</dcterms:created>
  <dc:creator>Stefan</dc:creator>
  <dc:description/>
  <cp:keywords/>
  <dc:language>en-US</dc:language>
  <cp:lastModifiedBy>Stefan</cp:lastModifiedBy>
  <dcterms:modified xsi:type="dcterms:W3CDTF">2011-02-16T09:55:00Z</dcterms:modified>
  <cp:revision>10</cp:revision>
  <dc:subject/>
  <dc:title>DATUM</dc:title>
</cp:coreProperties>
</file>