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pňování adjektiv a adverbií. „Stupňování“ substantiv a sloves. Vazby vyjadřující srovn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jektiva a adverbia v bulharštině se stupňují analytickým způsobem,            tj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pomocí částic </w:t>
      </w:r>
      <w:r>
        <w:rPr>
          <w:i/>
          <w:sz w:val="28"/>
          <w:szCs w:val="28"/>
          <w:lang w:val="bg-BG"/>
        </w:rPr>
        <w:t>по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  <w:lang w:val="bg-BG"/>
        </w:rPr>
        <w:t>най-</w:t>
      </w:r>
      <w:r>
        <w:rPr>
          <w:sz w:val="28"/>
          <w:szCs w:val="28"/>
        </w:rPr>
        <w:t>, jež se od nich oddělují pomlčkou a píšou se před nimi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Tvary komparativu a superlativu mají dvojí přízvuk – na stupňujících částicích a na základních tvarech adjektiv, resp. adverbií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y</w:t>
      </w:r>
      <w:r>
        <w:rPr>
          <w:sz w:val="28"/>
          <w:szCs w:val="28"/>
          <w:u w:val="single"/>
          <w:lang w:val="bg-BG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                 </w:t>
      </w:r>
      <w:r>
        <w:rPr>
          <w:i/>
          <w:sz w:val="28"/>
          <w:szCs w:val="28"/>
          <w:lang w:val="bg-BG"/>
        </w:rPr>
        <w:t>по-добър                      по-добре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        </w:t>
      </w:r>
      <w:r>
        <w:rPr>
          <w:i/>
          <w:sz w:val="28"/>
          <w:szCs w:val="28"/>
          <w:lang w:val="bg-BG"/>
        </w:rPr>
        <w:t>най-добър                    най-добре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→ </w:t>
      </w:r>
      <w:r>
        <w:rPr>
          <w:sz w:val="28"/>
          <w:szCs w:val="28"/>
        </w:rPr>
        <w:t xml:space="preserve">Komparativ (2.stupeň) tvoříme pomocí částice </w:t>
      </w:r>
      <w:r>
        <w:rPr>
          <w:i/>
          <w:sz w:val="28"/>
          <w:szCs w:val="28"/>
          <w:lang w:val="bg-BG"/>
        </w:rPr>
        <w:t>по-</w:t>
      </w:r>
      <w:r>
        <w:rPr>
          <w:sz w:val="28"/>
          <w:szCs w:val="28"/>
        </w:rPr>
        <w:t xml:space="preserve"> a superlativ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3.stupeň) částic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най-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lší příklady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ази къща е по-голяма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ова е най-голямата къща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оята рокля е по-хубава от твоята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ие сме по-добри от вас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ой е по-висок от мен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ария рисува по-хубаво от Петя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ван чете по-бързо от Петър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ега ми е по-добре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Аз съм най-добре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!</w:t>
      </w:r>
      <w:r>
        <w:rPr>
          <w:b/>
          <w:sz w:val="28"/>
          <w:szCs w:val="28"/>
        </w:rPr>
        <w:t xml:space="preserve"> Příslovce </w:t>
      </w:r>
      <w:r>
        <w:rPr>
          <w:i/>
          <w:sz w:val="28"/>
          <w:szCs w:val="28"/>
          <w:lang w:val="bg-BG"/>
        </w:rPr>
        <w:t>мног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má nepravidelné tv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много →  повече → най-веч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й-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známk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Superlativ má vždy určitý člen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ага е най-големият град в Чехия.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Мария е най-красивото момиче в нашия клас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ulharštině na rozdíl od češtiny lze stupňovat také podstatná jména, slovesa a předložkové frá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íklady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Той е по специалист от мен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je lepší odborník než j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Вие по разбир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 tomu rozumíte lép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Той най обича да игра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si nejraději hra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й седи по към м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sedí blíž ke mně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 vazbách vyjadřujících srovnání</w:t>
      </w:r>
      <w:r>
        <w:rPr>
          <w:sz w:val="28"/>
          <w:szCs w:val="28"/>
        </w:rPr>
        <w:t xml:space="preserve"> se v bulharštině užívá </w:t>
      </w:r>
      <w:r>
        <w:rPr>
          <w:sz w:val="28"/>
          <w:szCs w:val="28"/>
          <w:u w:val="single"/>
        </w:rPr>
        <w:t>plné tvary akuzativu</w:t>
      </w:r>
      <w:r>
        <w:rPr>
          <w:sz w:val="28"/>
          <w:szCs w:val="28"/>
        </w:rPr>
        <w:t xml:space="preserve"> osobních zájmen na rozdíl od češtiny, kde zájmeno je v nomi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íklady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 си стар като ме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Ty jsi </w:t>
      </w:r>
      <w:r>
        <w:rPr>
          <w:i/>
          <w:sz w:val="28"/>
          <w:szCs w:val="28"/>
          <w:lang w:val="bg-BG"/>
        </w:rPr>
        <w:t>(</w:t>
      </w:r>
      <w:r>
        <w:rPr>
          <w:i/>
          <w:sz w:val="28"/>
          <w:szCs w:val="28"/>
        </w:rPr>
        <w:t xml:space="preserve">stejnč) starý jako já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са весели като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ni jsou veselí jako m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й е по-голям от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je starší než 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ятото е по-топло от пролет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je teplejší než járo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</w:rPr>
        <w:t>V jiných vazbách vyjadřujících srovnán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ež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  <w:lang w:val="bg-BG"/>
        </w:rPr>
        <w:t>отколкото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га сме по-добре отколкото пред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ď se máme lépe než dříve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Той е с две години по-възрастен от мен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i/>
          <w:sz w:val="28"/>
          <w:szCs w:val="28"/>
        </w:rPr>
        <w:t xml:space="preserve">On je o dva roky starčé než já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iné obdobné vazby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Ще дойдем колкото 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зможно по-рано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 xml:space="preserve">Přijdeme conejdříve.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40:00Z</dcterms:created>
  <dc:creator>zizika</dc:creator>
  <dc:description/>
  <cp:keywords/>
  <dc:language>en-US</dc:language>
  <cp:lastModifiedBy>Stefan</cp:lastModifiedBy>
  <dcterms:modified xsi:type="dcterms:W3CDTF">2011-02-11T12:11:00Z</dcterms:modified>
  <cp:revision>3</cp:revision>
  <dc:subject/>
  <dc:title>Stupňování adjektiv a adverbií</dc:title>
</cp:coreProperties>
</file>