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Neurčitá zájmena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7"/>
        <w:gridCol w:w="1389"/>
        <w:gridCol w:w="1389"/>
        <w:gridCol w:w="1389"/>
        <w:gridCol w:w="13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ální přízna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čitá zájm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някой</w:t>
            </w:r>
            <w:r>
              <w:rPr>
                <w:sz w:val="28"/>
                <w:szCs w:val="28"/>
                <w:lang w:val="bg-BG"/>
              </w:rPr>
              <w:t xml:space="preserve"> 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кой 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й-г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й да 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йто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o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нещо</w:t>
            </w:r>
            <w:r>
              <w:rPr>
                <w:sz w:val="28"/>
                <w:szCs w:val="28"/>
                <w:lang w:val="bg-BG"/>
              </w:rPr>
              <w:t xml:space="preserve"> 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какво 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що-годе, какво-г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во да 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вото и да 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vali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якак</w:t>
            </w:r>
            <w:r>
              <w:rPr>
                <w:b/>
                <w:sz w:val="28"/>
                <w:szCs w:val="28"/>
                <w:lang w:val="bg-BG"/>
              </w:rPr>
              <w:t>ъ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g-BG"/>
              </w:rPr>
              <w:t xml:space="preserve">си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какъв 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ъв-г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ъв да 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ъвто и да 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vlastňovaní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нечий</w:t>
            </w:r>
            <w:r>
              <w:rPr>
                <w:sz w:val="28"/>
                <w:szCs w:val="28"/>
                <w:lang w:val="bg-BG"/>
              </w:rPr>
              <w:t xml:space="preserve"> 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чий 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йто и да 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množ</w:t>
            </w:r>
            <w:r>
              <w:rPr/>
              <w:t xml:space="preserve">ství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якол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колко 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ко-годе, що-г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лко да 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кото и да е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ís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якъде</w:t>
            </w:r>
            <w:r>
              <w:rPr>
                <w:sz w:val="28"/>
                <w:szCs w:val="28"/>
                <w:lang w:val="bg-BG"/>
              </w:rPr>
              <w:t xml:space="preserve"> 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къде 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де да 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дето и да е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mě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някъде</w:t>
            </w:r>
            <w:r>
              <w:rPr>
                <w:sz w:val="28"/>
                <w:szCs w:val="28"/>
                <w:lang w:val="bg-BG"/>
              </w:rPr>
              <w:t xml:space="preserve"> (си), </w:t>
            </w:r>
            <w:r>
              <w:rPr>
                <w:b/>
                <w:sz w:val="28"/>
                <w:szCs w:val="28"/>
                <w:lang w:val="bg-BG"/>
              </w:rPr>
              <w:t>донякъде, отнякъд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с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еди-къде си, до еди-къде, от еди-къде 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ъде да е, докъде да е, откъде да 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ъдето и да е, докъдето и да е, откъдето и да е</w:t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яко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-кога 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га да 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гато и да е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Vymezovací zájmena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ální přízna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ovací zájm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всеки, всяка, всяко, всеки, всички, всичк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ob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всич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vali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всякакъв, всякаква, всякакво, всякак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ožství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всички, всичките, всичкия(т), всичката, всичкото, цял(а/о), цели, целия(т), цялата, цяло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ís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всякъде, навсякъде, отвсякъде, в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якак, всячески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Záporná zájmena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ální přízna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rná zájm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кой, никоя, никое, нико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ob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щ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vali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какъв, никаква, никакво, никак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vlastňovaní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чий, ничия, ничие, нич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кол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ís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къ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mě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заникъде, отникъде, доникъ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ко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ик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08:00Z</dcterms:created>
  <dc:creator>Stefan</dc:creator>
  <dc:description/>
  <cp:keywords/>
  <dc:language>en-US</dc:language>
  <cp:lastModifiedBy>Stefan</cp:lastModifiedBy>
  <dcterms:modified xsi:type="dcterms:W3CDTF">2011-02-05T20:14:00Z</dcterms:modified>
  <cp:revision>2</cp:revision>
  <dc:subject/>
  <dc:title/>
</cp:coreProperties>
</file>