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15"/>
        <w:gridCol w:w="1800"/>
        <w:gridCol w:w="1800"/>
        <w:gridCol w:w="270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á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НАРОДНО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ro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МЪ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Ж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ЕЗ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zyk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Англ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glie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кобрит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Velká Britani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лич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лич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лич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лийски ез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ългар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Bulhar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ски ез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ъединени американски щати (САЩ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Spojené státy americké (USA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мерик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Герм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Němec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м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Рус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Ru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ски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ски ез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Фран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Franci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ранцу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ранцузо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Гър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Řec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ърц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ъцки ез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Чех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Če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лш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Pol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ски ез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ловак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Sloven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ова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сп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Španěl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па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пански ез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тал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Itál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тали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талиански ез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Унгар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Maďar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нг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Тур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Turec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ур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урки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Кита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Čín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Япо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Japon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и ез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Австр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kousk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стрий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мски език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ърб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Srb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Хървати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Chorvat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ърват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ърватски език</w:t>
            </w:r>
          </w:p>
        </w:tc>
      </w:tr>
      <w:tr>
        <w:trPr>
          <w:trHeight w:val="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Румъ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Rumun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мънски език</w:t>
            </w:r>
          </w:p>
        </w:tc>
      </w:tr>
      <w:tr>
        <w:trPr>
          <w:trHeight w:val="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Инди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Indi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йски език</w:t>
            </w:r>
          </w:p>
        </w:tc>
      </w:tr>
      <w:tr>
        <w:trPr>
          <w:trHeight w:val="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ов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Slovinsk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лов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ртугал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 xml:space="preserve">Portugalsko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ртуга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кедо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kedo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кедон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Швейц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ýcars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вейцар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мски език / френ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ве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védsk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в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5:00Z</dcterms:created>
  <dc:creator>Stefan</dc:creator>
  <dc:description/>
  <cp:keywords/>
  <dc:language>en-US</dc:language>
  <cp:lastModifiedBy>Stefan</cp:lastModifiedBy>
  <dcterms:modified xsi:type="dcterms:W3CDTF">2011-01-31T12:06:00Z</dcterms:modified>
  <cp:revision>2</cp:revision>
  <dc:subject/>
  <dc:title/>
</cp:coreProperties>
</file>