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V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klad: Jaroslav VRCHLICKÝ (18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ůlnoci kdys v soumrak čirý</w:t>
        <w:br/>
        <w:t>chorý bděl jsem sám a sirý,</w:t>
        <w:br/>
        <w:t>nad věd zapomněných svazky</w:t>
        <w:br/>
        <w:t>starými jsem skláněl líc —</w:t>
        <w:br/>
        <w:t>Skoro schvátilo mne spaní,</w:t>
        <w:br/>
        <w:t>an ruch lehký znenadání</w:t>
        <w:br/>
        <w:t>ozval se jak zaklepání</w:t>
        <w:br/>
        <w:t>na mé dveře — a zas nic.</w:t>
        <w:br/>
        <w:t>„Návštěva to,“ pravím k sobě,</w:t>
        <w:br/>
        <w:t>„klepá na dveře, víc nic —</w:t>
        <w:br/>
        <w:t>       pouze to a pranic víc.“</w:t>
        <w:br/>
        <w:br/>
        <w:t>Jasně pamět má mi praví:</w:t>
        <w:br/>
        <w:t>Prosinec byl mrazný, tmavý,</w:t>
        <w:br/>
        <w:t>mroucích uhlů reflex žhavý</w:t>
        <w:br/>
        <w:t>odrážel se od dlaždic.</w:t>
        <w:br/>
        <w:t>Toužil jsem po kuropění,</w:t>
        <w:br/>
        <w:t>marně hledal těchy v čtení,</w:t>
        <w:br/>
        <w:t>na Lenoru zapomnění,</w:t>
        <w:br/>
        <w:t>andělů již na tisíc</w:t>
        <w:br/>
        <w:t>zářnou děvu ‚Leonora‘,</w:t>
        <w:br/>
        <w:t>andělů zve na tisíc —</w:t>
        <w:br/>
        <w:t>       Zde již nemá jména víc.</w:t>
        <w:br/>
        <w:br/>
        <w:t>Purpurné se clony hnuly,</w:t>
        <w:br/>
        <w:t>hedvábem svým zavzdychnuly,</w:t>
        <w:br/>
        <w:t>plní se a vlní mysl</w:t>
        <w:br/>
        <w:t>bázně také neznajíc;</w:t>
        <w:br/>
        <w:t>takže srdce si dodávám:</w:t>
        <w:br/>
        <w:t>„Návštěva,“ si předříkávám,</w:t>
        <w:br/>
        <w:t>„o vstup žádá,“ — v útřest vstávám —</w:t>
        <w:br/>
        <w:t>„bloudí u mých okenic, —</w:t>
        <w:br/>
        <w:t>návštěva…“ — si předříkávám —</w:t>
        <w:br/>
        <w:t>„ždá vchod u mých okenic, —</w:t>
        <w:br/>
        <w:t>       to je to – a pranic víc.“</w:t>
        <w:br/>
        <w:br/>
        <w:t>Nabyla má duše síly,</w:t>
        <w:br/>
        <w:t>neváhal jsem ani chvíli:</w:t>
        <w:br/>
        <w:t>„Pane,“ děl jsem, „nebo paní,</w:t>
        <w:br/>
        <w:t>nemyslete na to víc;</w:t>
        <w:br/>
        <w:t>pravda jest, mne zmohlo spaní,</w:t>
        <w:br/>
        <w:t>neslyšel jsem znenadání</w:t>
        <w:br/>
        <w:t>vaše lehké zaklepání</w:t>
        <w:br/>
        <w:t>na své dveře, věřte, víc</w:t>
        <w:br/>
        <w:t>nebyl jist jsem, že vás slyším —“</w:t>
        <w:br/>
        <w:t>Otevru své dveře — nic —</w:t>
        <w:br/>
        <w:t>       Venku tma a pranic víc.</w:t>
        <w:br/>
        <w:br/>
        <w:t>Dlouho do tmy patřím snivý,</w:t>
        <w:br/>
        <w:t>stojím, duše má se diví,</w:t>
        <w:br/>
        <w:t>v strachu sny si, jaké nikdo</w:t>
        <w:br/>
        <w:t>neměl ještě, spřádajíc.</w:t>
        <w:br/>
        <w:t>Ticho kolem nezrušeno;</w:t>
        <w:br/>
        <w:t>leč v tom tichu jedno jméno,</w:t>
        <w:br/>
        <w:t>‚Leonora‘, vysloveno</w:t>
        <w:br/>
        <w:t>šeptem znělo a víc nic.</w:t>
        <w:br/>
        <w:t>Já je šeptal: „Leonoro!“</w:t>
        <w:br/>
        <w:t>echem znělo zmírajíc —</w:t>
        <w:br/>
        <w:t>       Pouze to a pranic víc.</w:t>
        <w:br/>
        <w:br/>
        <w:t>Nazpět v komnatu se vracím,</w:t>
        <w:br/>
        <w:t>žhavou duší v sny se ztrácím,</w:t>
        <w:br/>
        <w:t>zas to slyším zaklepání</w:t>
        <w:br/>
        <w:t>hlasněji než dřív a víc.</w:t>
        <w:br/>
        <w:t>„Jistě,“ pravím, „jistě kdosi</w:t>
        <w:br/>
        <w:t>klepá v okně, o vstup prosí,</w:t>
        <w:br/>
        <w:t>podívám se na to, cosi</w:t>
        <w:br/>
        <w:t>straší u mých okenic —</w:t>
        <w:br/>
        <w:t>Ticho, srdce! Vyšetřit chci</w:t>
        <w:br/>
        <w:t>taj ten u svých okenic. —</w:t>
        <w:br/>
        <w:t>       To je vítr a nic víc.“</w:t>
        <w:br/>
        <w:br/>
        <w:t>Otevru své okno rázem,</w:t>
        <w:br/>
        <w:t>vířivým tu letem na zem</w:t>
        <w:br/>
        <w:t>snesl se a kráčí Havran</w:t>
        <w:br/>
        <w:t>statný, jakých není víc;</w:t>
        <w:br/>
        <w:t>nevšim si mne trochu ani,</w:t>
        <w:br/>
        <w:t>nestanul, dál bez váhání</w:t>
        <w:br/>
        <w:t>kráčel, jako pán či paní,</w:t>
        <w:br/>
        <w:t>tak měl přitom vážnou líc.</w:t>
        <w:br/>
        <w:t>Nad Pallady vletěl sochu</w:t>
        <w:br/>
        <w:t>nad dveřmi, měl vážnou líc —</w:t>
        <w:br/>
        <w:t>       Vzletěl, used, a nic víc.</w:t>
        <w:br/>
        <w:br/>
        <w:t>Ebenový pták ten v zjevu</w:t>
        <w:br/>
        <w:t>obřadném tak, v přísném hněvu</w:t>
        <w:br/>
        <w:t>do úsměvu trochu zjasnil</w:t>
        <w:br/>
        <w:t>moji truchlou, smutnou líc.</w:t>
        <w:br/>
        <w:t>„Ač máš chochol ostříhaný,“</w:t>
        <w:br/>
        <w:t>děl jsem, „nejsi sketa planý,</w:t>
        <w:br/>
        <w:t>stará šelmo z Noci brány</w:t>
        <w:br/>
        <w:t>břehem jejím těkajíc,</w:t>
        <w:br/>
        <w:t>rci své panské jméno v Pekle</w:t>
        <w:br/>
        <w:t>břehy Pluta těkajíc!“</w:t>
        <w:br/>
        <w:t>       Na to Havran: „Nikdy víc!“</w:t>
        <w:br/>
        <w:br/>
        <w:t>S žasem na toho zřím ptáka,</w:t>
        <w:br/>
        <w:t>nemehlo, jak jasně kdáká,</w:t>
        <w:br/>
        <w:t>ač z té jeho odpovědi</w:t>
        <w:br/>
        <w:t>nemohl jsem si vybrat nic. —</w:t>
        <w:br/>
        <w:t>Však to dlužno uvážiti,</w:t>
        <w:br/>
        <w:t>zřídka se to stane v žití,</w:t>
        <w:br/>
        <w:t>ptáka že je možno zříti,</w:t>
        <w:br/>
        <w:t>jenž by sletěl z okenic,</w:t>
        <w:br/>
        <w:t>ptáka nebo zvíře, které</w:t>
        <w:br/>
        <w:t>na sochu si sedajíc</w:t>
        <w:br/>
        <w:t>       zvalo by se: ‚Nikdy víc!‘</w:t>
        <w:br/>
        <w:br/>
        <w:t>Pták na klidné soše seděl,</w:t>
        <w:br/>
        <w:t>pouze jedno slovo věděl,</w:t>
        <w:br/>
        <w:t>jeho duše v něm jen byla</w:t>
        <w:br/>
        <w:t>jiné řeči neznajíc.</w:t>
        <w:br/>
        <w:t>Neřek více slovo jiné,</w:t>
        <w:br/>
        <w:t>nezčeřil své peří stinné,</w:t>
        <w:br/>
        <w:t>až já zavzdych: „Tak vše mine —</w:t>
        <w:br/>
        <w:t>druhů měl jsem na tisíc,</w:t>
        <w:br/>
        <w:t>i ten zítra opustí mne</w:t>
        <w:br/>
        <w:t>Nadějí jak na tisíc.“</w:t>
        <w:br/>
        <w:t>       A pták pravil: „Nikdy víc!“</w:t>
        <w:br/>
        <w:br/>
        <w:t>Vhodnou řečí tou když zrušil</w:t>
        <w:br/>
        <w:t>kolem ticho, já jsem tušil:</w:t>
        <w:br/>
        <w:t>Bohatství to jeho celé,</w:t>
        <w:br/>
        <w:t>neví chudák dál již nic;</w:t>
        <w:br/>
        <w:t>jistě stihla jeho pána</w:t>
        <w:br/>
        <w:t>Osudu za ranou rána,</w:t>
        <w:br/>
        <w:t>takže duše jeho štvána,</w:t>
        <w:br/>
        <w:t>v refrén jeden zoufajíc</w:t>
        <w:br/>
        <w:t>pohřbila svou všecku Naděj,</w:t>
        <w:br/>
        <w:t>v truchlý refrén zoufajíc,</w:t>
        <w:br/>
        <w:t>       v refrén: „Nikdy, nikdy víc!“</w:t>
        <w:br/>
        <w:br/>
        <w:t>Posud Havran ve svém zjevu</w:t>
        <w:br/>
        <w:t>žal můj měnil do úsměvu,</w:t>
        <w:br/>
        <w:t>lenošku teď posunul jsem</w:t>
        <w:br/>
        <w:t>k dveřím, k soše, jemu v líc;</w:t>
        <w:br/>
        <w:t>zvolna klesám do sametu,</w:t>
        <w:br/>
        <w:t>duma dumu stíhá v letu,</w:t>
        <w:br/>
        <w:t>v myšlenkách mi sjede z retů:</w:t>
        <w:br/>
        <w:t>„Šelma ta, zlo zvěstujíc,</w:t>
        <w:br/>
        <w:t>co chce příšerná a šerá</w:t>
        <w:br/>
        <w:t>šelma ta zlo zvěstujíc,</w:t>
        <w:br/>
        <w:t>       krákající: ‚Nikdy víc!‘“</w:t>
        <w:br/>
        <w:br/>
        <w:t>V domněnky jsem upad zcela,</w:t>
        <w:br/>
        <w:t>duše má se zamlčela,</w:t>
        <w:br/>
        <w:t>zřítelnice ptáka zřela</w:t>
        <w:br/>
        <w:t>v srdce moje hárajíc;</w:t>
        <w:br/>
        <w:t>zvědět víc má chuť se nesla,</w:t>
        <w:br/>
        <w:t>skráň má pohodlně klesla</w:t>
        <w:br/>
        <w:t>v měkký samet mého křesla,</w:t>
        <w:br/>
        <w:t>lampy zář kam šlehajíc,</w:t>
        <w:br/>
        <w:t>fialový samet křesla</w:t>
        <w:br/>
        <w:t>osvítila šlehajíc,</w:t>
        <w:br/>
        <w:t>       kam nesedne Ona víc!</w:t>
        <w:br/>
        <w:br/>
        <w:t>Ve vzduchu se vůně chvěla,</w:t>
        <w:br/>
        <w:t>jak by z kaditelnic spěla</w:t>
        <w:br/>
        <w:t>Serafů, jichž kroků echo</w:t>
        <w:br/>
        <w:t>jizbou znělo zmírajíc.</w:t>
        <w:br/>
        <w:t>„Bídný!“ křiknu, „v tvoji těchu</w:t>
        <w:br/>
        <w:t>anděly Bůh seslal v spěchu,</w:t>
        <w:br/>
        <w:t>by tvá duše v moři vzdechů</w:t>
        <w:br/>
        <w:t>nepenthes to lokajíc</w:t>
        <w:br/>
        <w:t>na Lenoru zapomněla</w:t>
        <w:br/>
        <w:t>sladký mok ten lokajíc.“</w:t>
        <w:br/>
        <w:t>       Na to Havran: „Nikdy víc!“</w:t>
        <w:br/>
        <w:br/>
        <w:t>„Proroku!“ dím, „čárných zraků! —</w:t>
        <w:br/>
        <w:t>Věštče, ďáble nebo ptáku! —</w:t>
        <w:br/>
        <w:t>Satan slal tě, či Bouř z mraků</w:t>
        <w:br/>
        <w:t>štvala tě se vztekajíc</w:t>
        <w:br/>
        <w:t>bídného, však duše chladné,</w:t>
        <w:br/>
        <w:t>v okouzlené kraje zrádné,</w:t>
        <w:br/>
        <w:t>k tomu krbu, Strach kde vládne,</w:t>
        <w:br/>
        <w:t>rci mi pravdu a nic víc —</w:t>
        <w:br/>
        <w:t>Jest v Gilead balzám těchy? —</w:t>
        <w:br/>
        <w:t>Rci — jen to rci a víc nic!“</w:t>
        <w:br/>
        <w:t>       Načež Havran: „Nikdy víc!“</w:t>
        <w:br/>
        <w:br/>
        <w:t>„Proroku!“ dím, „čárných zraků! —</w:t>
        <w:br/>
        <w:t>Věštče, ďáble nebo ptáku!</w:t>
        <w:br/>
        <w:t>Pro Nebe i Boha prosím,</w:t>
        <w:br/>
        <w:t>jejž i ty ctíš — těkajíc</w:t>
        <w:br/>
        <w:t>duše mořem trudů, hněvu,</w:t>
        <w:br/>
        <w:t>zda obejme zářnou děvu,</w:t>
        <w:br/>
        <w:t>v Ráji ‚Lenorou‘ již v zpěvu</w:t>
        <w:br/>
        <w:t>andělů zve na tisíc? —</w:t>
        <w:br/>
        <w:t>Zářící tu krásnou děvu</w:t>
        <w:br/>
        <w:t>zdali uzřím lící v líc?“</w:t>
        <w:br/>
        <w:t>       Na to Havran: „Nikdy víc!“</w:t>
        <w:br/>
        <w:br/>
        <w:t>„Vari! Slovem tímto z prahu,</w:t>
        <w:br/>
        <w:t>ptáku, ďáble, starý vrahu,</w:t>
        <w:br/>
        <w:t>v Peklo zpět neb v bouř, jež hnala</w:t>
        <w:br/>
        <w:t>sem tě do mých okenic;</w:t>
        <w:br/>
        <w:t>ani pera nenech tady,</w:t>
        <w:br/>
        <w:t>ani slova z lži své, zrady,</w:t>
        <w:br/>
        <w:t>v samotě mé beze vnady</w:t>
        <w:br/>
        <w:t>nech mne, opusť sochy líc!</w:t>
        <w:br/>
        <w:t>Přestaň rvát mi srdce, šelmo,</w:t>
        <w:br/>
        <w:t>kliď se z dveří prchajíc!“</w:t>
        <w:br/>
        <w:t>       Načež Havran: „Nikdy víc!“</w:t>
        <w:br/>
        <w:br/>
        <w:t>A tak Havran neslét, sedí,</w:t>
        <w:br/>
        <w:t>stále sedí, na mne hledí,</w:t>
        <w:br/>
        <w:t>Pallady dál sochy bílé</w:t>
        <w:br/>
        <w:t>černým křídlem cloní líc;</w:t>
        <w:br/>
        <w:t>jeho očí zář mne svírá,</w:t>
        <w:br/>
        <w:t>takto snící démon zírá,</w:t>
        <w:br/>
        <w:t>lampy zář jej obestírá,</w:t>
        <w:br/>
        <w:t>jeho stín kol vrhajíc,</w:t>
        <w:br/>
        <w:t>a má duše z toho stínu</w:t>
        <w:br/>
        <w:t>nevzchopí se zoufajíc,</w:t>
        <w:br/>
        <w:t>       nevzchopí se — nikdy víc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47:00Z</dcterms:created>
  <dc:creator>Pavel Krejčí</dc:creator>
  <dc:description/>
  <cp:keywords/>
  <dc:language>en-US</dc:language>
  <cp:lastModifiedBy>Pavel Krejčí</cp:lastModifiedBy>
  <dcterms:modified xsi:type="dcterms:W3CDTF">2009-05-18T19:48:00Z</dcterms:modified>
  <cp:revision>1</cp:revision>
  <dc:subject/>
  <dc:title>HAVRAN</dc:title>
</cp:coreProperties>
</file>