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Opět vytahuji jednu velmi starou báseň ze starého Kultu. Její stáří nic neubírá na jejích kvalitách, spíše naopak. I v dnešní době lze velmi nápaditě přeložit dílo světového klasika E. A. Poea.</w:t>
              <w:br/>
              <w:br/>
            </w:r>
            <w:r>
              <w:rPr>
                <w:rStyle w:val="StrongEmphasis"/>
              </w:rPr>
              <w:t>autor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Paj</w:t>
              </w:r>
            </w:hyperlink>
            <w:r>
              <w:rPr/>
              <w:t xml:space="preserve">, převzato z Kult fantazie, </w:t>
            </w:r>
            <w:hyperlink r:id="rId3">
              <w:r>
                <w:rPr>
                  <w:rStyle w:val="InternetLink"/>
                </w:rPr>
                <w:t>http://kf.hocke.eu/havran-3/</w:t>
              </w:r>
            </w:hyperlink>
            <w:r>
              <w:rPr/>
              <w:t>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Tento prudce geniální překlad moderně a dokonale vyřešil všechny problémy s převedením "Havrana" do soudobé češtiny. Nejlépe je to vidět na refrénu, kde jednoslovný výraz nevermore, s tvrdě znějícím "r" a prodlouženým až naříkavým "o" v poslední slabice (tak to chce Poe), byl přeložen jako jedině možné slovo "tetrachlór". Toto slovo mi připadá ještě smutnější a beznadějnější než originál. (Napadl mne ještě "pomidór", ale možná toto slovo nezní každému tak odporně a nechutně jako mně, který rajčata nejím). Takto přeložená báseň, s použitím nejvhodnějšího možného refrénu a bez nadnesených přepjatých básnických obratů z předminulého století, je teprve nyní naprosto dokonalá. Pomocí tetrachlóru ji lze současně také považovat za zcela odmaštěnou. Tak dokonalý překlad tu ještě nebyl.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5"/>
      </w:tblGrid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jedné dost svinské půlnoci, zblblý ze své hnusné nemoci,</w:t>
              <w:br/>
              <w:t>nad příručkou první pomoci, tak odpudivé jako mor,</w:t>
              <w:br/>
              <w:t>já čučím oděn do tepláků, v bytě chladného paneláku.</w:t>
              <w:br/>
              <w:t>Vtom slyším zvuk jak od gumáků, když šlapou v slupkách od brambor,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ad někdo zvrací nebo tleská, u mých dveří na koridor,</w:t>
              <w:br/>
              <w:t>však cítit je jen tetrachlór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ím přesně, jak to tenkrát bylo, byl prosinec a venku lilo,</w:t>
              <w:br/>
              <w:t>kus vajglu tepich propálilo, já tupě hleděl na otvor.</w:t>
              <w:br/>
              <w:t>Čekal jsem kdy mne přejde depka a nebo zda mne klepne Pepka,</w:t>
              <w:br/>
              <w:t>z či-ku-li už mi praská lebka, musím jít zvracet na lavór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hlížím zítřek, snad mé splíny, zmizí jak sysli do svých nor.</w:t>
              <w:br/>
              <w:t>Zkusím fetovat tetrachlór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ln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spacing w:before="280" w:after="0"/>
              <w:rPr/>
            </w:pPr>
            <w:r>
              <w:rPr/>
              <w:t>Šramocení však neustává, se záclonou mi průvan mává</w:t>
              <w:br/>
              <w:t>a její barva červenavá, mne upomíná na prapor.</w:t>
              <w:br/>
              <w:t>Klidný však z toho nejsem vůbec, opakuji si jako blbec: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Některý známý dřevorubec, chce se mnou zavést rozhovor.</w:t>
              <w:br/>
              <w:t>Nezachovám se jako hrubec a nenadám mu do potvor.</w:t>
              <w:br/>
              <w:t>Nabídnu mu svůj tetrachlór."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dy jsem se vytrhnul z fetu a řekl jsem zdvořilou větu:</w:t>
              <w:br/>
              <w:t>"Ať jsi gay nebo holka k světu, vejdi, nestůj jak buran z hor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á jsem tě skoro nezaslechl, z fetu jsem tady skoro zdechl.</w:t>
              <w:br/>
              <w:t>Můj sluch už nechce vnímat ostře, a třesu se jak vibrátor.</w:t>
              <w:br/>
              <w:t>Mozek už neporoučí kostře, v představách vidím Leonor.</w:t>
              <w:br/>
              <w:t>Pojď se mnou čichat tetrachlór."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k spěchám dveře otevříti, venku nikdo, jen tma jak v řiti.</w:t>
              <w:br/>
              <w:t>Tak trapně se jen kretén cítí, když sluch provede blbej fór.</w:t>
              <w:br/>
              <w:t>Bylo to jen klamavé zdání, pustím se zase do čichání.</w:t>
              <w:br/>
              <w:t>Stále však slyším to pleskání, nepomáhá mi Panadol.</w:t>
              <w:br/>
              <w:t>Cítím se jak po fackování od rozzuřené Leonor,</w:t>
              <w:br/>
              <w:t>když jsem jí nedal tetrachlór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pět v pokoji špicuji uši, teď už to vnímám jak se sluší.</w:t>
              <w:br/>
              <w:t>Jde to od okna, na mou duši o tom už není žádný spor.</w:t>
              <w:br/>
              <w:t>Nepochybně se z toho zcvoknu, opatrně přecházím k oknu.</w:t>
              <w:br/>
              <w:t>Venku jen tma, ještě tam zmoknu. Jen osamělý semafor</w:t>
              <w:br/>
              <w:t>dělá svou jednotvárnou hoknu a někde bliká u závor.</w:t>
              <w:br/>
              <w:t>A mně dochází tetrachlór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dyž jsem otevřel okno zcela, tak dovnitř jako šrapnel z děla,</w:t>
              <w:br/>
              <w:t>vlít havran s ránou, která zněla, jako by vstoupil Predátor.</w:t>
              <w:br/>
              <w:t>Zamířil ke gumové panně, co nafouknutá na divaně,</w:t>
              <w:br/>
              <w:t>zastupovala odevzdaně, moji nebohou Leonor.</w:t>
              <w:br/>
              <w:t>Nezkoušel na mne žádné zbraně a nestavěl se na odpor,</w:t>
              <w:br/>
              <w:t>čichal jen se mnou tetrachlór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pravdu málem rozesmálas, mne moje panno značky Pallas,</w:t>
              <w:br/>
              <w:t>když na tvou lebku sedl naráz ten noční Luciferův tvor.</w:t>
              <w:br/>
              <w:t>Chová se tu jak v nočním klubu a ač má zobák a ne hubu,</w:t>
              <w:br/>
              <w:t>neměl by být jak klacek z dubu co zapomíná na dekor</w:t>
              <w:br/>
              <w:t>a říct své jméno jako někdo, z něhož je možno brát si vzor.</w:t>
              <w:br/>
              <w:t>Vtom havran řekl: "Tetrachlór."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Je pěkné že cvičení ptáci jsou schopni zvládat konverzaci,</w:t>
              <w:br/>
              <w:t>ač jeho slova smysl ztrácí, zkusím se ho ptát na názor.</w:t>
              <w:br/>
              <w:t>Zřídka lze ptáka pozorovat, jak jde s člověkem diskutovat.</w:t>
              <w:br/>
              <w:t>Přiletí se mu domů schovat a dělí se s ním o prostor,</w:t>
              <w:br/>
              <w:t>posadí se velice líně na latexové figuríně, tváří se jako senátor</w:t>
            </w:r>
          </w:p>
        </w:tc>
      </w:tr>
      <w:tr>
        <w:trPr/>
        <w:tc>
          <w:tcPr>
            <w:tcW w:w="6985" w:type="dxa"/>
            <w:tcBorders/>
          </w:tcPr>
          <w:p>
            <w:pPr>
              <w:pStyle w:val="Normal"/>
              <w:rPr/>
            </w:pPr>
            <w:r>
              <w:rPr/>
              <w:t>a jmenuje se Tetrachlór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ták si sedí v odporném puchu, nadouvá se v houstnoucím vzduchu.</w:t>
              <w:br/>
              <w:t>On bez jakéhokoli vzruchu, tak moudře jako profesor,</w:t>
              <w:br/>
              <w:t>řekl své jméno hrdě světu, a nyní je snad na odletu.</w:t>
              <w:br/>
              <w:t>Asi jen na okamžik je tu, brzy mi zmizí za obzor.</w:t>
              <w:br/>
              <w:t>Co by jej mohlo zdržet v letu, když nemá smysl pro humor?</w:t>
              <w:br/>
              <w:t>Havran odpoví: "Tetrachlór!"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ačínám cítit s tímto ptákem, jeho pán asi byl feťákem,</w:t>
              <w:br/>
              <w:t>havran byl učenlivým žákem a uměl volat: "tetrachlór"</w:t>
              <w:br/>
              <w:t>Napodoboval pána zjevně , žádal si zřetelně a pevně,</w:t>
              <w:br/>
              <w:t>vždy stále pevněji a zpěvně, zvučně jak operetní sbor,</w:t>
              <w:br/>
              <w:t>který odmítá zpívat levně, svůj návykový tetrachlór.</w:t>
              <w:br/>
              <w:t>Mocný a silný tetrachlór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smívám se, však žerty stranou. Usedám před gumovou pannou</w:t>
              <w:br/>
              <w:t>a na pohovku upatlanou, se mi rozlévá alkohol.</w:t>
              <w:br/>
              <w:t>"Nemysli si ty blbý ptáku, že nevím jak je při absťáku.</w:t>
              <w:br/>
              <w:t>Též já si prožívám ty stavy, kdy sám upadám do představy, že jsem věštec či vědátor.</w:t>
              <w:br/>
              <w:t>Vždy marně vtloukám do své hlavy, ať se jim staví na odpor.</w:t>
              <w:br/>
              <w:t>To dokáže jen tetrachlór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ak jsem havrana provokoval, on místo aby diskutoval.</w:t>
              <w:br/>
              <w:t>do latexu zuřivě kloval, jako nějaký diktátor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větlo mé úsporné zářivky, na láhve vrhá divné křivky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utně se balím do přikrývky a připadám si jak magor.</w:t>
              <w:br/>
              <w:t>Fialový samet té deky splývá až dolů na jekor.</w:t>
              <w:br/>
              <w:t>Atmosféra pro tetrachlór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e vzduchu puch ptačího trusu, smrad je jak v kapli při funusu,</w:t>
              <w:br/>
              <w:t>Z venku zní rachot trolejbusu jak když nůž skřípe o kastról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č jenom mně se tohle stává, řvu na havrana jako kráva:</w:t>
              <w:br/>
              <w:t>"Řekni: Co zapomenout dává na tu bestii Leonor?</w:t>
              <w:br/>
              <w:t>Řekni to jasně jednoznačně, bez idiotských metafor!"</w:t>
              <w:br/>
              <w:t>Havran odpoví: Tetrachlór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nostiku, ať už jsi ptáče, nebo čert, který zdrhnul Káče</w:t>
              <w:br/>
              <w:t>nemám chuť ani na lahváče a hlavu mám jak karfiól.</w:t>
              <w:br/>
              <w:t>Ať jsi posel z dimenze cizí, či přelud který v bouři zmizí,</w:t>
              <w:br/>
              <w:t>řekni zda někdy zvládnu krizi, z nemoci od mé Leonor,</w:t>
              <w:br/>
              <w:t>z té progresivní paralýzy, kterou mám díky Leonor.</w:t>
              <w:br/>
              <w:t>Havran jen čichá tetrachlór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nostiku, černý jak lógr, ať už jsi čert a nebo fógl,</w:t>
              <w:br/>
              <w:t>můžeš mi věřit, že bych mohl zmačkat tě jako staniol.</w:t>
              <w:br/>
              <w:t>V pekle budeš pro věčné časy, mezi čerty, ďábly a ďasy.</w:t>
              <w:br/>
              <w:t>Uvidíš někde, kde má asi Lucifer ten svůj fraucimor,</w:t>
              <w:br/>
              <w:t>jak čerti s rohy a s ocasy, si opékají Leonor?</w:t>
              <w:br/>
              <w:t>Pták krákl: "Jenom tetrachlór."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ak zvedni zobák ptačí svině, neseď si tady jako v kině,</w:t>
              <w:br/>
              <w:t>nebo si zajdu do kuchyně pro ostrý nůž a pro kastról.</w:t>
              <w:br/>
              <w:t>Dost bylo tvého krákorání, udělám z tebe bujón vraní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eš mít navždy po létání, už si nesedneš na javor</w:t>
              <w:br/>
              <w:t>a tvoje kosti po obrání, schroupe sousedův labrador.</w:t>
              <w:br/>
              <w:t>Tak vyprchej jak tetrachlór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Havran jako by nebyl živý, sedí, sedí a jenom civí,</w:t>
              <w:br/>
              <w:t>vypadá divně trvanlivý, jak by se změnil na mramor.</w:t>
              <w:br/>
              <w:t>Vůbec nemrkne ani okem, hlava se mu otáčí bokem,</w:t>
              <w:br/>
              <w:t>celý se třese silným šokem, jak Trabant co vjel na rigól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já říkám s posledním lokem: "Už se nezvednem, to je gól."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ermore a tetrachló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lnweb"/>
        <w:spacing w:before="280" w:after="280"/>
        <w:rPr/>
      </w:pPr>
      <w:r>
        <w:rPr/>
        <w:t>A teď ať se snaží američani přeložit si to zase zpátky, když "Tetrachloride" se jim tam nebude rýmovat. Leda, že by použili "Trichloride", je to taky těkavá látka a má o slabiku míň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ight">
    <w:name w:val="right"/>
    <w:basedOn w:val="Standardnpsmoodstavce"/>
    <w:qFormat/>
    <w:rPr/>
  </w:style>
  <w:style w:type="character" w:styleId="Ratingvalue">
    <w:name w:val="rating_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.hocke.eu/index.php?page=user_edit&amp;id_uzivatel=14" TargetMode="External"/><Relationship Id="rId3" Type="http://schemas.openxmlformats.org/officeDocument/2006/relationships/hyperlink" Target="http://kf.hocke.eu/havran-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18:00Z</dcterms:created>
  <dc:creator>Pavel Krejčí</dc:creator>
  <dc:description/>
  <cp:keywords/>
  <dc:language>en-US</dc:language>
  <cp:lastModifiedBy>Pavel Krejčí</cp:lastModifiedBy>
  <dcterms:modified xsi:type="dcterms:W3CDTF">2009-05-11T19:22:00Z</dcterms:modified>
  <cp:revision>1</cp:revision>
  <dc:subject/>
  <dc:title>Opět vytahuji jednu velmi starou báseň ze starého Kultu</dc:title>
</cp:coreProperties>
</file>