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Krkavec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 xml:space="preserve">Překlad: </w:t>
      </w:r>
      <w:r>
        <w:rPr>
          <w:rStyle w:val="Bold"/>
        </w:rPr>
        <w:t xml:space="preserve">Filip </w:t>
      </w:r>
      <w:r>
        <w:rPr>
          <w:rStyle w:val="Bold"/>
          <w:caps/>
        </w:rPr>
        <w:t>Krajník (2004)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V půlnoc jednu, sláb a v chmurách, dumaje sám v nočních můrách,</w:t>
        <w:br/>
        <w:t>rozevřené maje svazky v zašlých kůžích vázané,</w:t>
        <w:br/>
        <w:t>když jsem klimbal, skoro dřímal, slabý zvuk jsem náhle vnímal,</w:t>
        <w:br/>
        <w:t>jak by někdo kliku spínal u mých dveří, budil mne.</w:t>
        <w:br/>
        <w:t>„Návštěva to,“ sobě pravím, „u mých dveří budí mne,</w:t>
        <w:br/>
      </w:r>
      <w:r>
        <w:rPr>
          <w:rStyle w:val="Space2"/>
        </w:rPr>
        <w:t>jenom to a víc již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Paměť jindy lživě míjí, tuto noc však nepromíjí:</w:t>
        <w:br/>
        <w:t>z ohně duch se na zdi svíjí, hned mře, hned zas zaplane.</w:t>
        <w:br/>
        <w:t>Prahl jsem po svitu rána, knihy marná byly brána</w:t>
        <w:br/>
        <w:t>k zapomnění té, jež zvána Dagomar, té ztracené</w:t>
        <w:br/>
        <w:t>dívky, kterou andělé zvou Dagomar – té ztracené:</w:t>
        <w:br/>
      </w:r>
      <w:r>
        <w:rPr>
          <w:rStyle w:val="Space2"/>
        </w:rPr>
        <w:t>jméno měla, zde již ne.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Purpur záclon vítr zvedal, odpověď v nich žádnou nedal,</w:t>
        <w:br/>
        <w:t>mořil mne a uvrhával v rmutné děsy podivné.</w:t>
        <w:br/>
        <w:t>Abych bázeň v srdci schoval, stále jsem si opakoval:</w:t>
        <w:br/>
        <w:t>„Jenom host to stojí vpodál, v prostřed noci neklidné.</w:t>
        <w:br/>
        <w:t>Noční host, jenž stojí vpodál, v prostřed noci neklidné.</w:t>
        <w:br/>
      </w:r>
      <w:r>
        <w:rPr>
          <w:rStyle w:val="Space2"/>
        </w:rPr>
        <w:t>Jenom to a víc již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Pocítiv pak sílu v duši, bez váhání, jak se sluší,</w:t>
        <w:br/>
        <w:t>„Pane, paní, odpusťte mi,“ znělo moje prosebné.</w:t>
        <w:br/>
        <w:t>„Z únavy jsem chvilku dřímal, když jste moji kliku spínal,</w:t>
        <w:br/>
        <w:t>stěží jen jsem v spánku vnímal zvuk přes dveře zavřené.</w:t>
        <w:br/>
        <w:t>Nechal jsem vás venku čekat.“ – Vržou dveře zavřené:</w:t>
        <w:br/>
      </w:r>
      <w:r>
        <w:rPr>
          <w:rStyle w:val="Space2"/>
        </w:rPr>
        <w:t>jenom tma a víc již ne.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Do černoty prázdné hledě, stál jsem, tváře z děsu bledé,</w:t>
        <w:br/>
        <w:t>zmítal jsem se v běsných snech, jež cizí duši smrtelné.</w:t>
        <w:br/>
        <w:t>Ticho bylo nerušené, temnou sítí opředené,</w:t>
        <w:br/>
        <w:t>tolik slůvko, téměř němé, „Dagomar!“ jen zavane.</w:t>
        <w:br/>
        <w:t>To jsem vyřkl, ozvěnou pak „Dagomar!“ zas zavane,</w:t>
        <w:br/>
      </w:r>
      <w:r>
        <w:rPr>
          <w:rStyle w:val="Space2"/>
        </w:rPr>
        <w:t>tak jen a pak víc již ne.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V pokoj zas jsem otáčel se, cítil, jak se duše třese,</w:t>
        <w:br/>
        <w:t>uslyšel jsem chvíli na to zvuky, teď již výrazné.</w:t>
        <w:br/>
        <w:t>„Jistě je to cosi dlící,“ řek jsem, „pod mou okenicí.</w:t>
        <w:br/>
        <w:t>Pohleďme, co noci spící tajemství je záhadné.</w:t>
        <w:br/>
        <w:t>Srdce ztiším, ať zvím, co je tajemství to záhadné.</w:t>
        <w:br/>
      </w:r>
      <w:r>
        <w:rPr>
          <w:rStyle w:val="Space2"/>
        </w:rPr>
        <w:t>Vítr snad, nic víc již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Oknem sotva otevřeným rázně vlétá tělem celým</w:t>
        <w:br/>
        <w:t>majestátný krkavec, jenž přilét z doby ztracené.</w:t>
        <w:br/>
        <w:t>Pozdravem se nezatíží, panským letem přímo míří,</w:t>
        <w:br/>
        <w:t>krkavec se zvolna blíží nad dveře, kde zůstane.</w:t>
        <w:br/>
        <w:t>Usazený na Pallady bustě ten pták zůstane.</w:t>
        <w:br/>
      </w:r>
      <w:r>
        <w:rPr>
          <w:rStyle w:val="Space2"/>
        </w:rPr>
        <w:t>Sletěl, sednul, víc již ne.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V krkavčím to zvíře zjevu přimělo mne do úsměvu,</w:t>
        <w:br/>
        <w:t>jak v svůj dekor mělo vážnost s hrobným klidem spoutané.</w:t>
        <w:br/>
        <w:t>„Jak máš pyšné chmýří krátké,“ pravím, „mravy tvé jsou vratké,</w:t>
        <w:br/>
        <w:t>sneseš se sem ze tmy sladké, kdy se ti jen zamane?</w:t>
        <w:br/>
        <w:t>Pověz, jak se božstvům mrtvých říkat tobě zamane.“</w:t>
        <w:br/>
      </w:r>
      <w:r>
        <w:rPr>
          <w:rStyle w:val="Space2"/>
        </w:rPr>
        <w:t>Krkavec dí: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V údiv, jaký projev snadný svede ten tvor těžkopádný,</w:t>
        <w:br/>
        <w:t>strnul jsem, ač věta jeho malý smysl dala mně.</w:t>
        <w:br/>
        <w:t>Copak někdy někdo viděl krkavčí pár černých křídel</w:t>
        <w:br/>
        <w:t>na soše, an by se styděl, usazený nezvaně?</w:t>
        <w:br/>
        <w:t>Pták či stvůra nade dveřmi usazená nezvaně,</w:t>
        <w:br/>
      </w:r>
      <w:r>
        <w:rPr>
          <w:rStyle w:val="Space2"/>
        </w:rPr>
        <w:t>ještě zve se „Víckrát ne“?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Krkavec však osamocen na bustě, jak byl by zdrcen</w:t>
        <w:br/>
        <w:t>z duše těmi dvěma slovy, které z nitra vyvrhne.</w:t>
        <w:br/>
        <w:t>Seděl tam a dál už němý nehnul svými perutěmi,</w:t>
        <w:br/>
        <w:t>chvíli na to připadne mi: „Měl jsem hosty pochybné –</w:t>
        <w:br/>
        <w:t>zmizí k ránu jak ti druzí, jak mé touhy pochybné.“</w:t>
        <w:br/>
      </w:r>
      <w:r>
        <w:rPr>
          <w:rStyle w:val="Space2"/>
        </w:rPr>
        <w:t>Pták pak pravil: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Polekaný těmi slovy, jež patřila Krkavcovi,</w:t>
        <w:br/>
        <w:t>„Jistě,“ pravím, „říká pouze skřeky do něj vložené.</w:t>
        <w:br/>
        <w:t>Pán snad jeho v zoufalosti, stižen Sudby ukrutností</w:t>
        <w:br/>
        <w:t>opakoval do sytosti věty z chmurů zrozené.</w:t>
        <w:br/>
        <w:t>Daly vzniknout elégii, věty z chmurů zrozené,</w:t>
        <w:br/>
      </w:r>
      <w:r>
        <w:rPr>
          <w:rStyle w:val="Space2"/>
        </w:rPr>
        <w:t>jež zněly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Pták ten stále ve svém zjevu ponoukal mne do úsměvu,</w:t>
        <w:br/>
        <w:t>přisunul jsem tedy křeslo hojnou řezbou zdobené.</w:t>
        <w:br/>
        <w:t>Dříve než bych se byl nadál, chtivě jsem si v duchu spřádal</w:t>
        <w:br/>
        <w:t>myšlenky, v kterých jsem hádal, co tím bylo myšlené,</w:t>
        <w:br/>
        <w:t>když ten černý netvor krákal, co tím bylo myšlené,</w:t>
        <w:br/>
      </w:r>
      <w:r>
        <w:rPr>
          <w:rStyle w:val="Space2"/>
        </w:rPr>
        <w:t>hrozným jeho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V úvahách jsem smysl lovil, ani slůvka nevyslovil</w:t>
        <w:br/>
        <w:t>k ptáku, který na mé srdce hleděl v hrudi schované.</w:t>
        <w:br/>
        <w:t>Tak jsem seděl dumající, s hlavou jemně klesající,</w:t>
        <w:br/>
        <w:t>v polstrování křesla dlící – svícna svit naň dopadne.</w:t>
        <w:br/>
        <w:t>Avšak Ona na ten polstr, na nějž světlo dopadne,</w:t>
        <w:br/>
      </w:r>
      <w:r>
        <w:rPr>
          <w:rStyle w:val="Space2"/>
        </w:rPr>
        <w:t>neusedne, víckrát ne.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Vzduch byl cítit náhlou tíží, z kadidla jak dým když šíří</w:t>
        <w:br/>
        <w:t>Sefafín, jenž zlehka kráčí po podlaze leštěné.</w:t>
        <w:br/>
        <w:t>„Ubohý,“ dím, „Bůh tě slyší, andělé teď k tobě spíší</w:t>
        <w:br/>
        <w:t>s lékem, který bolest tiší, všechen rmut teď ustane!</w:t>
        <w:br/>
        <w:t>Pij, jen pij, ať všechna bolest pro Dagomar ustane!“</w:t>
        <w:br/>
      </w:r>
      <w:r>
        <w:rPr>
          <w:rStyle w:val="Space2"/>
        </w:rPr>
        <w:t>Krkavec dí: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„</w:t>
      </w:r>
      <w:r>
        <w:rPr/>
        <w:t>Proroku,“ dím, „z ďábla vzešlý, prorok jsi, tak pověz, chceš-li,</w:t>
        <w:br/>
        <w:t>v Gilead zda balzám mají, jenž by zbavil hoří mne.</w:t>
        <w:br/>
        <w:t>V tuto noc již jedno je mi, zlo zda svými peřejemi</w:t>
        <w:br/>
        <w:t>přivleklo tě, ptáku němý, rozřeš zkazky tázané.</w:t>
        <w:br/>
        <w:t>Odpověz mi v domě hrůzy na otázky tázané.“</w:t>
        <w:br/>
      </w:r>
      <w:r>
        <w:rPr>
          <w:rStyle w:val="Space2"/>
        </w:rPr>
        <w:t>Krkavec dí: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„</w:t>
      </w:r>
      <w:r>
        <w:rPr/>
        <w:t>Proroku,“ dím, „z ďábla vzešlý, prorok jsi, tak pověz, chceš-li,</w:t>
        <w:br/>
        <w:t>při Nebi i při Bohu a při vší vodě svěcené:</w:t>
        <w:br/>
        <w:t>pověz trudné duši mojí, zda se v Nebi s zářnou spojí</w:t>
        <w:br/>
        <w:t>Dagomar, o kterou stojí, zda pak truchlit přestane.</w:t>
        <w:br/>
        <w:t>Zda se setká s Dagomar a zda pak truchlit přestane.“</w:t>
        <w:br/>
      </w:r>
      <w:r>
        <w:rPr>
          <w:rStyle w:val="Space2"/>
        </w:rPr>
        <w:t>Krkavec dí: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„</w:t>
      </w:r>
      <w:r>
        <w:rPr/>
        <w:t>Toť je naše rozloučení, ptáku,“ křičím v rozhořčení,</w:t>
        <w:br/>
        <w:t>„kliď se ven v plutónskou bouři, nechť tě vichrem odvane!</w:t>
        <w:br/>
        <w:t>Ať tu ani pírko tmavé nesvědčí o řeči lhavé!</w:t>
        <w:br/>
        <w:t>Nech mě v samotě mé pravé, slétni z sochy, Satane!</w:t>
        <w:br/>
        <w:t>Vyjmi zoban z mého srdce, opusť můj práh, Satane!“</w:t>
        <w:br/>
      </w:r>
      <w:r>
        <w:rPr>
          <w:rStyle w:val="Space2"/>
        </w:rPr>
        <w:t>Krkavec dí: „Víckrát ne.“</w:t>
      </w:r>
    </w:p>
    <w:p>
      <w:pPr>
        <w:pStyle w:val="Poetry"/>
        <w:spacing w:before="0" w:after="0"/>
        <w:jc w:val="center"/>
        <w:rPr/>
      </w:pPr>
      <w:r>
        <w:rPr/>
      </w:r>
    </w:p>
    <w:p>
      <w:pPr>
        <w:pStyle w:val="Poetry"/>
        <w:spacing w:before="0" w:after="0"/>
        <w:jc w:val="center"/>
        <w:rPr/>
      </w:pPr>
      <w:r>
        <w:rPr/>
        <w:t>A ten pták jen stroze hledí, stále sedí, stále sedí,</w:t>
        <w:br/>
        <w:t>v dráp svůj černý bílou svírá líci Pallas bezbranné.</w:t>
        <w:br/>
        <w:t>Pohled jeho rudodivý zírá jako démon snivý,</w:t>
        <w:br/>
        <w:t>svícna svit pak prchný, mdlivý vrhá stín, jenž k zemi lne.</w:t>
        <w:br/>
        <w:t>A má duše krkavčí ten temný stín, jenž k zemi lne,</w:t>
        <w:br/>
      </w:r>
      <w:r>
        <w:rPr>
          <w:rStyle w:val="Space2"/>
        </w:rPr>
        <w:t>nesetřese – víckrát ne.</w:t>
      </w:r>
    </w:p>
    <w:p>
      <w:pPr>
        <w:pStyle w:val="Mottonoim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ottonoim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skavému čtenáři:</w:t>
      </w:r>
    </w:p>
    <w:p>
      <w:pPr>
        <w:pStyle w:val="Mottonoim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ejnovější český překlad Poeova Havrana si nečiní ambice stát se nejlepším českým překladem ani stavět se po bok velikým pánům Vrchlickým, Nezvalům, Nevrlům, Bejblíkům a mnohým jiným. Vznikl pouze z nadšení a mojí touhy změřit si své síly na Poeově poetice a metru. Jak úspěšně, nechť čtenář posoudí sám.</w:t>
      </w:r>
    </w:p>
    <w:p>
      <w:pPr>
        <w:pStyle w:val="Mottonoim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evřeně přiznávám tyto inspirace: Jar. Vrchlický – upřednostnil formu, zvučnost a spád před věrným přebásněním, stejně jako já (jeho ostrým slovům se však má těžkopádná verze zdaleka nevyrovná); V. Nezval – jeho refrén „Víckrát ne“ je zatím nejlepším kompromisem mezi významem a zvukem slovíčka „Nevermore“; Fr. Nevrla – jeho Dagomar byla zavržena, já ji jako poklonu jemu znovu oživuji; M. Macek – měl jako první odvahu překřtít zažitého havrana na správného krkavce, já jsem šel v jeho šlépějích (The Raven však navždy zůstane Havranem).</w:t>
      </w:r>
    </w:p>
    <w:p>
      <w:pPr>
        <w:pStyle w:val="Mottonoim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Rodičům, prosinec 2004)</w:t>
      </w:r>
    </w:p>
    <w:p>
      <w:pPr>
        <w:pStyle w:val="Mottonoimg"/>
        <w:spacing w:before="0" w:after="0"/>
        <w:jc w:val="both"/>
        <w:rPr/>
      </w:pPr>
      <w:r>
        <w:rPr>
          <w:sz w:val="20"/>
          <w:szCs w:val="20"/>
        </w:rPr>
        <w:t>Převzato z lit. časopisu Divoké víno, 20/2006 (http://www.divokevino.cz/2006/krajnik.php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Bold">
    <w:name w:val="bold"/>
    <w:basedOn w:val="Standardnpsmoodstavce"/>
    <w:qFormat/>
    <w:rPr/>
  </w:style>
  <w:style w:type="character" w:styleId="Space2">
    <w:name w:val="space-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try">
    <w:name w:val="poetry"/>
    <w:basedOn w:val="Normal"/>
    <w:qFormat/>
    <w:pPr>
      <w:spacing w:before="280" w:after="280"/>
    </w:pPr>
    <w:rPr/>
  </w:style>
  <w:style w:type="paragraph" w:styleId="Mottonoimg">
    <w:name w:val="motto-noimg"/>
    <w:basedOn w:val="Normal"/>
    <w:qFormat/>
    <w:pPr>
      <w:spacing w:before="280" w:after="280"/>
    </w:pPr>
    <w:rPr/>
  </w:style>
  <w:style w:type="paragraph" w:styleId="Footnote">
    <w:name w:val="footno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00:00Z</dcterms:created>
  <dc:creator>Pavel Krejčí</dc:creator>
  <dc:description/>
  <cp:keywords/>
  <dc:language>en-US</dc:language>
  <cp:lastModifiedBy>Pavel Krejčí</cp:lastModifiedBy>
  <dcterms:modified xsi:type="dcterms:W3CDTF">2009-05-18T19:45:00Z</dcterms:modified>
  <cp:revision>2</cp:revision>
  <dc:subject/>
  <dc:title>E</dc:title>
</cp:coreProperties>
</file>