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Bookman Old Style" w:hAnsi="Bookman Old Style" w:cs="Bookman Old Style"/>
          <w:caps/>
          <w:lang w:val="en"/>
        </w:rPr>
      </w:pPr>
      <w:r>
        <w:rPr>
          <w:rFonts w:cs="Bookman Old Style" w:ascii="Bookman Old Style" w:hAnsi="Bookman Old Style"/>
          <w:caps/>
          <w:lang w:val="en"/>
        </w:rPr>
        <w:t>The Raven</w:t>
      </w:r>
    </w:p>
    <w:p>
      <w:pPr>
        <w:pStyle w:val="Heading3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 xml:space="preserve">Edgar Allan </w:t>
      </w:r>
      <w:r>
        <w:rPr>
          <w:rFonts w:cs="Bookman Old Style" w:ascii="Bookman Old Style" w:hAnsi="Bookman Old Style"/>
          <w:caps/>
          <w:lang w:val="en"/>
        </w:rPr>
        <w:t>Poe (1845)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Once upon a midnight dreary, while I pondered, weak and weary,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Over many a quaint and curious volume of forgotten lore,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While I nodded, nearly napping, suddenly there came a tapping,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As of some one gently rapping, rapping at my chamber door.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'Tis some visitor, I muttered, tapping at my chamber door-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Only this, and nothing more.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Ah, distinctly I remember it was in the bleak December,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And each separate dying ember wrought its ghost upon the floor.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Eagerly I wished the morrow;- vainly I had sought to borrow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From my books surcease of sorrow- sorrow for the lost Lenore-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For the rare and radiant maiden whom the angels name Lenore-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Nameless here for evermore.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And the silken sad uncertain rustling of each purple curtain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Thrilled me- filled me with fantastic terrors never felt before;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So that now, to still the beating of my heart, I stood repeating,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'Tis some visitor entreating entrance at my chamber door-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Some late visitor entreating entrance at my chamber door;-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This it is, and nothing more.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Presently my soul grew stronger; hesitating then no longer,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Sir, said I, or Madam, truly your forgiveness I implore;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But the fact is I was napping, and so gently you came rapping,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And so faintly you came tapping, tapping at my chamber door,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That I scarce was sure I heard you- here I opened wide the door;-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Darkness there, and nothing more.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Deep into that darkness peering, long I stood there wondering, fearing,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Doubting, dreaming dreams no mortals ever dared to dream before;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But the silence was unbroken, and the stillness gave no token,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And the only word there spoken was the whispered word, Lenore!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This I whispered, and an echo murmured back the word, Lenore!-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Merely this, and nothing more.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Back into the chamber turning, all my soul within me burning,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Soon again I heard a tapping somewhat louder than before.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Surely, said I, surely that is something at my window lattice: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Let me see, then, what thereat is, and this mystery explore-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Let my heart be still a moment and this mystery explore;-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'Tis the wind and nothing more.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Open here I flung the shutter, when, with many a flirt and flutter,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In there stepped a stately raven of the saintly days of yore;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Not the least obeisance made he; not a minute stopped or stayed he;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But, with mien of lord or lady, perched above my chamber door-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Perched upon a bust of Pallas just above my chamber door-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Perched, and sat, and nothing more.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Then this ebony bird beguiling my sad fancy into smiling,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By the grave and stern decorum of the countenance it wore.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Though thy crest be shorn and shaven, thou, I said, art sure no craven,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Ghastly grim and ancient raven wandering from the Nightly shore-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Tell me what thy lordly name is on the Night's Plutonian shore!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Quoth the Raven, Nevermore.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Much I marvelled this ungainly fowl to hear discourse so plainly,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Though its answer little meaning- little relevancy bore;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For we cannot help agreeing that no living human being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Ever yet was blest with seeing bird above his chamber door-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Bird or beast upon the sculptured bust above his chamber door,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With such name as Nevermore.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But the raven, sitting lonely on the placid bust, spoke only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That one word, as if his soul in that one word he did outpour.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Nothing further then he uttered- not a feather then he fluttered-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Till I scarcely more than muttered, other friends have flown before-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On the morrow he will leave me, as my hopes have flown before.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Then the bird said, Nevermore.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Startled at the stillness broken by reply so aptly spoken,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Doubtless, said I, what it utters is its only stock and store,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Caught from some unhappy master whom unmerciful Disaster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Followed fast and followed faster till his songs one burden bore-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Till the dirges of his Hope that melancholy burden bore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Of 'Never- nevermore'.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But the Raven still beguiling all my fancy into smiling,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Straight I wheeled a cushioned seat in front of bird, and bust and door;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Then upon the velvet sinking, I betook myself to linking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Fancy unto fancy, thinking what this ominous bird of yore-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What this grim, ungainly, ghastly, gaunt and ominous bird of yore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Meant in croaking Nevermore.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This I sat engaged in guessing, but no syllable expressing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To the fowl whose fiery eyes now burned into my bosom's core;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This and more I sat divining, with my head at ease reclining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On the cushion's velvet lining that the lamplight gloated o'er,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But whose velvet violet lining with the lamplight gloating o'er,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She shall press, ah, nevermore!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Then methought the air grew denser, perfumed from an unseen censer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Swung by Seraphim whose footfalls tinkled on the tufted floor.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Wretch, I cried, thy God hath lent thee- by these angels he hath sent thee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Respite- respite and nepenthe, from thy memories of Lenore!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Quaff, oh quaff this kind nepenthe and forget this lost Lenore!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Quoth the Raven, Nevermore.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Prophet! said I, thing of evil!- prophet still, if bird or devil!-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Whether Tempter sent, or whether tempest tossed thee here ashore,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Desolate yet all undaunted, on this desert land enchanted-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On this home by horror haunted- tell me truly, I implore-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Is there- is there balm in Gilead?- tell me- tell me, I implore!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Quoth the Raven, Nevermore.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Prophet! said I, thing of evil- prophet still, if bird or devil!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By that Heaven that bends above us- by that God we both adore-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Tell this soul with sorrow laden if, within the distant Aidenn,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It shall clasp a sainted maiden whom the angels name Lenore-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Clasp a rare and radiant maiden whom the angels name Lenore.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Quoth the Raven, Nevermore.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Be that word our sign in parting, bird or fiend, I shrieked, upstarting-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Get thee back into the tempest and the Night's Plutonian shore!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Leave no black plume as a token of that lie thy soul hath spoken!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Leave my loneliness unbroken!- quit the bust above my door!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Take thy beak from out my heart, and take thy form from off my door!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Quoth the Raven, Nevermore.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And the Raven, never flitting, still is sitting, still is sitting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On the pallid bust of Pallas just above my chamber door;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And his eyes have all the seeming of a demon's that is dreaming,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And the lamplight o'er him streaming throws his shadow on the floor;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And my soul from out that shadow that lies floating on the floor</w:t>
      </w:r>
    </w:p>
    <w:p>
      <w:pPr>
        <w:pStyle w:val="FormtovanvHTM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Shall be lifted - nevermore!</w:t>
      </w:r>
    </w:p>
    <w:p>
      <w:pPr>
        <w:pStyle w:val="Norma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49:00Z</dcterms:created>
  <dc:creator>Pavel Krejčí</dc:creator>
  <dc:description/>
  <cp:keywords/>
  <dc:language>en-US</dc:language>
  <cp:lastModifiedBy>Pavel Krejčí</cp:lastModifiedBy>
  <dcterms:modified xsi:type="dcterms:W3CDTF">2009-05-18T19:50:00Z</dcterms:modified>
  <cp:revision>1</cp:revision>
  <dc:subject/>
  <dc:title>THE RAVEN</dc:title>
</cp:coreProperties>
</file>