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Arial"/>
          <w:b/>
          <w:b/>
          <w:bCs/>
          <w:color w:val="000568"/>
        </w:rPr>
      </w:pPr>
      <w:r>
        <w:rPr>
          <w:rFonts w:cs="Arial" w:ascii="Georgia" w:hAnsi="Georgia"/>
          <w:b/>
          <w:bCs/>
          <w:color w:val="000568"/>
        </w:rPr>
        <w:t>Službeni jezik Hrvatske u EU mogao bi biti srpsko-hrvatski</w:t>
      </w:r>
    </w:p>
    <w:p>
      <w:pPr>
        <w:pStyle w:val="Normal"/>
        <w:spacing w:lineRule="auto" w:line="360"/>
        <w:jc w:val="both"/>
        <w:rPr/>
      </w:pPr>
      <w:r>
        <w:rPr>
          <w:rFonts w:cs="Georgia" w:ascii="Georgia" w:hAnsi="Georgia"/>
          <w:color w:val="000000"/>
        </w:rPr>
        <w:t>Zbog "tragične pogreške s kraja devedesetih godina i sadašnje prakse hrvatskih pregovarača" službeni jezik Hrvatske mogao bi biti srpsko-hrvatski, kaže Neven Šimac, konzultant francuske vlade za europske integracije zemalja kandidatkinja. Iako je upotreba engleskog jezika zemalja kandidatkinja neophodna većina tih istih zemalja pregovarala je na svom jeziku za razliku od Hrvatske. Uz to dodaje Šimac u vrijeme kada se SFRJ raspadao objavila se zajednička studija hrvatskih i srpskih jezikoslovaca o jedinstvenom jeziku s takozvanim dijasistemom, tako se na mnogim stranim sveučilištima hrvatski i srpski jezik navode kao jedan. Žarko Puhovski, predsjednik Hrvatskog helsinškog odbora, kaže da tijek naših pregovora ima bezbroj negativnih posljedica. Ključan je problem u Hrvatskoj nedostatak profesionalizma i činjenica da građane nitko nije obavijestio o negativnim stranama ulaska u Uniju. Kao primjer navodi Bugarsku i Rumunjsku koje imaju prednost ulaska u EU iako imaju znatno lošije uvjete. O problemu našeg prostora, a tako i jezika kaže – "Mislim da je to zbog toga što se EU želi geografski zaokružiti, ostaviti područje bivše Jugoslavije i nas natjerati da se pristojno ponašamo, što je razumno i legitimno, ali ne mogu onda propovijedati o nekim vrijednostima." – iznosi se u Vjesniku.</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color w:val="000080"/>
        </w:rPr>
      </w:pPr>
      <w:r>
        <w:rPr>
          <w:rFonts w:cs="Georgia" w:ascii="Georgia" w:hAnsi="Georgia"/>
          <w:b/>
          <w:color w:val="000080"/>
        </w:rPr>
        <w:t>Financijska policija</w:t>
      </w:r>
    </w:p>
    <w:p>
      <w:pPr>
        <w:pStyle w:val="Normal"/>
        <w:spacing w:lineRule="auto" w:line="360"/>
        <w:jc w:val="both"/>
        <w:rPr/>
      </w:pPr>
      <w:r>
        <w:rPr>
          <w:rFonts w:cs="Georgia" w:ascii="Georgia" w:hAnsi="Georgia"/>
          <w:color w:val="000000"/>
        </w:rPr>
        <w:t xml:space="preserve">Juri puž šumom i vidi ga roda. – Šta žuriš, pužu? – Došla financijska u šumu, a ja imam kuću, žena ima kuću, djeca imaju kuću. Stane bježat i roda, vidi to medo pa pita: – Gdje žuriš, rodo? – Došla financijska u šumu, a ja živim na visokoj nozi, žena živi na visokoj nozi, i djeca isto. Počne i medo bježati, vidi ga majmun te upita: </w:t>
        <w:br/>
        <w:t>– Zašto žuriš medo? – Došla financijska u šumu, a ja imam bundu, žena ima bundu, i djeca je imaju. Počne i majmun bježati, te promisli i stane: – Pa što ja trčim?! Ja sam gologuz, žena mi je gologuza, i djeca isto...</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b/>
          <w:b/>
          <w:color w:val="000080"/>
        </w:rPr>
      </w:pPr>
      <w:r>
        <w:rPr>
          <w:rFonts w:cs="Georgia" w:ascii="Georgia" w:hAnsi="Georgia"/>
          <w:b/>
          <w:color w:val="000080"/>
        </w:rPr>
        <w:t>Crijeva</w:t>
      </w:r>
    </w:p>
    <w:p>
      <w:pPr>
        <w:pStyle w:val="Normal"/>
        <w:spacing w:lineRule="auto" w:line="360"/>
        <w:jc w:val="both"/>
        <w:rPr/>
      </w:pPr>
      <w:r>
        <w:rPr>
          <w:rFonts w:cs="Georgia" w:ascii="Georgia" w:hAnsi="Georgia"/>
          <w:color w:val="000000"/>
        </w:rPr>
        <w:t>Uhvatio Mujo zlatnu ribicu. I kao uvijek ona će njemu: – Ispunit ću ti jednu želju ako me pustiš! – Ma nemoj srat‘! I ribica ugine od začepljenja crijeva.</w:t>
      </w:r>
    </w:p>
    <w:p>
      <w:pPr>
        <w:pStyle w:val="Normal"/>
        <w:spacing w:lineRule="auto" w:line="360"/>
        <w:jc w:val="both"/>
        <w:rPr>
          <w:rFonts w:ascii="Georgia" w:hAnsi="Georgia" w:cs="Georgia"/>
          <w:color w:val="000000"/>
        </w:rPr>
      </w:pPr>
      <w:r>
        <w:rPr>
          <w:rFonts w:cs="Georgia" w:ascii="Georgia" w:hAnsi="Georgi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style>
  <w:style w:type="paragraph" w:styleId="Styl2">
    <w:name w:val="Styl2"/>
    <w:basedOn w:val="Heading4"/>
    <w:next w:val="Styl1"/>
    <w:qFormat/>
    <w:pPr>
      <w:numPr>
        <w:ilvl w:val="0"/>
        <w:numId w:val="0"/>
      </w:numPr>
      <w:outlineLvl w:val="9"/>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45:00Z</dcterms:created>
  <dc:creator>balkanistika</dc:creator>
  <dc:description/>
  <cp:keywords/>
  <dc:language>en-US</dc:language>
  <cp:lastModifiedBy>balkanistika</cp:lastModifiedBy>
  <dcterms:modified xsi:type="dcterms:W3CDTF">2013-04-24T20:56:00Z</dcterms:modified>
  <cp:revision>1</cp:revision>
  <dc:subject/>
  <dc:title>Službeni jezik Hrvatske u EU mogao bi biti srpsko-hrvatski</dc:title>
</cp:coreProperties>
</file>