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hledejte všechna nevětně i větně vyjádřená příslovečná určení:</w:t>
      </w:r>
    </w:p>
    <w:p>
      <w:pPr>
        <w:pStyle w:val="Normal"/>
        <w:spacing w:lineRule="auto" w:line="360"/>
        <w:rPr/>
      </w:pPr>
      <w:r>
        <w:rPr/>
        <w:t>Bez tvé pomoci bych to nedokázal. Stalo se to o Velikonocích. Při práci si potichu zpívala.</w:t>
      </w:r>
    </w:p>
    <w:p>
      <w:pPr>
        <w:pStyle w:val="Normal"/>
        <w:spacing w:lineRule="auto" w:line="360"/>
        <w:rPr/>
      </w:pPr>
      <w:r>
        <w:rPr/>
        <w:t>Chodil svižným krokem. Spletla dceři vlasy do copu.  Tvrdě pracovali do úmoru. Bábovku upekla z kynutého těsta.  Odešla se slzami v očích. Nehodu způsobil z nepozornosti. Každý večer chodili na procházky. Ráno děti odevšad pospíchají ke škole. Pavel prosadil své řešení bez ohledu na jeho náročnost. Po bytě chodila jako myška. V mládí vypadal jako holčička. Smál se na celé kolo. Promrzl až na kost. Domy se teď stavějí z panelů. Učni pracovali pod mistrovou kontrolou. Děti byly poštípány od komárů.</w:t>
      </w:r>
    </w:p>
    <w:p>
      <w:pPr>
        <w:pStyle w:val="Normal"/>
        <w:spacing w:lineRule="auto" w:line="360"/>
        <w:jc w:val="both"/>
        <w:rPr/>
      </w:pPr>
      <w:r>
        <w:rPr/>
        <w:t>Pohádal se s tchýní, protože rozmazlovala jeho děti. Udělali to, jak jim rodiče poradili. Křičel, až ztratil hlas. Jelikož dlouho pršelo, voda se vylila z břehů. Přestože jsem to neočekával, přijala mě tchýně mile. Pokud budeš mít vynikající výsledky, můžeš dostat cenu děkana. Uč se, abys o prázdninách netrpěl. Jezte, co hrdlo ráč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9:00Z</dcterms:created>
  <dc:creator>Vojtova Jarmila</dc:creator>
  <dc:description/>
  <cp:keywords/>
  <dc:language>en-US</dc:language>
  <cp:lastModifiedBy>Vojtova Jarmila</cp:lastModifiedBy>
  <cp:lastPrinted>2010-04-27T09:18:00Z</cp:lastPrinted>
  <dcterms:modified xsi:type="dcterms:W3CDTF">2012-04-23T11:02:00Z</dcterms:modified>
  <cp:revision>3</cp:revision>
  <dc:subject/>
  <dc:title>Vyhledejte všechna nevětně i větně vyjádřená příslovečná určení:</dc:title>
</cp:coreProperties>
</file>