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rPr>
      </w:pPr>
      <w:r>
        <w:rPr>
          <w:i/>
        </w:rPr>
        <w:t>Najděte slova, která nejsou větnými členy, a určete jejich druh:</w:t>
      </w:r>
    </w:p>
    <w:p>
      <w:pPr>
        <w:pStyle w:val="Normal"/>
        <w:spacing w:lineRule="auto" w:line="360"/>
        <w:jc w:val="both"/>
        <w:rPr/>
      </w:pPr>
      <w:r>
        <w:rPr/>
        <w:t>Prodal jsem celou sbírku známek. Chci zvítězit, a proto musím pilně trénovat. Milenci se objali. Bratr je učitelem. Byl bych na to hrdý. Ten dům by byl úplně zničen. Seminář bude v úterý. Já bych se vyspal i na lehátku. Ten plot budu natírat na zeleno. Já si koupím limonádu. Na začátku věty se píše velké písmeno. On si přijde pozdě a ještě vyrušuje. Náhle se rozpršelo.  Budu pilně trénovat. Poraď si sám.  Polévka se vaří asi osm minut.  Nenávidím se. Ještě jedna husa by se snědla.  Tak si jdi, kam chceš. Petr musel ležet. Otec chtěl přestat kouřit. On musel být nemocný.  Ono začalo sněžit!  Chtěl se pokusit oklamat mě. Tu aktovku jsem musel zapomenout na nádraží. Přestaň mluvit nesmysly. Ta hra může začít být zajímavá až po přestávce.</w:t>
      </w:r>
    </w:p>
    <w:p>
      <w:pPr>
        <w:pStyle w:val="Normal"/>
        <w:spacing w:lineRule="auto" w:line="360"/>
        <w:jc w:val="both"/>
        <w:rPr/>
      </w:pPr>
      <w:r>
        <w:rPr/>
      </w:r>
    </w:p>
    <w:p>
      <w:pPr>
        <w:pStyle w:val="Normal"/>
        <w:spacing w:lineRule="auto" w:line="360"/>
        <w:jc w:val="both"/>
        <w:rPr>
          <w:i/>
          <w:i/>
        </w:rPr>
      </w:pPr>
      <w:r>
        <w:rPr>
          <w:i/>
        </w:rPr>
        <w:t>Určete syntaktické vztahy:</w:t>
      </w:r>
    </w:p>
    <w:p>
      <w:pPr>
        <w:pStyle w:val="Normal"/>
        <w:spacing w:lineRule="auto" w:line="360"/>
        <w:jc w:val="both"/>
        <w:rPr/>
      </w:pPr>
      <w:r>
        <w:rPr/>
        <w:t>Vyhnanec často vzpomínal na domov.</w:t>
      </w:r>
    </w:p>
    <w:p>
      <w:pPr>
        <w:pStyle w:val="Normal"/>
        <w:spacing w:lineRule="auto" w:line="360"/>
        <w:jc w:val="both"/>
        <w:rPr/>
      </w:pPr>
      <w:r>
        <w:rPr/>
        <w:t>O svátcích v naší rodině vládne pohoda.</w:t>
      </w:r>
    </w:p>
    <w:p>
      <w:pPr>
        <w:pStyle w:val="Normal"/>
        <w:spacing w:lineRule="auto" w:line="360"/>
        <w:jc w:val="both"/>
        <w:rPr/>
      </w:pPr>
      <w:r>
        <w:rPr/>
        <w:t>O svých záměrech dívka prozatím pomlčela.</w:t>
      </w:r>
    </w:p>
    <w:p>
      <w:pPr>
        <w:pStyle w:val="Normal"/>
        <w:spacing w:lineRule="auto" w:line="360"/>
        <w:jc w:val="both"/>
        <w:rPr/>
      </w:pPr>
      <w:r>
        <w:rPr/>
        <w:t>Polední slunce vytrvale rozpalovalo jemný písek na pláži.</w:t>
      </w:r>
    </w:p>
    <w:p>
      <w:pPr>
        <w:pStyle w:val="Normal"/>
        <w:spacing w:lineRule="auto" w:line="360"/>
        <w:jc w:val="both"/>
        <w:rPr/>
      </w:pPr>
      <w:r>
        <w:rPr/>
        <w:t>V semináři jsme se podrobně zabývali syntaktickými vztahy.</w:t>
      </w:r>
    </w:p>
    <w:p>
      <w:pPr>
        <w:pStyle w:val="Normal"/>
        <w:spacing w:lineRule="auto" w:line="360"/>
        <w:jc w:val="both"/>
        <w:rPr/>
      </w:pPr>
      <w:r>
        <w:rPr/>
      </w:r>
    </w:p>
    <w:p>
      <w:pPr>
        <w:pStyle w:val="Normal"/>
        <w:spacing w:lineRule="auto" w:line="360"/>
        <w:rPr>
          <w:i/>
          <w:i/>
        </w:rPr>
      </w:pPr>
      <w:r>
        <w:rPr>
          <w:i/>
        </w:rPr>
        <w:t>Doplňte čárky:</w:t>
      </w:r>
    </w:p>
    <w:p>
      <w:pPr>
        <w:pStyle w:val="Normal"/>
        <w:spacing w:lineRule="auto" w:line="360"/>
        <w:rPr/>
      </w:pPr>
      <w:r>
        <w:rPr/>
        <w:t>Kdo chce kávu dostane kávu ale hosté nemající žádné peníze  nebudou vítáni. Napiš Jano rychle dopis a sděl nám jak se máš a co děláš  nejsi-li v práci. Kdybyste mě postavili na palouk se zavázanýma očima povím vám  odkud se ozývá sýkorka a určím vám směr kterým se vydaly srnky. Po návratu z nemocnice a po nabytí úplného zdraví byl poslán  zpět do továrny odkud odešel před rokem. Sedlákům těžícím rašelinu jsem jejich dřinu nezáviděl a po  prostudování spisů týkajících se majetkových vztahů mezi  majitelem panství a sedláky jsem byl na straně manuálně  pracujících. Špatně sedět je lepší než dobře jít a dávat pozor na cestu. Pracuj Jano rychle a dívej se kam míříš a už nás nezlob. Úkol obnovit během pěti let provoz ve všech továrnách  jež zničila válka a zaset všechna pole není snadný a čeká nás  mnoho práce. Seď Aleno rovně a řekni mi s kým kamarádíš a pověz mi kdo ti  napsal. Děti trpící chronickými záněty nosohltanu pojedou v lednu do  Tater.Teď tam mají méně práce než jsme měli kdysi my a rodiče jsou méně unaveni než naši prarodiče.Dělníci pracující v těžkém průmyslu aspoň deset let budou mít  delší dovolenou.Nemám tušení kolik to stojí a nevím co není na našem trhu  běžně k dostání. Nevím kam odešel a nechci vědět co se s ním stane až bude  dopaden.</w:t>
      </w:r>
    </w:p>
    <w:p>
      <w:pPr>
        <w:pStyle w:val="Normal"/>
        <w:spacing w:lineRule="auto" w:line="360"/>
        <w:rPr/>
      </w:pPr>
      <w:r>
        <w:rPr/>
      </w:r>
    </w:p>
    <w:p>
      <w:pPr>
        <w:pStyle w:val="Normal"/>
        <w:spacing w:lineRule="auto" w:line="360"/>
        <w:rPr/>
      </w:pPr>
      <w:r>
        <w:rPr/>
      </w:r>
    </w:p>
    <w:p>
      <w:pPr>
        <w:pStyle w:val="Normal"/>
        <w:spacing w:lineRule="auto" w:line="360"/>
        <w:rPr>
          <w:i/>
          <w:i/>
        </w:rPr>
      </w:pPr>
      <w:r>
        <w:rPr>
          <w:i/>
        </w:rPr>
        <w:t>Věta k rozboru:</w:t>
      </w:r>
    </w:p>
    <w:p>
      <w:pPr>
        <w:pStyle w:val="Normal"/>
        <w:spacing w:lineRule="auto" w:line="360"/>
        <w:rPr/>
      </w:pPr>
      <w:r>
        <w:rPr/>
        <w:t>Podléhaje pomalu omamnému vlivu ohnivého nápoje projevil pan Slimáček vřelou touhu vzpomenout si na píseň kterou slýchal kdysi v dětství a když se pokus nezdařil protože mu dočista selhávala  paměť snažil se ji osvěžit dalšími skleničkami punče jež však měly zjevně vliv zcela opačný neboť zpočátku  mu chyběla v paměti jen zapomenutá slova písně ale nyní začal pomalu zapomínat jak se slova tvoří.</w:t>
      </w:r>
    </w:p>
    <w:p>
      <w:pPr>
        <w:pStyle w:val="Normal"/>
        <w:spacing w:lineRule="auto" w:line="360"/>
        <w:rPr/>
      </w:pPr>
      <w:r>
        <w:rPr/>
      </w:r>
    </w:p>
    <w:p>
      <w:pPr>
        <w:pStyle w:val="Normal"/>
        <w:spacing w:lineRule="auto" w:line="360"/>
        <w:rPr/>
      </w:pPr>
      <w:r>
        <w:rPr/>
        <w:t>Počet vět:</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37:00Z</dcterms:created>
  <dc:creator>ff</dc:creator>
  <dc:description/>
  <cp:keywords/>
  <dc:language>en-US</dc:language>
  <cp:lastModifiedBy>Jarmila Vojtová</cp:lastModifiedBy>
  <cp:lastPrinted>2013-02-26T09:29:00Z</cp:lastPrinted>
  <dcterms:modified xsi:type="dcterms:W3CDTF">2013-02-26T08:30:00Z</dcterms:modified>
  <cp:revision>4</cp:revision>
  <dc:subject/>
  <dc:title>Najděte slova, která nejsou větnými členy, a určete jejich druh:</dc:title>
</cp:coreProperties>
</file>