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Vyhledejte větně i nevětně vyjádřené shodné přívlastky:</w:t>
      </w:r>
    </w:p>
    <w:p>
      <w:pPr>
        <w:pStyle w:val="Normal"/>
        <w:spacing w:lineRule="auto" w:line="360"/>
        <w:jc w:val="both"/>
        <w:rPr/>
      </w:pPr>
      <w:r>
        <w:rPr/>
        <w:t>Pozorný rozhodčí trestal nefér hru obou týmů.  V malé stylové hospůdce, kterou jsme objevili v uličce na předměstí, se libá vůně grilovaných kuřat mísila s vůní domácích buchet s povidly. Věta mluvnicky závislá na jiné větě v souvětí je věta vedlejší. Sporožirový účet představuje úsporu času, peněz a starostí. Spolková vláda schválila německo-českou dohodu o malém pohraničním styku. V ochozech stadionu se sešlo mnoho fanoušků vítkovického týmu. Z českých hráčů působících v zahraničí tentokrát neskóroval nikdo. Dravá velryba kosatka váží někdy až tři tuny.  Maso ze zvěřiny je tmavé a výrazně aromatické, pro svoji zvláštní chuť však vyžaduje speciální úpravu. Nemá smysl vyjmenovávat všechny akce zabývající se problematikou oteplování naší planety. Nadále trvá povinnost pojištěnců ohlásit příslušné pobočce pojišťovny veškeré změny v osobních údajích. Po období nedostatku železného šrotu, kdy ocelárna musela omezit denní počet taveb, se nyní situace stabilizovala.  Pozvolna se mu vracel pocit, že je fit a pánem situace. Součástí města Znojma je premonstrátský klášter Louka, který byl založen koncem dvanáctého století  a nyní je sídlem podniku Znovín.  Dva šálky kávy vypité časně ráno mohou prý výrazně zvýšit přísun energie. Slovo inovace je zaklínadlem moderní doby.</w:t>
      </w:r>
    </w:p>
    <w:p>
      <w:pPr>
        <w:pStyle w:val="Normal"/>
        <w:rPr>
          <w:b/>
          <w:b/>
        </w:rPr>
      </w:pPr>
      <w:r>
        <w:rPr>
          <w:b/>
        </w:rPr>
      </w:r>
    </w:p>
    <w:p>
      <w:pPr>
        <w:pStyle w:val="Normal"/>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Názor tety Kateřiny že strýc byl vědeckým pracovníkem také nemůžeme úplně vyvrátit protože v určitém smyslu slova byl člověkem který objevil celou řadu chemických pouček a pravidel nejrůznějšího druhu přestože chemii vůbec nerozuměl a vůbec mu nevadilo  že tento poznatek mohl získat z učebnice chemie pro nižší třídy škol středních. </w:t>
      </w:r>
    </w:p>
    <w:p>
      <w:pPr>
        <w:pStyle w:val="Normal"/>
        <w:spacing w:lineRule="auto" w:line="480"/>
        <w:rPr/>
      </w:pPr>
      <w:r>
        <w:rPr/>
        <w:t>Počet vě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22:00Z</dcterms:created>
  <dc:creator>ff</dc:creator>
  <dc:description/>
  <cp:keywords/>
  <dc:language>en-US</dc:language>
  <cp:lastModifiedBy>Jarmila Vojtová</cp:lastModifiedBy>
  <cp:lastPrinted>2012-03-27T12:11:00Z</cp:lastPrinted>
  <dcterms:modified xsi:type="dcterms:W3CDTF">2013-03-27T10:57:00Z</dcterms:modified>
  <cp:revision>6</cp:revision>
  <dc:subject/>
  <dc:title>Vyhledejte větně i nevětně vyjádřené shodné přívlastky:</dc:title>
</cp:coreProperties>
</file>