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pirituální poezie v 60. letech – sylabus (přehled autorů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Jan Zahra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áclav Ren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1-197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 studiu reálky FF UK (filozofie, lingvistika, literatura), nakladatelský redaktor, překladatel, spisovatel, autor okruhu revue Řád, divadelní režisér a dramaturg. 1951 zatčen, 1952 odsouzen ve vykonstruovaném politickém procesu s tzv. zelenou internacionálou (na 25 let), propuštěn na tzv. druhou amnestii 1962, po návratu se živí především jako překladatel, rehabilitován 199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Jitření (1933), Studánky (1935), Sedmihradská zem (1937), Vinný lis (1938), Trojzpěvy (1940), </w:t>
      </w:r>
      <w:r>
        <w:rPr>
          <w:i/>
          <w:iCs/>
          <w:sz w:val="22"/>
        </w:rPr>
        <w:t>Setkání s minotaurem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Skřivaní věž</w:t>
      </w:r>
      <w:r>
        <w:rPr>
          <w:sz w:val="22"/>
        </w:rPr>
        <w:t xml:space="preserve"> (1970), </w:t>
      </w:r>
      <w:r>
        <w:rPr>
          <w:i/>
          <w:iCs/>
          <w:sz w:val="22"/>
        </w:rPr>
        <w:t>Popelka nazaretská</w:t>
      </w:r>
      <w:r>
        <w:rPr>
          <w:sz w:val="22"/>
        </w:rPr>
        <w:t xml:space="preserve"> (1969), Loretánské světlo (Řím, 1979, 1992) aj. Dramata: Císařův mim (1944), Černý milenec (1947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Josef Kostohry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7-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studiu reálky v Praze a FF UK (filozofie, čeština, francouzština) a stipendijním pobytu v Itálii působil jako učitel na gymnáziu v Praze a Českých Budějovicích, po roce 1945 byl úředníkem na ministerstvu informací, 1949-51 vedoucím administrativy Národní galerie, odsouzen v politickém procesu s tzv. Zelenou internacionálou roku 1952, podmínečně propuštěn v prosinci 1963, rehabilitován 1990, po propuštění žil v Praze a působil jako překlad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Prameny ústí (1934), Rekviem (1944), Ať zkamení (1946), </w:t>
      </w:r>
      <w:r>
        <w:rPr>
          <w:i/>
          <w:iCs/>
          <w:sz w:val="22"/>
        </w:rPr>
        <w:t>Jednorožec mizí</w:t>
      </w:r>
      <w:r>
        <w:rPr>
          <w:sz w:val="22"/>
        </w:rPr>
        <w:t xml:space="preserve"> (1969), </w:t>
      </w:r>
      <w:r>
        <w:rPr>
          <w:i/>
          <w:iCs/>
          <w:sz w:val="22"/>
        </w:rPr>
        <w:t>Přísný obraz</w:t>
      </w:r>
      <w:r>
        <w:rPr>
          <w:sz w:val="22"/>
        </w:rPr>
        <w:t xml:space="preserve">  (1970), Eumenidy (Mnichov, 1981), Melancholie (básně v próze, Mnichov, 198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rantišek Daniel Mer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5-199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m v Jindřichově Hradci studoval nejprve FF MU (čeština, francouzština), od 1936 pak bohoslovecký seminář v Českých Budějovicích, 1942 vysvěcšn na katolického kněze, 1942-44 kaplanem v Pelhřimově, od 1944 knězem v Českých Budějovicích, zde 1948 zatčen, odsouzen za „protistátní činnost“ na 5 let (uhelný důl v Jiřetíně, uranové doly u Jáchymova). 1953 propuštěn, zákaz působení v duchovní správě. 1953-54 pracuje v uranových dolech v Příbrami, 55-57 jako dělník v továrně na brýle v jH, po úrazu (19671970) vychovatelem mentálně postižené mládeže v Černovicích u Tábora, 1970 obdržel tzv. „státní souhlas“ (k vykonávání kněžské práce), krátce knězem v ČB, poté až do smrti knězem ve Strašíně u Suš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Snoubencům (1946), </w:t>
      </w:r>
      <w:r>
        <w:rPr>
          <w:i/>
          <w:iCs/>
          <w:sz w:val="22"/>
        </w:rPr>
        <w:t>Refrigerium</w:t>
      </w:r>
      <w:r>
        <w:rPr>
          <w:sz w:val="22"/>
        </w:rPr>
        <w:t xml:space="preserve"> (1947), Nokturny (1966), Peníz kallitropé (1967), den Madian (1968), Kahany (1969), </w:t>
      </w:r>
      <w:r>
        <w:rPr>
          <w:i/>
          <w:iCs/>
          <w:sz w:val="22"/>
        </w:rPr>
        <w:t>Orančina píseň</w:t>
      </w:r>
      <w:r>
        <w:rPr>
          <w:sz w:val="22"/>
        </w:rPr>
        <w:t xml:space="preserve"> (1970), </w:t>
      </w:r>
      <w:r>
        <w:rPr>
          <w:i/>
          <w:iCs/>
          <w:sz w:val="22"/>
        </w:rPr>
        <w:t xml:space="preserve">Zápisy z prodlení u kříže (1991), Ne krví býků (1974,1992), Zápisy (1992) </w:t>
      </w:r>
      <w:r>
        <w:rPr>
          <w:sz w:val="22"/>
        </w:rPr>
        <w:t>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deněk Rotre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2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gymnáziu, po 2. sv. válce, studuje FF MU v Brně, nejmladší člen tehdejšího Syndikátu čes. spisovatelů, literární okruh blízký revui Akord, 1946-48 opakovaně zvolen do oblastního Svazu vysokoškolského studentstva (resort kultury), zatčen 1949, ve vykonstruovaném procesu s brněnskými vysokoškoláky odsouzen (17. 11. 1949) na doživotí, poté na Borech, v Leopoldově a uranových dolech Bytíz u Příbrami), amnestován 1962, 1968 rehabilitován (a získává absolutorium na FF), v 60. letech se nedočká vydání svých knih, od 1971 v invalidním důchodu, člen českého disentu, publikuje v samizdatu, v exilu, nyní žije v Br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 Kyvadlo duše (1940), Kamenný erb ( 1944), </w:t>
      </w:r>
      <w:r>
        <w:rPr>
          <w:i/>
          <w:iCs/>
          <w:sz w:val="22"/>
        </w:rPr>
        <w:t xml:space="preserve">Pergameny </w:t>
      </w:r>
      <w:r>
        <w:rPr>
          <w:sz w:val="22"/>
        </w:rPr>
        <w:t xml:space="preserve">(1947), Žalmy (1948, rozmetány), </w:t>
      </w:r>
      <w:r>
        <w:rPr>
          <w:i/>
          <w:iCs/>
          <w:sz w:val="22"/>
        </w:rPr>
        <w:t>Hovory s mateřídouškou</w:t>
      </w:r>
      <w:r>
        <w:rPr>
          <w:sz w:val="22"/>
        </w:rPr>
        <w:t xml:space="preserve"> ( Řím, 1978), </w:t>
      </w:r>
      <w:r>
        <w:rPr>
          <w:i/>
          <w:iCs/>
          <w:sz w:val="22"/>
        </w:rPr>
        <w:t>Malachit</w:t>
      </w:r>
      <w:r>
        <w:rPr>
          <w:sz w:val="22"/>
        </w:rPr>
        <w:t xml:space="preserve"> (Mnichov, 1979), Básně a prózy (Mnichov, 1985), Spisy Z. Rotrekla (Atlantis, Brno, od 2001, 5 svazků); </w:t>
      </w:r>
      <w:r>
        <w:rPr>
          <w:i/>
          <w:iCs/>
          <w:sz w:val="22"/>
        </w:rPr>
        <w:t xml:space="preserve">Skrytá tvář české literatury </w:t>
      </w:r>
      <w:r>
        <w:rPr>
          <w:sz w:val="22"/>
        </w:rPr>
        <w:t>(Toronto 198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osef Such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3-2003)</w:t>
      </w:r>
    </w:p>
    <w:p>
      <w:pPr>
        <w:pStyle w:val="TextBody"/>
        <w:rPr/>
      </w:pPr>
      <w:r>
        <w:rPr/>
        <w:t>- po maturitě na gymnáziu (1942) pracuje jako lesní dělník, 1945-1949 studuje FF MU, 1949 začíná pracovat jako středoškolský učitel, v témže roce zatčen za údajný ilegální pokus o překročení hranic, 1952 propuštěn, nastupuje do PTP (do 1954), od 1955 pracuje jako soustružník v továrně na traktory v Brně, 1968 nastupuje jako redaktor do brněnského nakladatelství Blok (do 1983, pak důchod). Překladatel z němčiny, lužické srbšt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</w:t>
      </w:r>
      <w:r>
        <w:rPr>
          <w:i/>
          <w:iCs/>
          <w:sz w:val="22"/>
        </w:rPr>
        <w:t>Žernov</w:t>
      </w:r>
      <w:r>
        <w:rPr>
          <w:sz w:val="22"/>
        </w:rPr>
        <w:t xml:space="preserve"> (1948, náklad zničen, 1992), </w:t>
      </w:r>
      <w:r>
        <w:rPr>
          <w:i/>
          <w:iCs/>
          <w:sz w:val="22"/>
        </w:rPr>
        <w:t>Jitřenka v uchu jehly</w:t>
      </w:r>
      <w:r>
        <w:rPr>
          <w:sz w:val="22"/>
        </w:rPr>
        <w:t xml:space="preserve"> (1966), </w:t>
      </w:r>
      <w:r>
        <w:rPr>
          <w:i/>
          <w:iCs/>
          <w:sz w:val="22"/>
        </w:rPr>
        <w:t>Ocúnová flétna</w:t>
      </w:r>
      <w:r>
        <w:rPr>
          <w:sz w:val="22"/>
        </w:rPr>
        <w:t xml:space="preserve"> (1967), </w:t>
      </w:r>
      <w:r>
        <w:rPr>
          <w:i/>
          <w:iCs/>
          <w:sz w:val="22"/>
        </w:rPr>
        <w:t>Okov</w:t>
      </w:r>
      <w:r>
        <w:rPr>
          <w:sz w:val="22"/>
        </w:rPr>
        <w:t xml:space="preserve"> (1969), Strnadi nad sněhem (1982), Země tvých dlaní (1986), Tváří v tvář (1992), Křížová cesta (1995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Bohuslav Rey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rantišek Lazeck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05-198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tudium na hospodářské škole v Opavě, dále ČVUT (zemědělské inženýrství) v Praze, knihovnický kurz a Státní knihovnická škola, knihovník, 1959-62 externí vyučující na katedře knihovnictví FF UK, od 1969 důchod a literární tvorba. Redigoval revui Řád (1934-38 a 1940-43), básník, esejista, prozaik, autor knih pro mláde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 básnické: Krutá chemie (1930), </w:t>
      </w:r>
      <w:r>
        <w:rPr>
          <w:i/>
          <w:iCs/>
          <w:sz w:val="22"/>
        </w:rPr>
        <w:t>Kříže</w:t>
      </w:r>
      <w:r>
        <w:rPr>
          <w:sz w:val="22"/>
        </w:rPr>
        <w:t xml:space="preserve"> (1934), </w:t>
      </w:r>
      <w:r>
        <w:rPr>
          <w:i/>
          <w:iCs/>
          <w:sz w:val="22"/>
        </w:rPr>
        <w:t>Odění královské</w:t>
      </w:r>
      <w:r>
        <w:rPr>
          <w:sz w:val="22"/>
        </w:rPr>
        <w:t xml:space="preserve"> (1937), Bratr svět (1947), Má paní hudba (1970), </w:t>
      </w:r>
      <w:r>
        <w:rPr>
          <w:i/>
          <w:iCs/>
          <w:sz w:val="22"/>
        </w:rPr>
        <w:t>Hledání klíčů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Jenom vzlyk temnot</w:t>
      </w:r>
      <w:r>
        <w:rPr>
          <w:sz w:val="22"/>
        </w:rPr>
        <w:t xml:space="preserve"> (1971), </w:t>
      </w:r>
      <w:r>
        <w:rPr>
          <w:i/>
          <w:iCs/>
          <w:sz w:val="22"/>
        </w:rPr>
        <w:t>Přátelství s jalovcem</w:t>
      </w:r>
      <w:r>
        <w:rPr>
          <w:sz w:val="22"/>
        </w:rPr>
        <w:t xml:space="preserve"> (1978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lement Boch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0-1981)</w:t>
      </w:r>
    </w:p>
    <w:p>
      <w:pPr>
        <w:pStyle w:val="Normal"/>
        <w:jc w:val="both"/>
        <w:rPr/>
      </w:pPr>
      <w:r>
        <w:rPr>
          <w:sz w:val="22"/>
        </w:rPr>
        <w:t>- po nedokončené obchodní akademii v Brně se živil příležitostnými pracemi, od 1945 knihovníkem v různých brněnských knihovnách, 1960 pro náboženské přesvědčení propuštěn ze zaměstnání, brzy mu byl přiznán invalidní důchod, věnoval se plně literatuře. Významný vliv na jeho tvorbu mělo přátelství s F. Halasem. Psal také pro děti.</w:t>
      </w:r>
    </w:p>
    <w:p>
      <w:pPr>
        <w:pStyle w:val="Normal"/>
        <w:jc w:val="both"/>
        <w:rPr/>
      </w:pPr>
      <w:r>
        <w:rPr>
          <w:sz w:val="22"/>
        </w:rPr>
        <w:t xml:space="preserve">Dílo: Mladý žebrák (1935), Poutník (1948), Cesty a zastavení (1958), Příběhy a vzpomínky po večerech sebrané (1958, prózy na motivy lidových pověstí), </w:t>
      </w:r>
      <w:r>
        <w:rPr>
          <w:i/>
          <w:iCs/>
          <w:sz w:val="22"/>
        </w:rPr>
        <w:t>Básně pro velké děti</w:t>
      </w:r>
      <w:r>
        <w:rPr>
          <w:sz w:val="22"/>
        </w:rPr>
        <w:t xml:space="preserve"> (1964), </w:t>
      </w:r>
      <w:r>
        <w:rPr>
          <w:i/>
          <w:iCs/>
          <w:sz w:val="22"/>
        </w:rPr>
        <w:t>Věčná loviště</w:t>
      </w:r>
      <w:r>
        <w:rPr>
          <w:sz w:val="22"/>
        </w:rPr>
        <w:t xml:space="preserve"> (1969), Proudění (1971), Křížová cesta (Řím, i prózy, 1976), </w:t>
      </w:r>
      <w:r>
        <w:rPr>
          <w:i/>
          <w:iCs/>
          <w:sz w:val="22"/>
        </w:rPr>
        <w:t>Staronové básně</w:t>
      </w:r>
      <w:r>
        <w:rPr>
          <w:sz w:val="22"/>
        </w:rPr>
        <w:t xml:space="preserve"> (1993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dislav Dvoř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198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reálném gymnáziu totálně nasazen do roku 1945 v továrně v Letňanech, po válce bohemistika, filozofie a srovnávací literatury na FF UK, 1948 z polit důvodů z VŠ vyloučen, pomocným dělníkem, v roce 1951 přijat do Orbisu jako knihkupecký příručí, ale ještě téhož roku se musí vrátit do továrny, 56-66 úředník, 1967 v oddělení propagace naklad. Orbis, redaktorem nakl. Horizont, 1970-77 odborný pracovník Slovanské knihovny v Praze, signatář Charty 77, kvůli tomu je propuštěn a opět pracuje jako dělník, později jako korektor Mladé fronty. Sazba jeho první sbírky 1948 rozmetána, od konce 50. let publikuje poezii pro předškolní děti (v dětské literatuře má nezastupitelné a pevné mís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ílo: Kainův útěk (1958), Vynášení smrti (1965), Obrys bolesti (1966), Srdeň (1969)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adimír Vokol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3-198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yn majitele pardubické tiskárny Václava Vokolka a bratr tiskaře Vlastimila Vokolka, syn Václav je výtvarník a spisovatel. Po gymnáziu v Pardubicích FF UK (čeština, francouzština, filozofie), kterou nedokončil, 1938 zakládá s bratry bibliofilskou edici Lis tří bratří, po 2. sv. válce knihovnické kurzy, ředitelem okresní knihovny v Děčíně, 1949 odvolán z polit. důvodů z ředitelské pozice, 1954 propuštěn, poté učitelem ZŠ, od 1968 pracuje u Tiskové informační služby v Děčíně a redigue revui Dialog, poté až do důchodu 1973 bez zaměstn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ílo: Poutní píseň k dobrému lotru (1938), Žíněné roucho (1940), </w:t>
      </w:r>
      <w:r>
        <w:rPr>
          <w:i/>
          <w:iCs/>
          <w:sz w:val="22"/>
        </w:rPr>
        <w:t>Cesta k poledni</w:t>
      </w:r>
      <w:r>
        <w:rPr>
          <w:sz w:val="22"/>
        </w:rPr>
        <w:t xml:space="preserve"> (1946),  </w:t>
      </w:r>
      <w:r>
        <w:rPr>
          <w:i/>
          <w:iCs/>
          <w:sz w:val="22"/>
        </w:rPr>
        <w:t>Mezi rybou a ptákem</w:t>
      </w:r>
      <w:r>
        <w:rPr>
          <w:sz w:val="22"/>
        </w:rPr>
        <w:t xml:space="preserve"> (1967), Zapomenutý pramen (1989) aj. Po roce 1990 vycházejí spisy, korespondence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 Kame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98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lastním jménem Ludmila Macešková, studovala malířství, studium opustila kvůli manželství, poté, co (první i druhé) manželství ztroskotalo, živila se příležitostnými pracemi, žije v osamělosti a hmotné bí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Okna s anděly (1944), Neviditelný let (1947, Pubertální Henoch (1968), Malá suita pro flétnu (1971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ín Bartuš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1-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 maturitě na gymnáziu v Třebíči odešel do prahy, ke pracoval jako úředník, po válce FF UK (literární historie, dějiny srovnávacích literatur, dějiny výtvarného umění a historie), 1946-48 v literárním oddělení Čs. rozhlasu, poté zaměstnán v památkové péči a od 1953 v Ústavu pro teorii a dějiny umění ČSAV, 1956 ředitelem muzea v Třebíči, od 60. let opět v Praze (odborný pracovník, výtvarný teoretik ND, od 1964 do smrti ve Státním ústavu památkové péče a ochrany přír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Fragmenty (1945), Sudba (1947), Oxymoron (1965), Červené jahody (1967), Tanec ptáka Emu (1969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islav Zedníč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14-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čitel na Vysočině, v 50. letech pomocný dělník v dolech, v tiskárně, ošetřovatel zvířat, v 60. letech redaktor nakladatelství československý spisov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Přítmí srdce (1969), Větrná zátiší (197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Heading2"/>
        <w:rPr/>
      </w:pPr>
      <w:r>
        <w:rPr/>
        <w:t>Ivan Slav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920-200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50. let překladatel, v 60. letech debutuje s vlastní tvorbo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tín třtiny (1965), Osten (1968), Deník Arnošta Jenče (1964), Já A. J. (196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uzana Nová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194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cera V. Renče, publikovat začíná pod jménem Renčová. Dělnické profese, maturita na večerní škole, od konce 60. let spisovatelka z povolání, významné postavení v jejím díle má tvorba pro děti a mládež, jako první žena Řád Cyrila a Metoděje (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: Světlo a ostatní (1966), Dvanáct visutých zahrad (1969), Chladná noční země (1970), Ticho plné hudby (1980), Černý bez v deštivé noci (1987), Legenda o princezně Anežce (1991), Stínání luny (2000, Cena J. Skácela) a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an Diviš</w:t>
      </w:r>
      <w:r>
        <w:rPr>
          <w:u w:val="none"/>
        </w:rPr>
        <w:t xml:space="preserve"> a jeho Sursum (1962); </w:t>
      </w:r>
      <w:r>
        <w:rPr/>
        <w:t xml:space="preserve">Rio Preisner </w:t>
      </w:r>
      <w:r>
        <w:rPr>
          <w:u w:val="none"/>
        </w:rPr>
        <w:t>a jeho Kapiláry (1968) – básnický esej; Jan Vladislav (v 60. letech poezii nepublikoval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***</w:t>
      </w:r>
    </w:p>
    <w:p>
      <w:pPr>
        <w:pStyle w:val="Zkladntext2"/>
        <w:rPr/>
      </w:pPr>
      <w:r>
        <w:rPr>
          <w:u w:val="single"/>
        </w:rPr>
        <w:t xml:space="preserve">Literatura k přednášce: </w:t>
      </w:r>
    </w:p>
    <w:p>
      <w:pPr>
        <w:pStyle w:val="Zkladntext2"/>
        <w:rPr>
          <w:b/>
          <w:b/>
          <w:bCs/>
        </w:rPr>
      </w:pPr>
      <w:r>
        <w:rPr>
          <w:b/>
        </w:rPr>
        <w:t xml:space="preserve">Med, J.: Spisovatelé ve stínu - rozšířené vydání. Portál, Praha 2004. Zde zvláště studie </w:t>
      </w:r>
      <w:r>
        <w:rPr>
          <w:b/>
          <w:bCs/>
        </w:rPr>
        <w:t>Návrat k tradicím 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trekl, Z.: Skrytá tvář české literatury (kterékoli vydání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, J.: Literární život ve stínu Mnichova. 1938-1939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Bauer, M.: </w:t>
      </w:r>
      <w:r>
        <w:rPr>
          <w:i/>
        </w:rPr>
        <w:t>Souvislosti labyrintu. Kodifikace ideologicko-estetické normy v české literatuře 50. let 20. stolet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Literatura určená k likvidaci I. – IV. (sborníky z konferenc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8:00Z</dcterms:created>
  <dc:creator>Luisa a Ester</dc:creator>
  <dc:description/>
  <cp:keywords/>
  <dc:language>en-US</dc:language>
  <cp:lastModifiedBy>Luisa</cp:lastModifiedBy>
  <dcterms:modified xsi:type="dcterms:W3CDTF">2013-04-02T07:18:00Z</dcterms:modified>
  <cp:revision>2</cp:revision>
  <dc:subject/>
  <dc:title>SylabusKrestanskaPoezie </dc:title>
</cp:coreProperties>
</file>