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Úvodní hod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ografie českých zemí – osobnosti a literat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Starožitnická é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Quirin Jah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Biener z Bienenbe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ohumír Dlaba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Horči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ndřej Schweigl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ámka o výtvarném umění týkající se krásných budov, maleb a soch na Moravě, (něm. ruk. 80/18-před 18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n Petr Cerron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črt dějin výtvarných na Moravě (německý rukopis 18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Pozitivismus 2. pol. 19. stole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an Erazim Wocel </w:t>
      </w:r>
      <w:r>
        <w:rPr>
          <w:rFonts w:cs="Times New Roman" w:ascii="Times New Roman" w:hAnsi="Times New Roman"/>
          <w:sz w:val="24"/>
          <w:szCs w:val="24"/>
        </w:rPr>
        <w:t>(1802-187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rofesor dějin umění a archeologie na pražské univerzi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ěk země české I, II (1866 a 186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zdělanosti České země středního věku – nedokončil, nevyd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y románského slohu v Čechách. Památky archeologické 2, 185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eologický sbor Vlasteneckého muzea v Če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mátky archeologické a místopisné (od roku 185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chitektuře psali Antonín Baum, Karel Vladislav Zap, a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rální komise pro zachování a zkoumání památek ve Vídni (vznik 18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ilungen der k. k. Central-Commission zur Erforschung und Erhaltung der Baudenkmale (od roku 185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hrbuch der Kaiserl. Königl. Central-Commission zur Erforschung und Erhaltung der Baudenkmale (od roku 18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řic Tra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od Františkova muzea, budoval středověké sbírky, uvedl do MCC a PA znojemskou rotundu, Předklášteří, Třebíčskou baziliku a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hard Grueb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e Kunst des Mittelalters in Böhmen, 4 svazky (1871-187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Generace vlastních pozitivistů ovlivněných kulturní histori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Tyr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kar Hostin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Chyt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Boromejský Mád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Neuwir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chichte der christlichen Kunst in Böhmen bis zum Aussterben der Prěmysliden 18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chichte der bildenden Kunst in Böhmen vom Tode Wenzels III bis zu den Husitenkriegen 18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Brani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ský profesor na reálce v Českých Budějov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středověkého umění v Čechách, 2. sv. 1892, 189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rdinand J. Leh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ěz v Karlíně a na Vinohradech, člen Akademie křesťanské v Pra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pis Method 1875 – 1904: cykly Exkurze po českých i moravských románských památkách, půdorysy přizpůsobuje svým představ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umění národa českého, 3 sv., 1903-19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il Matějka (1867 – 19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ězslav Houd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gust Prok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na německé technice v Brně a vysokém učení technickém ve Vídni, posléze ředitel UP muzea v B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e Markgrafschaft Mähren in Kunstgeschichtlicher Beziehung, 4. sv. 190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rističtí architek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Mock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šek Schmoranz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mil Hilb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dvík Láb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tonín Cech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av Meret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upis památek historických, uměleckých a archeologických Království česk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97 rozjel Archeologická komise České akademie věd a umění (Josef Hláv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ce 1918 převzal Zdeněk Wirth (do r. 193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 Österreichische Kunsttopographie (Max Dvořák) a Handbuch der Deutschen Kunstdenkmäler (Georg Deh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 Kritické dějiny umění 2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ojtěch Birnbaum </w:t>
      </w:r>
      <w:r>
        <w:rPr>
          <w:rFonts w:cs="Times New Roman" w:ascii="Times New Roman" w:hAnsi="Times New Roman"/>
          <w:sz w:val="24"/>
          <w:szCs w:val="24"/>
        </w:rPr>
        <w:t>(1877-19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pražské univerz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epis výtvarného umění u nás 19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ugen Dostál</w:t>
      </w:r>
      <w:r>
        <w:rPr>
          <w:rFonts w:cs="Times New Roman" w:ascii="Times New Roman" w:hAnsi="Times New Roman"/>
          <w:sz w:val="24"/>
          <w:szCs w:val="24"/>
        </w:rPr>
        <w:t xml:space="preserve"> (1889-19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brněnské univerzity – romanikem se zabýval jen letmo – Řeznovice, České rotundy, Umělecké památky B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Cibu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ský profesor křesťanských dějin um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ova rotunda na Pražském hradě 19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 sv. Jiří na Pražském hradě 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moravský kostel v Modré u Velehradu a začátky křesťanství na Moravě 19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deněk Wirth</w:t>
      </w:r>
      <w:r>
        <w:rPr>
          <w:rFonts w:cs="Times New Roman" w:ascii="Times New Roman" w:hAnsi="Times New Roman"/>
          <w:sz w:val="24"/>
          <w:szCs w:val="24"/>
        </w:rPr>
        <w:t xml:space="preserve"> (1878-19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 redakci Soupisu památek historických, uměleckých a archeologických Království českého, připravoval českého Dehia, založil Státní fotoměřičský úst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é památky Čech 19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ia Svob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na pražské německé univerzi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k in Böhmen, München 1965 (ed. K. M. Swobo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h Bachman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. Birnbaumova ško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astupuje ve 30. letech 2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řich Stef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clav Richter (1900-197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nbaumův žák i asistent, UP muzeum v Brně, Univerzita v Olomouci, 1955-70 profesor na univerzitě v B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účelu československých rotund 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města Brna 1936 (Telč, Třešť, Podivín, Olomouc, Mikulov, Znojmo, Kroměříž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ředověké architektuře na Moravě 19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sy k velehradským otázkám 19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ky velkomoravské architektury 19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slava Mencl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áclav Mencl 1905-19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oveká architektúra na Slovensku. Kniha prvá, Stavebné umenie na Slovensku od najstarších čias až do konca doby románskej. Praha 19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ředoveká mesta na Slovensku</w:t>
      </w:r>
      <w:r>
        <w:rPr>
          <w:rFonts w:cs="Times New Roman" w:ascii="Times New Roman" w:hAnsi="Times New Roman"/>
          <w:sz w:val="24"/>
          <w:szCs w:val="24"/>
        </w:rPr>
        <w:t>. Bratislava, 19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aha, stavební a umělecký vývoj města</w:t>
      </w:r>
      <w:r>
        <w:rPr>
          <w:rFonts w:cs="Times New Roman" w:ascii="Times New Roman" w:hAnsi="Times New Roman"/>
          <w:sz w:val="24"/>
          <w:szCs w:val="24"/>
        </w:rPr>
        <w:t xml:space="preserve">, Architektura ve 2 sv. </w:t>
      </w:r>
      <w:r>
        <w:rPr>
          <w:rFonts w:cs="Times New Roman" w:ascii="Times New Roman" w:hAnsi="Times New Roman"/>
          <w:iCs/>
          <w:sz w:val="24"/>
          <w:szCs w:val="24"/>
        </w:rPr>
        <w:t>Praha pravěk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Cs/>
          <w:sz w:val="24"/>
          <w:szCs w:val="24"/>
        </w:rPr>
        <w:t>Praha románská</w:t>
      </w:r>
      <w:r>
        <w:rPr>
          <w:rFonts w:cs="Times New Roman" w:ascii="Times New Roman" w:hAnsi="Times New Roman"/>
          <w:sz w:val="24"/>
          <w:szCs w:val="24"/>
        </w:rPr>
        <w:t>. Praha, 1948. (s V. Chaloupeckým a J. Květ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ská a gotická hlavice jako prostředek k datování české architektury, ZPP 10, 19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vary klenebních žeber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v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české gotické architektuř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>ZPP 11-12, 1951-19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středověkého portálu v českých zemích, ZPP 20,19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okna v architektuře českého středověku, ZPP 20, 1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áclav Mencl</w:t>
      </w:r>
      <w:r>
        <w:rPr>
          <w:rStyle w:val="St"/>
          <w:rFonts w:cs="Times New Roman" w:ascii="Times New Roman" w:hAnsi="Times New Roman"/>
          <w:sz w:val="24"/>
          <w:szCs w:val="24"/>
        </w:rPr>
        <w:t>, Panské tribuny v naší románské architektuře, Umění 13, Praha 19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středověké klenby. Praha, 1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Výtvarný vývoj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ředověkých omítek</w:t>
      </w:r>
      <w:r>
        <w:rPr>
          <w:rStyle w:val="St"/>
          <w:rFonts w:cs="Times New Roman" w:ascii="Times New Roman" w:hAnsi="Times New Roman"/>
          <w:sz w:val="24"/>
          <w:szCs w:val="24"/>
        </w:rPr>
        <w:t>. Praha, B. Janda-Orbis 19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 Poválečná gener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ežka Merhautová</w:t>
      </w:r>
      <w:r>
        <w:rPr>
          <w:rFonts w:cs="Times New Roman" w:ascii="Times New Roman" w:hAnsi="Times New Roman"/>
          <w:sz w:val="24"/>
          <w:szCs w:val="24"/>
        </w:rPr>
        <w:t xml:space="preserve"> (19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ýznamnější badatelka českého romaniku ve 2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ně středověká architektura v Čechách. Praha 19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lečně 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. Třeštíkem, Románské umění v Čechách a na Moravě. Praha 198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infache mitteleuropäische Rundkirchen 19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ilika sv. Jiří na Pražském hradě 1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vé proudy v českém umění 12. století 19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omné umění 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deněk Kuděl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 románské architektury na Moravě I-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rník prací Filozofické fakulty Brněnské univerzity, řada F 21 až 36, 1977 až 199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. Chadraba (red.), Dějiny českého výtvarného umění I/1, Praha 198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apitoly věnované Velké Moravě a Romaniku v Čechách i na Moravě A. Merhautová, Z. Kuděl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e, E. a kol.: Umělecké památky Čech, 4. sv., 1977-19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ecké památky Prahy, 4. sv., 90. léta 2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. Nejmladší genera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ří Kut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Soukup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ára Benešovská</w:t>
      </w:r>
      <w:r>
        <w:rPr>
          <w:rFonts w:cs="Times New Roman" w:ascii="Times New Roman" w:hAnsi="Times New Roman"/>
          <w:sz w:val="24"/>
          <w:szCs w:val="24"/>
        </w:rPr>
        <w:t xml:space="preserve"> - Katalog Deset století architektury 1. Architektura románská. Praha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Hlob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Bure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Pojs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bomír K. Koneč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Vá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il Samek, Umělecké památky Moravy a Slezska, 1994 a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ibor Pr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ová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. Archeologická škol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 Pražského h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Mocker a Kamil Hilb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G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Borkov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Frol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Maříková-Kub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y v Čech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olf Turek – výzkum Lib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ín Hejna – výzkum hradů a tvrz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a Reichertová – výzkum klášterní archite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řivoj Nechvátal – výzkum Vyšeh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Dragoun – výzkum románské Pra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Sommer – výzkum klášterní archite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Durdík – výzkum hra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Břicháček – Výzkum Milev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zkumy na Mora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sef Unger</w:t>
      </w:r>
      <w:r>
        <w:rPr>
          <w:rFonts w:cs="Times New Roman" w:ascii="Times New Roman" w:hAnsi="Times New Roman"/>
          <w:sz w:val="24"/>
          <w:szCs w:val="24"/>
        </w:rPr>
        <w:t xml:space="preserve"> – výzkumy hrádků, tvrzí a koste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roslav Plaček</w:t>
      </w:r>
      <w:r>
        <w:rPr>
          <w:rFonts w:cs="Times New Roman" w:ascii="Times New Roman" w:hAnsi="Times New Roman"/>
          <w:sz w:val="24"/>
          <w:szCs w:val="24"/>
        </w:rPr>
        <w:t xml:space="preserve"> – výzkumy hrad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omoravské koste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osef Poulí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lém Hrub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Kalou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ošmour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řivoj Dostá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děk Gal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ír Pol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Mach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. Česká SHP ško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broslav Líbal (1911-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ická architektura v Čechách a na Moravě 19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umění gotické. Sv. 1, Stavitelství a sochařství 1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 gotické architektury v České republice do husitských válek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RPMO - </w:t>
      </w:r>
      <w:r>
        <w:rPr>
          <w:rStyle w:val="St"/>
          <w:rFonts w:cs="Times New Roman" w:ascii="Times New Roman" w:hAnsi="Times New Roman"/>
        </w:rPr>
        <w:t>Státního ústavu pro rekonstrukce památkových měst a objek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ytvořil metodiku Stavebně historických průzkumů </w:t>
      </w:r>
      <w:r>
        <w:rPr>
          <w:rFonts w:cs="Times New Roman" w:ascii="Times New Roman" w:hAnsi="Times New Roman"/>
          <w:sz w:val="24"/>
          <w:szCs w:val="24"/>
        </w:rPr>
        <w:t>(SHP - skripta Bohumil Kašička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Kib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da Radová-Šti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lena Hause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Škab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Chotě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acek – též napsal drobná skripta k SH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ladislav Razím a Jan Sommer – metodika Operativní dokumentace a průzkum</w:t>
      </w:r>
      <w:r>
        <w:rPr>
          <w:rFonts w:cs="Times New Roman" w:ascii="Times New Roman" w:hAnsi="Times New Roman"/>
          <w:sz w:val="24"/>
          <w:szCs w:val="24"/>
        </w:rPr>
        <w:t xml:space="preserve"> (OPD 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aig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Ková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Ber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Kibic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Borsk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Sloven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clav Mencl</w:t>
      </w:r>
      <w:r>
        <w:rPr>
          <w:rFonts w:cs="Times New Roman" w:ascii="Times New Roman" w:hAnsi="Times New Roman"/>
          <w:sz w:val="24"/>
          <w:szCs w:val="24"/>
        </w:rPr>
        <w:t xml:space="preserve"> – zakladatel moderního bádání o středověké architektuře na Sloven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Smolá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lanka Pušká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a Paulus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efan Oriš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ibiana Pomfy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Šimkovi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Vanč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cheologická šk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Ruttk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clav Hanuli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chal Sli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Bó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Bax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ystá se svazek Dejin slovenského vytvarného umenia pro romani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. Rakou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sterreichische Kunsttopographie</w:t>
      </w:r>
      <w:r>
        <w:rPr>
          <w:rFonts w:cs="Times New Roman" w:ascii="Times New Roman" w:hAnsi="Times New Roman"/>
          <w:sz w:val="24"/>
          <w:szCs w:val="24"/>
        </w:rPr>
        <w:t xml:space="preserve"> – široce koncipovaná řada, dnes 58 s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hio</w:t>
      </w:r>
      <w:r>
        <w:rPr>
          <w:rFonts w:cs="Times New Roman" w:ascii="Times New Roman" w:hAnsi="Times New Roman"/>
          <w:sz w:val="24"/>
          <w:szCs w:val="24"/>
        </w:rPr>
        <w:t xml:space="preserve"> – kapesní soupis památek, dnes pokryto celé Rakousko i Němec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. K. Do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ia Swob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tz Novot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ate Wagner-Rieg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o Schwa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é katalogy zemských výst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sche Kunst in Österreich 1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enberger 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eringer 19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. Fillitz (Hrsg.), Geschichte der Bildenden Kunst in Österreich, Band I. Früh-und Hochmittelalter. München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rmann Fillitz – především užité umění, ale i architekturu a malířst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erner Telesco – především knižní malbu, karolínské umění jako celek, malíř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rich Dahm – sochař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Pippal – knižní mal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. Pol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ygmunt Świechowski (nar. 1920) – Slezsko + celé Pol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ygmunt Świechowski 2000 - katalo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ygmunt Świechowski, Zygmunt, Sztuka polska. I. Romanizm. Warszawa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ánské umenie v Polsku. Bratislava 19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 Malachowicz – Vratis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We(n)clawowicz – Kra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entyna Źurowska – Kra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Janiak – Hnezd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. Maďar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zsö Dercsényi, Romanische baukunst in Ungarn. Budapest 19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nö Marosi (nar. 1940), Die Anfänge der Gotik in Ungarn : Esztergom in der Kunst des 12.-13.</w:t>
      </w:r>
      <w:r>
        <w:rPr>
          <w:rFonts w:cs="Times New Roman" w:ascii="Times New Roman" w:hAnsi="Times New Roman"/>
          <w:sz w:val="24"/>
          <w:szCs w:val="24"/>
        </w:rPr>
        <w:t xml:space="preserve"> Jahrhunderts, Budapest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za Entz</w:t>
      </w:r>
    </w:p>
    <w:p>
      <w:pPr>
        <w:pStyle w:val="Normal"/>
        <w:rPr/>
      </w:pPr>
      <w:r>
        <w:rPr>
          <w:rStyle w:val="Text3"/>
          <w:rFonts w:cs="Times New Roman" w:ascii="Times New Roman" w:hAnsi="Times New Roman"/>
        </w:rPr>
        <w:t>László</w:t>
      </w:r>
      <w:r>
        <w:rPr>
          <w:rFonts w:cs="Times New Roman" w:ascii="Times New Roman" w:hAnsi="Times New Roman"/>
          <w:sz w:val="24"/>
          <w:szCs w:val="24"/>
        </w:rPr>
        <w:t xml:space="preserve"> Gerev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a Zsolt Szaká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46:00Z</dcterms:created>
  <dc:creator>Aleš Flídr</dc:creator>
  <dc:description/>
  <cp:keywords/>
  <dc:language>en-US</dc:language>
  <cp:lastModifiedBy>Aleš Flídr</cp:lastModifiedBy>
  <dcterms:modified xsi:type="dcterms:W3CDTF">2013-02-28T17:25:00Z</dcterms:modified>
  <cp:revision>81</cp:revision>
  <dc:subject/>
  <dc:title>Literatura:</dc:title>
</cp:coreProperties>
</file>