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elká 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rá u Velehr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Město u Uherského Hradiš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erské Hradiště - S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č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ansko u Břecla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v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č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aně Přemyslovské Čech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řivo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ý Hradec – rotunda sv. Klimen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ytihně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č – rotunda sv. Pet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rati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žský hrad – sv. Jiří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ý hrad – rotunda sv. Ví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leslav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á Boleslav – nejstarší fáz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leslav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hrad – nejstarší fáze sv. Vavřin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lavníko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ice a Malín – koste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leslav 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ý Plzenec – sv. Pet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lsk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nězdno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ow – Waw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v Lednicki – palác s kapl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h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ekesfehervar = Stoličný Bělehrad – kost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řihom – hradní vr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kousk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eselburg – cent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Čechy v 11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dř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zava – klášterní areá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řeti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vnov –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á Boleslav – sv. Václa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ytihněv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ý hrad – bazilika sv. Víta, Václava a Vojtěch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ratislav II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hrad – královské sídlo a kost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zava – tetrakon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Morava v 10. a 11. století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myslovská údělná kníž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soká zahrada u Dolních Věstonic – kost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é Brno – rotun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jmo – rotu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Čechy ve 12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ladislava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druby –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mda – 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íčí nad Sázavou – sv. Pet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běslav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ý hrad – pevnění a knížecí palá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Říp – rotun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trov u Davle –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rotundy sv. Kříže a Longi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ladislav 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žský hrad – sv. Jiř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trahovský kláš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ha – Juditin m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sany – 1. fáze kost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Panna Maria pod řetěz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Jan Křtitel na Zábradl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sy –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boří nad Labem – kostel a port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Jakub v Jakubu u K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dřich, Soběslav II. a Břetislav Jindř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Martin ve z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sany – 2. a 3. fáze kost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dnice – biskupská fa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smice – bazil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vsko – klášterní kostel i sv. Jilj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šín –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románský dům Řetězová 2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b – areál císařské fal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orava ve 12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indřich Zd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„Přemyslovský palác“ a katedrála sv. Vác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iměř – rotund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trální sídla údělných kníž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, Brno, Znojmo, Řeznovice, Podolí u Jemnice, Přibyslavice u Třebí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kovské kost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ovice, Březník, Bořitov, Rosice, Šebk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ášt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řebíč + Komárov, Dolní Kounice, Lou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Čechy v 13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mysl Otakar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ý hrad – dostavba sv. Jiří, jižní kaple sv. Ludmily, tympanon s doná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portál od sv. Laza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ha-Kyje – kost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abonosy –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sice – kostel a port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íčí nad Sázavou – sv. H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rac – redukovaná bazil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muk –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k –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 –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ec a tzv. vinecká skupina – Potvorov, Vroutek, Kostomlaty p.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rakonice – hrad a tzv. strakonický okru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šicko – vliv hrabat s Boge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y – Loket, Landštejn, Zvík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eský Dub – kom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áclav I. – doba postupného přechodu ke go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Anežský kláš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ek – kláš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ervená nad Vltavou –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Morava v 1. polovině 13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kovské kost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y – Černvír, Plaveč, Štěpkov, Častohos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élné – Horní Dubňany s tribunou, Červená Lhota s westwerkem, Černín, Přeskače, Dolní Čepí, Topanov u Rybníků s chórovou věží, Račice, Staré Hvězdlice, Újezd u Černé Hory, Jakubov u Mor. Budějovic, Lukovany, Vážany nad Litav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provodné stavby</w:t>
      </w:r>
      <w:r>
        <w:rPr>
          <w:rFonts w:cs="Times New Roman" w:ascii="Times New Roman" w:hAnsi="Times New Roman"/>
          <w:sz w:val="24"/>
          <w:szCs w:val="24"/>
        </w:rPr>
        <w:t xml:space="preserve"> – karnery, kostnice, opev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vorce zeměpansk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veří, Přibyslavice, Podolí u Jemnice, Telč, Hul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lké klášt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hrad, Zábrdovice, Louka, Oslavany, Třebíč + Měřín, Předklášteří, Žďár nad Sázavo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stihli jsme probrat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rady zeměpanské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ojmo, Veveří, Buchlov, Brumov, Lukov, Vranov, Bíto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ěstské klášt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minorité a dominikáni, Jihlava – minorité a dominiká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ěstské domy a kost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lava, Br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ady šlechtick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štát, Velké Meziříčí, Bu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17:00Z</dcterms:created>
  <dc:creator>Aleš Flídr</dc:creator>
  <dc:description/>
  <cp:keywords/>
  <dc:language>en-US</dc:language>
  <cp:lastModifiedBy>Aleš Flídr</cp:lastModifiedBy>
  <cp:lastPrinted>2010-12-16T11:40:00Z</cp:lastPrinted>
  <dcterms:modified xsi:type="dcterms:W3CDTF">2013-05-29T09:36:00Z</dcterms:modified>
  <cp:revision>54</cp:revision>
  <dc:subject/>
  <dc:title>Artis historia</dc:title>
</cp:coreProperties>
</file>