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ATA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borný katalog ČR (http://www.caslin.cz/)</w:t>
        <w:br/>
        <w:t>zahraniční katalog Worldcat (http://www.worldcat.org/)</w:t>
        <w:br/>
        <w:t>katalogy FF MU (http://knihovna.phil.muni.cz; http://beth.muni.cz)</w:t>
        <w:br/>
        <w:t>katalog sdružení uživatelů knihovních systémů LANius (http://www.skat.cz/)</w:t>
        <w:br/>
        <w:t>jednotná informační brána (www.jib.cz)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IBLIOGRAF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ý ústav AV ČR – bibliografická databáze (http://biblio.hiu.cas.cz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terreichische Historische Bibliographie: (http://wwwg.uni-klu.ac.at/oehb/oehbquery/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ěmecká historická bibliografie - Jahresberichte für deutsche Geschichte (http://jdgdb.bbaw.de/cgi-bin/jdg/cgibin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ý ústav SAV – vyhledávání v databázích (zdroj: http://databazy.dejiny.sk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Historii Polskej (zdroj: http://www.bibliografia.ipn.gov.pl/portal/bhp/1046/8338/Katalog.htm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TDOK – literatura dokumentující dějiny střední a východní Evropy (zdroj: http://www.litdok.de/cgibin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dok?lang=d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cká databáze České národopisné společnosti:(zdroj: http://www.narodopisnaspolecnost.cz/dbiblio.ph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bliografia Etnografii Polskiej. (zdroj: http://www.bep.uni.lodz.pl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e Volkskundliche bibliographie (IVB) – (zdroj: http://www.evifa.de/cms/evifa-recherche/ivb-online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nian Folklore (zdroj: http://www.folklore.ee/ebaas/)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IPLOMOVÉ PRÁ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ční systém Masarykovy univerzity (zdroj: https://is.muni.cz/auth/thesis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ál Thesis (zdroj: http://theses.cz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ní knihovna Pardubické univerzity (zdroj: http://dspace.upce.cz/handle/10195/4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álu ZCU Plzně ( zdroj: https://portal.zcu.cz/wps/portal/prohlizen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ozitář Pražské Karlovy univerzity ( zdroj: http://is.cuni.cz/IS-139.htm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T-Europe E-Thesis Portal: (zdroj: http://www.dart-europe.eu/basic-search.ph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rtál DiVA (tj. Digitala Vetenskapliga Arkivet = Academic Archive On-line) (zdroj: http://www.divaport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/smash/search.jsf?rvn=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OS – electronictheses online service (zdroj: http://ethos.bl.uk/Home.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tsche Gesellschaft für Volkskunde (zdroj: http://www.d-g-v.org/onlinediens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ional Academic Research and Collaborations Information Systém (zdroj: http://www.narcis.nl/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twork digital library of theses and dissertations – NDLTD (zdroj: http://www.ndltd.org/serviceproviders/scirus-etdsear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ál Cybertesis.net:(zdroj: http://www.cybertesis.net/)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IGITÁLNÍ KNIHOVNY S OPEN ACCESS FULL-TEXTOVÝMI ZDRO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merius národní knihovny</w:t>
      </w:r>
      <w:r>
        <w:rPr>
          <w:rFonts w:cs="Times New Roman" w:ascii="Times New Roman" w:hAnsi="Times New Roman"/>
          <w:sz w:val="24"/>
          <w:szCs w:val="24"/>
        </w:rPr>
        <w:t xml:space="preserve"> (zdroj: http://kramerius.nkp.cz/kramerius/Welcome.d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gitální knihovna Akademie věd ČR</w:t>
      </w:r>
      <w:r>
        <w:rPr>
          <w:rFonts w:cs="Times New Roman" w:ascii="Times New Roman" w:hAnsi="Times New Roman"/>
          <w:sz w:val="24"/>
          <w:szCs w:val="24"/>
        </w:rPr>
        <w:t xml:space="preserve"> (zdroj: http://kramerius.lib.cas.cz/kramerius/Welcome.d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merius Moravské zemské knihovny</w:t>
      </w:r>
      <w:r>
        <w:rPr>
          <w:rFonts w:cs="Times New Roman" w:ascii="Times New Roman" w:hAnsi="Times New Roman"/>
          <w:sz w:val="24"/>
          <w:szCs w:val="24"/>
        </w:rPr>
        <w:t xml:space="preserve"> (zdroj: http://kramerius4.mzk.cz/search/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árodopisná společnost českoslovanská</w:t>
      </w:r>
      <w:r>
        <w:rPr>
          <w:rFonts w:cs="Times New Roman" w:ascii="Times New Roman" w:hAnsi="Times New Roman"/>
          <w:sz w:val="24"/>
          <w:szCs w:val="24"/>
        </w:rPr>
        <w:t xml:space="preserve"> (zdroj: http://www.narodopisnaspolecnost.cz/dnsbornik.ph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lektronické dokumenty NÚLK</w:t>
      </w:r>
      <w:r>
        <w:rPr>
          <w:rFonts w:cs="Times New Roman" w:ascii="Times New Roman" w:hAnsi="Times New Roman"/>
          <w:sz w:val="24"/>
          <w:szCs w:val="24"/>
        </w:rPr>
        <w:t>: (zdroj: http://www.nulk.cz/Informace.aspx?sid=13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rtál Europeana</w:t>
      </w:r>
      <w:r>
        <w:rPr>
          <w:rFonts w:cs="Times New Roman" w:ascii="Times New Roman" w:hAnsi="Times New Roman"/>
          <w:sz w:val="24"/>
          <w:szCs w:val="24"/>
        </w:rPr>
        <w:t xml:space="preserve"> (zdroj: http://www.europeana.eu/portal/index.htm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 – Austrialiterature online (http://www.literature.at/default.al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ianNewspapers Online = Rakouské noviny online (zdroj: http://anno.onb.ac.at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H - Bibliotecadigitalhispánica(zdroj: http://bdh.bne.es/bnesearch/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elkopolska biblioteka cyfrowa - Wielkopolska Digital Library (zdroj: http://www.wbc.poznan.pl/dlib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blioteka Cyfrowa PIA - Polski Institut Antropologii (http://www.cyfrowaetnografia.pl/dlibra)</w:t>
        <w:br/>
        <w:t>PBI - Polska biblioteka internetowa: (zdroj: http://www.pbi.edu.pl/index.htm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ternet archive</w:t>
      </w:r>
      <w:r>
        <w:rPr>
          <w:rFonts w:cs="Times New Roman" w:ascii="Times New Roman" w:hAnsi="Times New Roman"/>
          <w:sz w:val="24"/>
          <w:szCs w:val="24"/>
        </w:rPr>
        <w:t xml:space="preserve"> (zdroj: http://www.archive.org/index.ph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library: (zdroj: www.openlibrary.or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y publikované Kalifornskou universitou za léta 1982-2004.(zdroj: http://publishing.cdlib.org/ucpressebooks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ická historická knihovna (zdroj: http://www.historie.hranet.cz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knihovna ÚEE FF MU (zdroj: http://www.phil.muni.cz/wuee/home/Links/elektronicka-knihovna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 pro českou literaturu AV ČR – digitalizovaný archiv časopisů (zdroj: http://archiv.ucl.cas.cz/)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ŘÍBUZNÁ PERIODIKA - FULL TEXTY A ČÁSTEČNĚ PŘÍSTUPNÉ MATERIÁ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pis Lidé města – Urban People (zdroj: http://lidemesta.cz/index.php?id=2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asopis Etnologické rozpravy (zdroj: http://www.uet.sav.sk/etnologickerozpravy.ht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uměsíčník Sociológia - Slovak Sociological Review. (zdro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av.sk/index.php?lang=sk&amp;charset=&amp;doc=journal-list&amp;journal_no=3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lovenský národopis (zdroj: http://www.sav.sk/index.php?lang=sk&amp;charset=&amp;doc=journal-list&amp;journal_no=4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ověk a společnost (zdroj: http://www.saske.sk/cas/archiv/index.htm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les historici Presovienses (zdroj: http://www.unipo.sk/filozoficka-fakulta/veda/AH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asopisy Slavica Slovaca a Slavistická folkloristika (zdroj: http://www.slavu.sav.sk/casopisy/casopisy.ph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klore. Electronic Journal of Folklore (zdroj: http://www.folklore.ee/folklore/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yof open accesjournals (zdroj: http://www.doaj.org/doaj?func=subject&amp;cpid=87&amp;uiLanguage=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ee library (zdroj: http://www.thefreelibrary.com/Social+Sciencesp1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ropology%2farcheology%2ffolklor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lovinské etnografické muzeum - čas. Etnolog a Slovenski etnograf (zdroj: http://www.etno-muzej.si/sl/etnolo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ITA – Centraleuropean science publishers (zdroj: http://versita.metapress.com/home/main.mpx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ALS – Swisselectronicacademiclibraryservice (zdroj: http://retro.seals.ch/digbib/ho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ý portál - Zlatý fond deníka SME - (zdroj: http://zlatyfond.sme.sk/index.ph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ěstská knihovna Praha – knihy B. Němcové – (http://www.mlp.cz/cz/projekty/on-line-projekty/bozena-nemcova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NICKÉ ZDROJE MU</w:t>
      </w:r>
      <w:r>
        <w:rPr>
          <w:rFonts w:cs="Times New Roman" w:ascii="Times New Roman" w:hAnsi="Times New Roman"/>
          <w:sz w:val="24"/>
          <w:szCs w:val="24"/>
        </w:rPr>
        <w:t xml:space="preserve"> (zdroj: http://ezdroje.muni.cz/prehled/abecedne.php?lang=cs)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APOVÉ ZDRO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cká databáze atlasů (zdroj: http://biblio.hiu.cas.cz/atlasy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y ze sbírek Moravské zemské knihovny (zdroj: http://mapy.mzk.cz/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bírka starých map: (zdroj: http://mapy.mzk.cz/ostatni-sbirky-v-mzk/sbirka-starych-map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y z 16 - 19. století přístupné na Manuscriptoriu (zdro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anuscriptorium.com/index.php?q=cs/content/mapy-16-17-18-19-stole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A - mapy stabilního katastru (http://www.mza.cz/indikacniskici/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py 1., 2., 3. vojenského mapování, Mullerova mapa (http://oldmaps.geolab.cz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ofoto z 50. let 20. století (http://kontaminace.cenia.cz/)</w:t>
        <w:br/>
        <w:t>současná ortofota z let 2003, 2006, 2009, 2011 (http://www.mapy.cz/)</w:t>
        <w:br/>
        <w:t>součsné orotofoto 2013 + fce. street view (https://maps.google.cz/)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BRAZOVÝ MATERIÁ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uty v Českých archivech vzniklé do roku 1850 (zdroj: http://veduty.bach.cz/veduty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 Etnológie SAV - Digitální archív fotografií, diapozitivů a kreseb Ústavu etnologie Slovenské akademie vě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y etnologie a kulturní antropologie Filozofické fakulty Univerzity Komenského v Bratislavě (zdro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et.sav.sk/dokumentacia.ht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 Frobenius na univerzitě Johanna Wolfganga Goethe ve Frankfurtu nad Mohanem - on-line Bildarchiv - (zdro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ildarchiv.frobenius-katalog.de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cká databáze archivu národního muzea (zdroj: http://fotoarchiv.nm.cz/anm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ní katalog fotografií z pozůstalosti Karla Absolona (zdroj: http://www.citem.cz/absolon/)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UZEJNÍ SBÍRKY ON-LI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 – Centrální evidence sbírek (zdroj: http://ces.mkcr.cz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ál eSbírky: (zdroj: http://www.esbirky.cz/cz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ní muzeum v Chomutově (zdroj: http://www.muzeum-cv.net/index.php/sbirky/vademecu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ní muzeum v Litomyšli (zdroj: http://sbirky.rml.cz/hledani.ph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inské etnografické muzeum (zdroj: http://www.etno-muzej.si/sl/zbirke-predmeto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al Trevel (zdroj: http://www.virtualtravel.cz/virtualni-muzeum.html)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ALŠÍ POMŮCKY A VYUŽITELNÉ ZDRO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databáze Českého statistického úřadu (zdroj: http://vdb.czso.cz/vdbvo/uvod.js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ý Ústav Paměti národa (http://www.upn.gov.sk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ěť národa: (http://www.pametnaroda.cz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tsche Biographie: (zdroj: http://www.deutsche-biographie.de/index.html)</w:t>
        <w:br/>
        <w:t>Národní autority ČR (http://autority.nkp.cz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kabulář webový (http://vokabular.ujc.cas.cz/)</w:t>
        <w:br/>
        <w:t>Antropologický slovník (http://is.muni.cz/do/1431/UAntrBiol/el/antropos/index.html)</w:t>
        <w:br/>
        <w:t>Česko-Německý slovník FŠ Kotta (http://kott.ujc.cas.cz)</w:t>
        <w:br/>
        <w:t>The 1911 Classic Encyclopedia Britannica (http://www.1911encyclopedia.org/Main_Page)</w:t>
        <w:br/>
        <w:t>Virtuální knihovna práv. předpisů1848-1918 (http://is.muni.cz/do/1499/el/estud/praf/ps09/dlibrary/web/index.html)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RCHIVY - KRONIKY A STARÉ TIS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pis.org (zdroj: http://db.knihopis.org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telna Národního archivu (zdroj: http://www.badatelna.cz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criptorium (zdroj: http://www.manuscriptorium.com/index.php?q=c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ní archiv – státní oblastní archiv v Třeboni (http://digi.ceskearchivy.cz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 hlavního města Prahy: (zdroj: http://www.ahmp.cz/index.html?wstyle=2&amp;catalogue=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vorsko-česká síť digitálních historických pramenů: (zdroj: http://www.portafontium.eu/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ky zpřístupnily archívy v Plzni, Brně, v Praze na portálu http://www.actapublica.e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 v Opavě: (zdroj: http://matriky.archives.cz/matriky_lite/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archiv v Litoměřicích (zdroj: http://matriky.soalitomerice.cz/matriky_lite/)</w:t>
        <w:br/>
        <w:t>východočeské archivy – e badatelna (http://vychodoceskearchivy.cz/e-badatelna/)</w:t>
        <w:br/>
        <w:t>východočeské archivy – stará e badatelna funkční jen přes i-explorer (http://vychodoceskearchivy.cz/stare/digi/)</w:t>
        <w:br/>
      </w:r>
    </w:p>
    <w:sectPr>
      <w:type w:val="nextPage"/>
      <w:pgSz w:w="11906" w:h="16838"/>
      <w:pgMar w:left="284" w:right="42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49:00Z</dcterms:created>
  <dc:creator>Roman Malach</dc:creator>
  <dc:description/>
  <dc:language>en-US</dc:language>
  <cp:lastModifiedBy>Roman Malach</cp:lastModifiedBy>
  <dcterms:modified xsi:type="dcterms:W3CDTF">2013-04-24T21:49:00Z</dcterms:modified>
  <cp:revision>2</cp:revision>
  <dc:subject/>
  <dc:title/>
</cp:coreProperties>
</file>