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CRO: Einmal Um Die Welt</w:t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spacing w:before="0" w:after="240"/>
        <w:rPr>
          <w:color w:val="000000"/>
          <w:lang w:val="de-DE"/>
        </w:rPr>
      </w:pPr>
      <w:r>
        <w:rPr>
          <w:color w:val="000000"/>
          <w:lang w:val="de-DE"/>
        </w:rPr>
        <w:t>(Refrain)</w:t>
        <w:br/>
        <w:t>Baby bitte mach dir niemehr Sorgen um __________,</w:t>
        <w:br/>
        <w:t>gib mir nur deine Hand ich __________ dir Morgen die Welt.</w:t>
        <w:br/>
        <w:t>Egal wohin du willst wir __________ um die Welt,</w:t>
        <w:br/>
        <w:t>haun' sofort wieder ab, wenn es dir hier nicht __________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üd, Ost, West oder Nord</w:t>
        <w:br/>
        <w:t>hab den Jackpot an Board</w:t>
        <w:br/>
        <w:t>will von hier über __________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irekt nach New York.</w:t>
        <w:br/>
        <w:br/>
        <w:t>Denn ab __________ leb' ich jeden</w:t>
        <w:br/>
        <w:t>Tag als ob ich Morgen __________ wäre.</w:t>
        <w:br/>
        <w:t>Laufe durch den Park und werf</w:t>
        <w:br/>
        <w:t>mit Geld als ob es __________ wäre. (YEAH)</w:t>
        <w:br/>
        <w:br/>
        <w:t>Nur noch Kaviar Champagner oder Champus,</w:t>
        <w:br/>
        <w:t>Baby ich efüll' dir wirklich jeden __________ mit Handkuss.</w:t>
        <w:br/>
        <w:t>__________ in Paris und danach joggen auf __________</w:t>
        <w:br/>
        <w:t>und um das ganze noch zu toppen gehen wir shoppen in LA.</w:t>
        <w:br/>
        <w:br/>
        <w:t>Also pack dir deine __________ ein,</w:t>
        <w:br/>
        <w:t>denn ab Heute bist du mehr als an nur einem Ort Daheim.</w:t>
        <w:br/>
        <w:t>Mit meinem Babe in der Hand</w:t>
        <w:br/>
        <w:t>und 'nem Safe an der __________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Können wir tun was wir wollen</w:t>
        <w:br/>
        <w:t>und das __________ ist noch lang,</w:t>
        <w:br/>
        <w:t>Also komm..</w:t>
        <w:br/>
        <w:br/>
        <w:t>(Refrain)</w:t>
        <w:br/>
        <w:br/>
        <w:t>Sie will Kreditkarten</w:t>
        <w:br/>
        <w:t>und meine Mietwagen</w:t>
        <w:br/>
        <w:t>Sie will Designer__________ und davon</w:t>
        <w:br/>
        <w:t>ganz schön Viel haben</w:t>
        <w:br/>
        <w:t>"MANOLO BLAHNIK, PRADA, GUCCI, und LACOSTE"</w:t>
        <w:br/>
        <w:t>Kein Problem dann kauf' ich halt</w:t>
        <w:br/>
        <w:t>für deine Schuhe gleich ein ganzes __________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br/>
        <w:t>Sie will in Geld __________</w:t>
        <w:br/>
        <w:t>und sie will Pelz tragen</w:t>
        <w:br/>
        <w:t>sie will __________ fahren</w:t>
        <w:br/>
        <w:t>Einmal um die Welt fahren</w:t>
        <w:br/>
        <w:t>Sie kann sich kaufen was sie wollte doch nie hatte</w:t>
        <w:br/>
        <w:t>denn ich hab jetzt die American Express und zwar die __________,</w:t>
        <w:br/>
        <w:t>also komm...</w:t>
        <w:br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x Refrain)</w:t>
        <w:b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  <w:color w:val="000000"/>
          <w:lang w:val="de-DE"/>
        </w:rPr>
        <w:t>ADJEKTIVE</w:t>
      </w:r>
      <w:r>
        <w:rPr>
          <w:i/>
          <w:i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s ist eine stürmisch___ Nacht (f), und ich bin allein in meinem klein___ Haus (n). Auf einmal höre ich einen laut___ Krach (m) und alle die Lichter gehen aus. Es ist ein Stromausfall! Ich finde eine gelb___ Kerze (f), ich setze mich auf das bequem___ Sofa (n), und ich warte.</w:t>
      </w:r>
    </w:p>
    <w:p>
      <w:pPr>
        <w:pStyle w:val="Normal"/>
        <w:rPr>
          <w:color w:val="000000"/>
        </w:rPr>
      </w:pPr>
      <w:r>
        <w:rPr>
          <w:color w:val="000000"/>
        </w:rPr>
        <w:t>Nach einer Weile erkenne ich, dass eine komisch___ Musik (f) aus dem ander___ Zimmer (n) kommt. Ich gehe mit meiner gelb___ Kerze (f) in das ander___ Zimmer (n). Dann sehe ich ihn -- einen Mann! Er ist ein klein___ Mann (m) mit einem grün___ Hut (m) -- ein Leprechaun! Er hat eine sehr laut___ Stimme (f). Ich renne auf ihn zu und will ihn fangen, aber er wirft ein groß___ Buch (n) auf meinen Kopf, und ich falle zum Boden.</w:t>
      </w:r>
    </w:p>
    <w:p>
      <w:pPr>
        <w:pStyle w:val="Normal"/>
        <w:rPr>
          <w:color w:val="000000"/>
        </w:rPr>
      </w:pPr>
      <w:r>
        <w:rPr>
          <w:color w:val="000000"/>
        </w:rPr>
        <w:t>Dann wache ich auf, aber ich finde mich auf dem bequem___ Sofa (n) wieder. “Ach!” denke ich, “es war nur ein schlecht___ Traum (m). Der klein___ Mann (m) war nur mein grün___ Mantel (m), und die Musik war nur das offen___ Fenster (n).” Komischerweise finde ich aber ein Buch auf dem Boden in meinem Schlafzimmer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IZIP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ISPIEL:  </w:t>
        <w:tab/>
        <w:t xml:space="preserve">Die Katze springt auf meinen Zimmerkollegen. Mein Zimmerkollege schläft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Die Katze springt auf meinen schlafenden Zimmerkollegen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Der Mann sitzt am Kaffeetisch. Er is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Er zieht in eine Stadt. Die Stadt wäch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ch spiele mit den Kindern. Die Kinder besuchen mi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Ich sitze und schaue auf den Mond. Der Mond geht au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IZIP 2</w:t>
      </w:r>
    </w:p>
    <w:p>
      <w:pPr>
        <w:pStyle w:val="Normal"/>
        <w:rPr/>
      </w:pPr>
      <w:r>
        <w:rPr>
          <w:color w:val="000000"/>
        </w:rPr>
        <w:t xml:space="preserve">BEISPIEL:  </w:t>
        <w:tab/>
        <w:t xml:space="preserve">Der Dieb klaut einen Wagen. Er fährt den Wagen nach Hamburg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  <w:t xml:space="preserve">Der Dieb fährt den geklauten Wagen nach Hamburg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Sie kauft einen Mantel. Sie trägt den Mantel am Samsta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ie Blätter fallen von den Bäumen. Die Blätter liegen auf dem Bod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Wir nehmen eine Fernsehsendung auf. Wir schauen die Fernsehsendung später 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Man renoviert unser Haus. Wir verkaufen unser Haus für 300.000 DM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</w:rPr>
      </w:pPr>
      <w:r>
        <w:rPr>
          <w:b/>
          <w:bCs/>
          <w:color w:val="000000"/>
        </w:rPr>
        <w:t>PASSIV</w:t>
        <w:tab/>
      </w:r>
    </w:p>
    <w:p>
      <w:pPr>
        <w:pStyle w:val="Normal"/>
        <w:rPr/>
      </w:pPr>
      <w:r>
        <w:rPr>
          <w:i/>
          <w:iCs/>
          <w:color w:val="000000"/>
        </w:rPr>
        <w:t>Bei der Arbeit. Gabi hat eine neue Stelle. Setzen Sie ihre Aussagen ins Passiv in der richtigen Zeitform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1. Man putzt die Fenster jeden Morgen. (Präsens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2. Die Sekretärin beantwortet das Telefon. (Präsens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3. Wir sehen oft informative Videos an. (Präsens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4. Bis zwei Uhr aßen wir in der Mensa. (Präteritum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5. Gestern fand ich ein Geschenk auf meinem Tisch. (Präteritum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6. Bei der Kaffeemaschine redete man mit den Kollegen. (Präteritum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7. Der Trainer half mir mit der neuen Arbeit. (Präteritum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8. Man hat dem Präsidenten viel Geld gegeben. (Perfekt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9. Man hat uns aber nur sehr wenig bezahlt. (Perfekt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10. Wochentags hat man bis 5 Uhr abends gearbeitet. (Perfekt) </w:t>
      </w:r>
    </w:p>
    <w:sectPr>
      <w:type w:val="nextPage"/>
      <w:pgSz w:w="12240" w:h="15840"/>
      <w:pgMar w:left="1417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6:00Z</dcterms:created>
  <dc:creator>Y99UA5</dc:creator>
  <dc:description/>
  <cp:keywords/>
  <dc:language>en-US</dc:language>
  <cp:lastModifiedBy>Y99UA5</cp:lastModifiedBy>
  <dcterms:modified xsi:type="dcterms:W3CDTF">2013-03-12T04:39:00Z</dcterms:modified>
  <cp:revision>1</cp:revision>
  <dc:subject/>
  <dc:title>CRO: Einmal Um Die Welt</dc:title>
</cp:coreProperties>
</file>