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oît Cohen: Dospě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-Elisabeth Rouchyová, 14. května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acetiletý </w:t>
      </w:r>
      <w:commentRangeStart w:id="0"/>
      <w:r>
        <w:rPr>
          <w:rFonts w:cs="Times New Roman" w:ascii="Times New Roman" w:hAnsi="Times New Roman"/>
          <w:sz w:val="24"/>
          <w:szCs w:val="24"/>
        </w:rPr>
        <w:t>Thé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(Jules Sagot) překonává ošklivé časy. Nemá rodiče, je bez peněz a se svou dívkou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 cestuje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do divadelní školy v cizím městě. Ani desetiletý Léo (Aurélio Cohen) na tom není nejlépe. Navzdory tomu, že má bohatého, extrémně ochranářského otce, se cítí osamoceně a </w:t>
      </w:r>
      <w:r>
        <w:rPr>
          <w:rFonts w:cs="Times New Roman" w:ascii="Times New Roman" w:hAnsi="Times New Roman"/>
          <w:sz w:val="24"/>
          <w:szCs w:val="24"/>
          <w:u w:val="single"/>
        </w:rPr>
        <w:t>uzavírá se</w:t>
      </w:r>
      <w:r>
        <w:rPr>
          <w:rFonts w:cs="Times New Roman" w:ascii="Times New Roman" w:hAnsi="Times New Roman"/>
          <w:sz w:val="24"/>
          <w:szCs w:val="24"/>
        </w:rPr>
        <w:t xml:space="preserve"> před světem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do knih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Théo začne malému chlapci dělat baby-sittera a rovnýma nohama se tak vrhá do rodinného světa, opředeného tajemstvím a plného zákazů. Přestože Léo vypadá zdravě, je pro něj následkem nehody nemožné účastnit se činností, které jsou pro děti v jeho věku běžné. Léova křehká a nervově slabá matka žije v odloučení v podkrovním pokoji. Otec je zavalený prací a neustále působí dojmem, že je na pokraji zhroucení. Zdá se, že silné přátelství, které mezi baby-sitterem a dítětem brzy vzniká, v jednu chvíli překonává děsivá pravidla, která v domě vládnou. Avšak pouze do chvíle, než začne vztah znepokojovat otce, který Théa posílá zpět na dno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prázdnoty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Benoît Cohen, režisér filmů </w:t>
      </w:r>
      <w:r>
        <w:rPr>
          <w:rFonts w:cs="Times New Roman" w:ascii="Times New Roman" w:hAnsi="Times New Roman"/>
          <w:i/>
          <w:sz w:val="24"/>
          <w:szCs w:val="24"/>
        </w:rPr>
        <w:t>Naše drahé děti</w:t>
      </w:r>
      <w:r>
        <w:rPr>
          <w:rFonts w:cs="Times New Roman" w:ascii="Times New Roman" w:hAnsi="Times New Roman"/>
          <w:sz w:val="24"/>
          <w:szCs w:val="24"/>
        </w:rPr>
        <w:t xml:space="preserve"> (Nos enfants chéris) nebo </w:t>
      </w:r>
      <w:r>
        <w:rPr>
          <w:rFonts w:cs="Times New Roman" w:ascii="Times New Roman" w:hAnsi="Times New Roman"/>
          <w:i/>
          <w:sz w:val="24"/>
          <w:szCs w:val="24"/>
        </w:rPr>
        <w:t>Miluješ-li mě, následuj mě</w:t>
      </w:r>
      <w:r>
        <w:rPr>
          <w:rFonts w:cs="Times New Roman" w:ascii="Times New Roman" w:hAnsi="Times New Roman"/>
          <w:sz w:val="24"/>
          <w:szCs w:val="24"/>
        </w:rPr>
        <w:t xml:space="preserve"> (Qui m’aime me suive), opět prozkoumává témata dětství a rozdílů,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 které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se vyskytují </w:t>
      </w:r>
      <w:commentRangeStart w:id="5"/>
      <w:r>
        <w:rPr>
          <w:rFonts w:cs="Times New Roman" w:ascii="Times New Roman" w:hAnsi="Times New Roman"/>
          <w:sz w:val="24"/>
          <w:szCs w:val="24"/>
        </w:rPr>
        <w:t>napříč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jeho tvorbou. Citlivě si klade otázky o našich možnostech překonávat své vlastní obavy. Postupně uplatňuje prvky detektivky, dramatu a road-movie, a nastíní velmi </w:t>
      </w:r>
      <w:commentRangeStart w:id="6"/>
      <w:r>
        <w:rPr>
          <w:rFonts w:cs="Times New Roman" w:ascii="Times New Roman" w:hAnsi="Times New Roman"/>
          <w:sz w:val="24"/>
          <w:szCs w:val="24"/>
        </w:rPr>
        <w:t>pěkný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 proces dospívání,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jež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je zprostředkován mladými her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5-17T15:0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heo, Leo</w:t>
      </w:r>
    </w:p>
  </w:comment>
  <w:comment w:id="1" w:author="Pavla" w:date="2013-05-17T15:0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ona mu odjíždí</w:t>
      </w:r>
    </w:p>
  </w:comment>
  <w:comment w:id="2" w:author="Pavla" w:date="2013-05-17T15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jde, „utíká se ke/ před světem dává přednost...“</w:t>
      </w:r>
    </w:p>
  </w:comment>
  <w:comment w:id="3" w:author="Pavla" w:date="2013-05-17T15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4" w:author="Pavla" w:date="2013-05-17T15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terá</w:t>
      </w:r>
    </w:p>
  </w:comment>
  <w:comment w:id="5" w:author="Pavla" w:date="2013-05-17T15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celé jeho tvorbě</w:t>
      </w:r>
    </w:p>
  </w:comment>
  <w:comment w:id="6" w:author="Pavla" w:date="2013-05-17T15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ěkně</w:t>
      </w:r>
    </w:p>
  </w:comment>
  <w:comment w:id="7" w:author="Pavla" w:date="2013-05-17T15:0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n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drea Kalužová, 4162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2:00Z</dcterms:created>
  <dc:creator>ANDY</dc:creator>
  <dc:description/>
  <cp:keywords/>
  <dc:language>en-US</dc:language>
  <cp:lastModifiedBy>Pavla</cp:lastModifiedBy>
  <dcterms:modified xsi:type="dcterms:W3CDTF">2013-05-20T08:48:00Z</dcterms:modified>
  <cp:revision>5</cp:revision>
  <dc:subject/>
  <dc:title>Benoît Cohen: Dospět</dc:title>
</cp:coreProperties>
</file>