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lmi důvěrná návštěva u Coco Chane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lavné logo se dvěma černými propletenými C umístěné </w:t>
      </w:r>
      <w:commentRangeStart w:id="0"/>
      <w:r>
        <w:rPr/>
        <w:t>naprosto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skromně na průčelí bílé fasády z 18.století nalezneme na rušné ulici Cambon, ve</w:t>
      </w:r>
      <w:commentRangeStart w:id="1"/>
      <w:r>
        <w:rPr/>
        <w:t xml:space="preserve"> výškové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budově číslo 31. Provoz houstne a lomoz sílí zároveň s ubíhajícími hodinami. To slovo vyslovíme s největší úctou, zpomalíme, díváme se: dům Coco Chan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čerejšek, dnešek, zítřek</w:t>
      </w:r>
    </w:p>
    <w:p>
      <w:pPr>
        <w:pStyle w:val="Normal"/>
        <w:spacing w:lineRule="auto" w:line="360"/>
        <w:jc w:val="both"/>
        <w:rPr/>
      </w:pPr>
      <w:r>
        <w:rPr/>
        <w:t xml:space="preserve">Obchod v přízemí, zkušební salón v prvním patře, </w:t>
      </w:r>
      <w:commentRangeStart w:id="2"/>
      <w:r>
        <w:rPr/>
        <w:t>šic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dílny úplně nahoře, kde se rozprostírá výhled na Vendomský sloup (obelisk) a na Eiffelovu věž. Jen málo </w:t>
      </w:r>
      <w:commentRangeStart w:id="3"/>
      <w:r>
        <w:rPr/>
        <w:t>míst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se proměnilo od dob, kdy se zde v roce 1920 slečna usadila a naprosto dokonale zde </w:t>
      </w:r>
      <w:commentRangeStart w:id="4"/>
      <w:r>
        <w:rPr/>
        <w:t>vystavěla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, patro po patru, své „království“. Poprvé měla vlastní dobře zavedený obchod, také mohla poprvé dát volný průběh své touze uplatnit v co největší míře svůj, již rozpoznaný, talent. Talent, jenž dal ženě novou </w:t>
      </w:r>
      <w:commentRangeStart w:id="5"/>
      <w:r>
        <w:rPr/>
        <w:t>postavu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. Nejzásadnější etapou bylo zřízení salónu, neboť bez salónu by </w:t>
      </w:r>
      <w:commentRangeStart w:id="6"/>
      <w:r>
        <w:rPr/>
        <w:t>Módní dům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, který měl velmi přísná pravidla, neudělil toto věhlasné logo. Od roku 1921 neustále probíhaly zkoušky kolekcí, ale také každodenní módní přehlídky. Ruch a hovory při horečnatých přípravách kolekcí stejně jako klid a ticho představovaly rytmus domu, tak pravidelný jako tlukot srdce. Právě Karlovi Lagerfeldovi </w:t>
      </w:r>
      <w:commentRangeStart w:id="7"/>
      <w:r>
        <w:rPr/>
        <w:t xml:space="preserve">až do současnosti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přísluší </w:t>
      </w:r>
      <w:commentRangeStart w:id="8"/>
      <w:r>
        <w:rPr/>
        <w:t xml:space="preserve">zásadní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úloha šířit chanelovský du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 soukromé sféře dávala slečna volný průběh své inovativnosti. Čínské paravány, které nechala rozdvojit na jednotlivé díly, tak aby </w:t>
      </w:r>
      <w:commentRangeStart w:id="9"/>
      <w:r>
        <w:rPr/>
        <w:t>neztratily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 nic ze svých okázalých motivů, se staly základem chanelovského dekoru a v </w:t>
      </w:r>
      <w:commentRangeStart w:id="10"/>
      <w:r>
        <w:rPr/>
        <w:t xml:space="preserve">bytovém designu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>byly považovány za nejvzácnější ze skříně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lečna si velice oblíbila vějíř, který se objevoval na čínských paravánech. Tento je z </w:t>
      </w:r>
      <w:commentRangeStart w:id="11"/>
      <w:r>
        <w:rPr/>
        <w:t>rybích šupin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 zrcadlem</w:t>
      </w:r>
    </w:p>
    <w:p>
      <w:pPr>
        <w:pStyle w:val="Normal"/>
        <w:spacing w:lineRule="auto" w:line="360"/>
        <w:jc w:val="both"/>
        <w:rPr/>
      </w:pPr>
      <w:r>
        <w:rPr/>
        <w:t xml:space="preserve">Zrcadla, lustry a zasunovací dveře, to jsou tři dekorativní prvky, které spolupůsobí v soukromém prostoru, kterému Coco Chanel vyhradila místo hned nad salónem a který vytvořila kolem roku 1934. Tři </w:t>
      </w:r>
      <w:commentRangeStart w:id="12"/>
      <w:r>
        <w:rPr/>
        <w:t xml:space="preserve">prvky,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/>
        <w:t xml:space="preserve">jeden otevřený vstup. </w:t>
      </w:r>
      <w:commentRangeStart w:id="13"/>
      <w:r>
        <w:rPr/>
        <w:t>Všední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/>
        <w:t xml:space="preserve"> prostor, který kouzelnice Coco přeměnila ve vzrušující. Zde, v jádře domu v domě, v tomto dekoru, kde se </w:t>
      </w:r>
      <w:commentRangeStart w:id="14"/>
      <w:r>
        <w:rPr/>
        <w:t xml:space="preserve">jeho proměnlivost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 xml:space="preserve">může projevit, aniž by se obávala </w:t>
      </w:r>
      <w:commentRangeStart w:id="15"/>
      <w:r>
        <w:rPr/>
        <w:t xml:space="preserve">zavedených vzorů, 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/>
        <w:t xml:space="preserve">zde tajemná slečna prozrazuje něco málo o sobě samé. Nutná </w:t>
      </w:r>
      <w:commentRangeStart w:id="16"/>
      <w:r>
        <w:rPr/>
        <w:t>poznámka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/>
        <w:t xml:space="preserve">: pověstné schodiště ze zrcadel, z nějž přísně a nikým neviděna dohlíží na přehlídky. </w:t>
      </w:r>
    </w:p>
    <w:p>
      <w:pPr>
        <w:pStyle w:val="Normal"/>
        <w:spacing w:lineRule="auto" w:line="360"/>
        <w:jc w:val="both"/>
        <w:rPr/>
      </w:pPr>
      <w:r>
        <w:rPr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04-22T16:39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ne, např. s ušlechtilou střízlivostí</w:t>
      </w:r>
    </w:p>
  </w:comment>
  <w:comment w:id="1" w:author="Pavla" w:date="2013-04-22T16:38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to ne (ty v 18. století nebyly)</w:t>
      </w:r>
    </w:p>
  </w:comment>
  <w:comment w:id="2" w:author="Pavla" w:date="2013-04-22T16:43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krejčovské</w:t>
      </w:r>
    </w:p>
  </w:comment>
  <w:comment w:id="3" w:author="Pavla" w:date="2013-04-22T16:44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vynechat</w:t>
      </w:r>
    </w:p>
  </w:comment>
  <w:comment w:id="4" w:author="Pavla" w:date="2013-04-22T16:44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chybí to „uspořádání = logique“</w:t>
      </w:r>
    </w:p>
  </w:comment>
  <w:comment w:id="5" w:author="Pavla" w:date="2013-04-22T16:45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asi by se  lépe hodilo „siluetu“</w:t>
      </w:r>
    </w:p>
  </w:comment>
  <w:comment w:id="6" w:author="Pavla" w:date="2013-04-22T16:46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ne, to je Komora pro Haute couture</w:t>
      </w:r>
    </w:p>
  </w:comment>
  <w:comment w:id="7" w:author="Pavla" w:date="2013-04-22T16:47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ne, v současnosti = v době napsání článku, tedy na začátek věty</w:t>
      </w:r>
    </w:p>
  </w:comment>
  <w:comment w:id="8" w:author="Pavla" w:date="2013-04-22T16:47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lépe: nelehká</w:t>
      </w:r>
    </w:p>
  </w:comment>
  <w:comment w:id="9" w:author="Pavla" w:date="2013-04-22T16:48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o nic nepřišla/ se neskrylo nic</w:t>
      </w:r>
    </w:p>
  </w:comment>
  <w:comment w:id="10" w:author="Pavla" w:date="2013-04-22T16:49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ne, z bytu nevelkých rozměrů udělaly vzácnou pokladnici</w:t>
      </w:r>
    </w:p>
  </w:comment>
  <w:comment w:id="11" w:author="Pavla" w:date="2013-04-24T10:01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 xml:space="preserve"> To už by bylo trochu moc! Ze želvoviny</w:t>
      </w:r>
    </w:p>
  </w:comment>
  <w:comment w:id="12" w:author="Pavla" w:date="2013-04-22T16:51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nene, to je popis bytu: tři pokoje, předsíń</w:t>
      </w:r>
    </w:p>
  </w:comment>
  <w:comment w:id="13" w:author="Pavla" w:date="2013-04-22T16:51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omezený (viz  P11)</w:t>
      </w:r>
    </w:p>
  </w:comment>
  <w:comment w:id="14" w:author="Pavla" w:date="2013-04-22T16:52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její slabé stránky/ její křehkost</w:t>
      </w:r>
    </w:p>
  </w:comment>
  <w:comment w:id="15" w:author="Pavla" w:date="2013-04-22T16:53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 xml:space="preserve"> svědků</w:t>
      </w:r>
    </w:p>
  </w:comment>
  <w:comment w:id="16" w:author="Pavla" w:date="2013-04-22T16:53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část prohlíd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7:00Z</dcterms:created>
  <dc:creator>Jana Kourilova</dc:creator>
  <dc:description/>
  <cp:keywords/>
  <dc:language>en-US</dc:language>
  <cp:lastModifiedBy>Pavla</cp:lastModifiedBy>
  <dcterms:modified xsi:type="dcterms:W3CDTF">2013-04-24T08:01:00Z</dcterms:modified>
  <cp:revision>5</cp:revision>
  <dc:subject/>
  <dc:title>Velmi důvěrná návštěva u Coco Chanel</dc:title>
</cp:coreProperties>
</file>