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důvěrné návštěvě u Coco Chane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slulé černé logo s dvěma provázanými písmeny C je s </w:t>
      </w:r>
      <w:commentRangeStart w:id="0"/>
      <w:r>
        <w:rPr>
          <w:rFonts w:cs="Tahoma" w:ascii="Tahoma" w:hAnsi="Tahoma"/>
        </w:rPr>
        <w:t xml:space="preserve">zcela nenápadně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Tahoma" w:ascii="Tahoma" w:hAnsi="Tahoma"/>
        </w:rPr>
        <w:t xml:space="preserve">připevněno na štítu domu č. 31 s bílou omítkou z 18. století ve frekventované ulici Cambon. Jak hodiny odbíjejí, houstne doprava a zvyšuje se i hladina hluku. S posvátnou úctou se </w:t>
      </w:r>
      <w:commentRangeStart w:id="1"/>
      <w:r>
        <w:rPr>
          <w:rFonts w:cs="Tahoma" w:ascii="Tahoma" w:hAnsi="Tahoma"/>
        </w:rPr>
        <w:t>dohadujeme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Tahoma" w:ascii="Tahoma" w:hAnsi="Tahoma"/>
        </w:rPr>
        <w:t>, zpomalujeme a díváme se: tak tohle je ten módní dům Chane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čera, dnes a zít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tik v přízemí, zkušebna v první patře, krejčovské dílny v podkroví, odkud uvidíte Vend</w:t>
      </w:r>
      <w:r>
        <w:rPr>
          <w:rFonts w:cs="Tahoma" w:ascii="Tahoma" w:hAnsi="Tahoma"/>
          <w:lang w:val="fr-FR"/>
        </w:rPr>
        <w:t>ô</w:t>
      </w:r>
      <w:r>
        <w:rPr>
          <w:rFonts w:cs="Tahoma" w:ascii="Tahoma" w:hAnsi="Tahoma"/>
        </w:rPr>
        <w:t xml:space="preserve">mský sloup i Eiffelovku. Slečna Coco se tu usadila v roce 1920 a své prostory si skvěle rozvrhla a zařizovala jedno patro po druhém. Od té doby se uspořádání domu téměř vůbec nezměnilo. Poprvé otevřela svůj vlastní obchod. Poprvé mohla dát volný průchod své ctižádosti a v mnohem větší míře tak uplatnit své nadání, za které byla v té době již uznávána a díky kterému se </w:t>
      </w:r>
      <w:commentRangeStart w:id="2"/>
      <w:r>
        <w:rPr>
          <w:rFonts w:cs="Tahoma" w:ascii="Tahoma" w:hAnsi="Tahoma"/>
        </w:rPr>
        <w:t xml:space="preserve">nově vyprofilovala.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Tahoma" w:ascii="Tahoma" w:hAnsi="Tahoma"/>
        </w:rPr>
        <w:t xml:space="preserve">Založení salonu bylo jednou z prvních etap. Kdyby jej neměla, Chambre de la Haute Couture, která se řídí přísnými pravidly, by ji neudělila prestižní ochrannou známku. Od roku 1921 se tam denně </w:t>
      </w:r>
      <w:commentRangeStart w:id="3"/>
      <w:r>
        <w:rPr>
          <w:rFonts w:cs="Tahoma" w:ascii="Tahoma" w:hAnsi="Tahoma"/>
        </w:rPr>
        <w:t>odehrává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Tahoma" w:ascii="Tahoma" w:hAnsi="Tahoma"/>
        </w:rPr>
        <w:t xml:space="preserve"> jedno zkoušení kolekcí za druhým, o přehlídkách </w:t>
      </w:r>
      <w:r>
        <w:rPr>
          <w:rFonts w:cs="Tahoma" w:ascii="Tahoma" w:hAnsi="Tahoma"/>
          <w:u w:val="single"/>
        </w:rPr>
        <w:t>nemluvě.</w:t>
      </w:r>
      <w:r>
        <w:rPr>
          <w:rFonts w:cs="Tahoma" w:ascii="Tahoma" w:hAnsi="Tahoma"/>
        </w:rPr>
        <w:t xml:space="preserve"> Někdy vnímáte hektické hlasy a pohyby kolekcí, jindy je zase klid a ticho. Střídavý rytmus, kterým dům žije, </w:t>
      </w:r>
      <w:commentRangeStart w:id="4"/>
      <w:r>
        <w:rPr>
          <w:rFonts w:cs="Tahoma" w:ascii="Tahoma" w:hAnsi="Tahoma"/>
        </w:rPr>
        <w:t>pocítíte na vlastní kůži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Tahoma" w:ascii="Tahoma" w:hAnsi="Tahoma"/>
        </w:rPr>
        <w:t>. Zhmotnit ducha módního domu Chanel není lehký úkol. V současnosti se o něj snaží Karl Lagerfel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Ve své soukromé části domu slečna Coco vyhradila místo pro své oblíbené věci. Čínské paravány, jejichž díly nechala oddělit, aby jí nic neuniklo z jejich honosné výzdoby, se stanou základem pro tzv. chanelské dekorace a z prostorově omezeného bytu udělají tu nejvzácnější „klícku“.</w:t>
      </w:r>
    </w:p>
    <w:p>
      <w:pPr>
        <w:pStyle w:val="Normal"/>
        <w:rPr/>
      </w:pPr>
      <w:r>
        <w:rPr>
          <w:rFonts w:cs="Tahoma" w:ascii="Tahoma" w:hAnsi="Tahoma"/>
        </w:rPr>
        <w:t>2. Slečna Coco si zvláště oblíbila vějíř zobrazený na jejích čínských paravánech. Tento je z želvovin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 zrcadl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rcadla, lustry a shrnovací dveře. To jsou tři složky výzdoby, jež si Coco Chanel vytvořila ve svém intimním prostoru, který si ponechala nad salonem a který si upravila kolem roku 1934. Tři místnosti, otevřený </w:t>
      </w:r>
      <w:commentRangeStart w:id="5"/>
      <w:r>
        <w:rPr>
          <w:rFonts w:cs="Tahoma" w:ascii="Tahoma" w:hAnsi="Tahoma"/>
        </w:rPr>
        <w:t>vstup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cs="Tahoma" w:ascii="Tahoma" w:hAnsi="Tahoma"/>
        </w:rPr>
        <w:t xml:space="preserve">… Na omezeném prostoru vytvořila kouzelnice Coco něco vzrušujícíh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3-04-24T09:49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nápadně, ale vznešeně</w:t>
      </w:r>
    </w:p>
  </w:comment>
  <w:comment w:id="1" w:author="Pavla" w:date="2013-04-24T09:49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, jen si řekneme těch pár slov</w:t>
      </w:r>
    </w:p>
  </w:comment>
  <w:comment w:id="2" w:author="Pavla" w:date="2013-04-24T09:5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, tam jde doslova o novou ženskou siluetu</w:t>
      </w:r>
    </w:p>
  </w:comment>
  <w:comment w:id="3" w:author="Pavla" w:date="2013-04-24T09:5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nes už ne denně</w:t>
      </w:r>
    </w:p>
  </w:comment>
  <w:comment w:id="4" w:author="Pavla" w:date="2013-04-24T09:51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 už je příliš osobní – „je dobře cítit/je až hmatatelný“</w:t>
      </w:r>
    </w:p>
  </w:comment>
  <w:comment w:id="5" w:author="Pavla" w:date="2013-04-24T09:52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ředsíň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27:00Z</dcterms:created>
  <dc:creator>Jiřík Toman</dc:creator>
  <dc:description/>
  <cp:keywords/>
  <dc:language>en-US</dc:language>
  <cp:lastModifiedBy>Pavla</cp:lastModifiedBy>
  <dcterms:modified xsi:type="dcterms:W3CDTF">2013-04-24T07:52:00Z</dcterms:modified>
  <cp:revision>5</cp:revision>
  <dc:subject/>
  <dc:title>Soukromá návštěva u Coco Chanel</dc:title>
</cp:coreProperties>
</file>