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mezeném prostoru vytvořila kouzelnice Coco něco vzrušujícího. Při výzdobě svého bytu, který skryla v útrobách svého módního domu, mohla konečně odhalit něco ze svého záhadného já – svou křehkost; nemusela se obávat </w:t>
      </w:r>
      <w:commentRangeStart w:id="0"/>
      <w:r>
        <w:rPr/>
        <w:t>hodnotících pohledů lidí z vybrané společnosti.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Rozhodně byste se měli zastavit u bájného zrcadlového schodiště, kde se neviděna ukrývala </w:t>
      </w:r>
      <w:commentRangeStart w:id="1"/>
      <w:r>
        <w:rPr/>
        <w:t>a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svým přísným pohledem sledovala přehlídky. Chodila po něm každý den a na jeho vzhledu jí velice záleželo. Každé ráno scházela </w:t>
      </w:r>
      <w:commentRangeStart w:id="2"/>
      <w:r>
        <w:rPr/>
        <w:t>po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jeho bělostných hranách a </w:t>
      </w:r>
      <w:commentRangeStart w:id="3"/>
      <w:r>
        <w:rPr/>
        <w:t>ptala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se sama sebe, jestli má použít pověstný parfém Chanel N° 5. Ten představila ve stejném roce, kdy poprvé otevřela svůj salon.</w:t>
      </w:r>
    </w:p>
    <w:p>
      <w:pPr>
        <w:pStyle w:val="Normal"/>
        <w:jc w:val="both"/>
        <w:rPr/>
      </w:pPr>
      <w:r>
        <w:rPr/>
        <w:t xml:space="preserve">Toto legendární schodiště odkazuje na mnohá zákoutí osobnosti své tvůrkyně, která </w:t>
      </w:r>
      <w:commentRangeStart w:id="4"/>
      <w:r>
        <w:rPr/>
        <w:t>jej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den co den přepracovávala, z čehož byli její životopisci naprosto zoufalí. Její záliba v zrcadlech, které zaujímají v chanelské výzdobě neochvějné postavení, se v tomto schodišti zhmotnila do podoby </w:t>
      </w:r>
      <w:commentRangeStart w:id="5"/>
      <w:r>
        <w:rPr/>
        <w:t xml:space="preserve">hodné uctívání.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Jinak schodišti dominuje styl art deco; ten vyjadřuje její náklonnost k avantgardnímu u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ěhovavá duš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Na fotce z roku 1937 Gabrielle Chanel odpočívá na kanapi na polštářích, které mají stejné </w:t>
      </w:r>
      <w:commentRangeStart w:id="6"/>
      <w:r>
        <w:rPr>
          <w:i/>
        </w:rPr>
        <w:t>čalounění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i/>
        </w:rPr>
        <w:t xml:space="preserve"> jako její kabel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éměř neviditelné dveře se zrcadlem, to aby lépe splynuly se schodištěm, nám umožňují nahlédnout do jejích intimních prostor. </w:t>
      </w:r>
      <w:commentRangeStart w:id="7"/>
      <w:r>
        <w:rPr/>
        <w:t>Bezprostřednost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 a zmatek. Jeden obraz odkazuje na druhý, orientace </w:t>
      </w:r>
      <w:commentRangeStart w:id="8"/>
      <w:r>
        <w:rPr/>
        <w:t>je nepřesná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. Ale návštěvníky zaujme především kontrast mezi </w:t>
      </w:r>
      <w:commentRangeStart w:id="9"/>
      <w:r>
        <w:rPr/>
        <w:t>půdorysem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 salonu, zrcadlově ledovým vzezřením schodiště a </w:t>
      </w:r>
      <w:commentRangeStart w:id="10"/>
      <w:r>
        <w:rPr/>
        <w:t>barokní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 xml:space="preserve"> výzdobou, která na sebe upozorňuje už od předsálí. Dualita osobnosti slečny Chanel je dobře </w:t>
      </w:r>
      <w:commentRangeStart w:id="11"/>
      <w:r>
        <w:rPr/>
        <w:t>patrná při přechodu mezi jejím pracovním a osobním prostorem.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05-03T08:5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těch svědků, které si vybrala“ = těch předmětů</w:t>
      </w:r>
    </w:p>
  </w:comment>
  <w:comment w:id="1" w:author="Pavla" w:date="2013-05-03T08:5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kud</w:t>
      </w:r>
    </w:p>
  </w:comment>
  <w:comment w:id="2" w:author="Pavla" w:date="2013-05-03T08:5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chala jeho hrany bělit...</w:t>
      </w:r>
    </w:p>
  </w:comment>
  <w:comment w:id="3" w:author="Pavla" w:date="2013-05-03T08:5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to je velká chyba: „žádala, aby“</w:t>
      </w:r>
    </w:p>
  </w:comment>
  <w:comment w:id="4" w:author="Pavla" w:date="2013-05-03T08:5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 to schodiště, ale pověst o sobě</w:t>
      </w:r>
    </w:p>
  </w:comment>
  <w:comment w:id="5" w:author="Pavla" w:date="2013-05-03T08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c silné – „vrcholné...“</w:t>
      </w:r>
    </w:p>
  </w:comment>
  <w:comment w:id="6" w:author="Pavla" w:date="2013-05-03T08:5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znalost omlouvá, kabelky nejsou čalouněné, ale prošívané</w:t>
      </w:r>
    </w:p>
  </w:comment>
  <w:comment w:id="7" w:author="Pavla" w:date="2013-05-03T08:5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jem je bezprostřední a ohromující</w:t>
      </w:r>
    </w:p>
  </w:comment>
  <w:comment w:id="8" w:author="Pavla" w:date="2013-05-03T09:0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ěžké se zorientovat</w:t>
      </w:r>
    </w:p>
  </w:comment>
  <w:comment w:id="9" w:author="Pavla" w:date="2013-05-03T09:0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jde o strohost</w:t>
      </w:r>
    </w:p>
  </w:comment>
  <w:comment w:id="10" w:author="Pavla" w:date="2013-05-03T09:1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ž... (ve smyslu bujný, přebujelý, okázalý – styly jsou i jiné než barokní</w:t>
      </w:r>
    </w:p>
  </w:comment>
  <w:comment w:id="11" w:author="Pavla" w:date="2013-05-03T09:1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dobře, jen bych dala opačný slovosled, dualitu nakone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1:00Z</dcterms:created>
  <dc:creator>Jiřík Toman</dc:creator>
  <dc:description/>
  <cp:keywords/>
  <dc:language>en-US</dc:language>
  <cp:lastModifiedBy>Pavla</cp:lastModifiedBy>
  <dcterms:modified xsi:type="dcterms:W3CDTF">2013-05-03T07:11:00Z</dcterms:modified>
  <cp:revision>6</cp:revision>
  <dc:subject/>
  <dc:title>Soukromá návštěva u Coco Chanel</dc:title>
</cp:coreProperties>
</file>