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  <w:t>Místo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hraje podzimními barvami a výzývá k cestě za poznáním, </w:t>
      </w:r>
      <w:commentRangeStart w:id="1"/>
      <w:r>
        <w:rPr/>
        <w:t>přepracováván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a </w:t>
      </w:r>
      <w:commentRangeStart w:id="2"/>
      <w:r>
        <w:rPr/>
        <w:t>netypičnu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.Vznáší se tu duch Orient Expresu. Zbarvení paravánů z koromandelského laku, kterými jsou pokryty stěny, je připomínkou mahagonové výzdoby a slonovinových intarzií luxusního Pullmanova vozu, který Coco v průběhu pěti let milostného trápení s vévodou z Westminsteru využívala pro cesty do Anglie. Ale už v jejím soukromém </w:t>
      </w:r>
      <w:commentRangeStart w:id="3"/>
      <w:r>
        <w:rPr/>
        <w:t>sídle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v ulici Faubourg de Saint-Honoré, ve kterém bydlela do roku 1925, se tyto paravány, jež měla ve veliké oblibě, usídlily mezi ostatními prvky „chanelské“ výzdoby. Bezpochyby se jí líbilo, že byly mobilní a že si tak svoji oblíbenou dekoraci mohla snadno přestěhovat. Vzala si ji sebou i do ulice Cambon a hotelu Ritz, kam se setměním vklouzávala do svého trvale pronajatého apartmánu, díky čemuž se stala jedním z nejváženějších hostů v rámci celé mezinárodní klien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chopitelný svět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4"/>
      <w:r>
        <w:rPr/>
        <w:t>Ikonoklastka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Coco, která nechala vyřezat díly vzácných paravánů, aby je mohla přilepit na zeď jako tapetu… když se někdo jmenuje Coco Chanel, může si to dovolit. Nebude však mnohem zajímavější vypozorovat v tomto drzém gestu, jehož záměrem bylo přeměnit věc tak, aby sloužila jinému účelu, vznik určitého odstupu od hodnoty věcí? U věcí totiž uznávala jen jedinou hodnotu – jejich význam. V svém vnitřním světě slečna Coco přijímala pouze objekty, které promlouvaly, ať už k srdci, vzpomínkám nebo kořenům. Ale musely skutečně promlouvat. Dokonce se jich ptala i na budoucnost, což naznačují křišťálové koule v salonu nebo tarotové karty položené na stole. Nyní lépe pochopíme, proč umělcům stylu art deco věnovala tak málo prostoru. Výjimku tvoří pouze kubistický kozlík od Lipchitze, přístěnný stolek od Franka a lustr od Iriba, žádná jména známá z výstav dekorativního umění z let 1925 a 1937 zde nenajdet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3-05-09T15:0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„feutré“</w:t>
      </w:r>
    </w:p>
  </w:comment>
  <w:comment w:id="1" w:author="Pavla" w:date="2013-05-09T15:0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jde o ústraní/zákoutí/usebrání</w:t>
      </w:r>
    </w:p>
  </w:comment>
  <w:comment w:id="2" w:author="Pavla" w:date="2013-05-09T15:0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rážka ne cesty „jinam“</w:t>
      </w:r>
    </w:p>
  </w:comment>
  <w:comment w:id="3" w:author="Pavla" w:date="2013-05-09T15:0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paláci</w:t>
      </w:r>
    </w:p>
  </w:comment>
  <w:comment w:id="4" w:author="Pavla" w:date="2013-05-09T15:0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 volněji např. „které nic nebylo svaté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2:00Z</dcterms:created>
  <dc:creator>Jiřík Toman</dc:creator>
  <dc:description/>
  <cp:keywords/>
  <dc:language>en-US</dc:language>
  <cp:lastModifiedBy>Pavla</cp:lastModifiedBy>
  <dcterms:modified xsi:type="dcterms:W3CDTF">2013-05-09T13:07:00Z</dcterms:modified>
  <cp:revision>3</cp:revision>
  <dc:subject/>
  <dc:title>Místo vystlané podzimními barvami je výzva k nepohyblivému cestování, poklesu a netypičnu</dc:title>
</cp:coreProperties>
</file>