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mi důvěrná návštěva u Coco Chanelov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é logo černé barvy s dvěma propletenými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je umístěno s 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ejvětš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skromností na bílém průčelí domu z 18. století ve velmi rušné ulici Cambon č. 31. S přibývajícími hodinami tu houstne provoz a sílí hluk. Hovoříme s největším respektem, zpomalujeme a vzhlížíme: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je tu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dům Chan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čera, dnes a zí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oby, kdy se tu v roce 1920 slečna Chanelová usadila a v dokonale logickém řádu zařídila jednotlivá poschodí, se toho v uspořádání domu příliš mnoho nezměnilo. V přízemí je stále butik, v prvním patře zkušební </w:t>
      </w:r>
      <w:commentRangeStart w:id="2"/>
      <w:r>
        <w:rPr>
          <w:rFonts w:cs="Times New Roman" w:ascii="Times New Roman" w:hAnsi="Times New Roman"/>
          <w:sz w:val="24"/>
          <w:szCs w:val="24"/>
        </w:rPr>
        <w:t>salonek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a v podkroví </w:t>
      </w:r>
      <w:commentRangeStart w:id="3"/>
      <w:r>
        <w:rPr>
          <w:rFonts w:cs="Times New Roman" w:ascii="Times New Roman" w:hAnsi="Times New Roman"/>
          <w:sz w:val="24"/>
          <w:szCs w:val="24"/>
        </w:rPr>
        <w:t>šic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dílny, odku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klouzává </w:t>
      </w:r>
      <w:r>
        <w:rPr>
          <w:rFonts w:cs="Times New Roman" w:ascii="Times New Roman" w:hAnsi="Times New Roman"/>
          <w:sz w:val="24"/>
          <w:szCs w:val="24"/>
        </w:rPr>
        <w:t>pohled k Vend</w:t>
      </w:r>
      <w:r>
        <w:rPr>
          <w:rFonts w:cs="Times New Roman" w:ascii="Times New Roman" w:hAnsi="Times New Roman"/>
          <w:sz w:val="24"/>
          <w:szCs w:val="24"/>
          <w:lang w:val="fr-FR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mskému sloupu a Eiffelově věži. Byl to její první vlastní dům. A poprvé také mohla projevit svoji ambici uplatnit na nejvyšší úrovni již uznávaný talent, který dal ženě novou siluetu. Zřízení salonu bylo prvořadým krokem, neboť bez salonu by se módní dům s haute couture, které má svá jasná pravidla, nestal prestižní značkou. Od roku 1921 se tu střídají zkoušky kolekcí, ale také módní </w:t>
      </w:r>
      <w:commentRangeStart w:id="4"/>
      <w:r>
        <w:rPr>
          <w:rFonts w:cs="Times New Roman" w:ascii="Times New Roman" w:hAnsi="Times New Roman"/>
          <w:sz w:val="24"/>
          <w:szCs w:val="24"/>
        </w:rPr>
        <w:t>přehlídk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. Tlukot srdce v rytmu, ve kterém dům žije, lze </w:t>
      </w:r>
      <w:commentRangeStart w:id="5"/>
      <w:r>
        <w:rPr>
          <w:rFonts w:cs="Times New Roman" w:ascii="Times New Roman" w:hAnsi="Times New Roman"/>
          <w:sz w:val="24"/>
          <w:szCs w:val="24"/>
        </w:rPr>
        <w:t>vycítit i v kolekcích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. Jednou se v jejich horečnatost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bjevuje</w:t>
      </w:r>
      <w:r>
        <w:rPr>
          <w:rFonts w:cs="Times New Roman" w:ascii="Times New Roman" w:hAnsi="Times New Roman"/>
          <w:sz w:val="24"/>
          <w:szCs w:val="24"/>
        </w:rPr>
        <w:t xml:space="preserve"> hlas a pohyb, podruhé ticho a klid. V současnosti přísluší delikátní úkol šířit ducha Chanelu Karlu Lagerfeldovi.</w:t>
      </w:r>
    </w:p>
    <w:p>
      <w:pPr>
        <w:pStyle w:val="Normal"/>
        <w:ind w:left="60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rcad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cadla, lustry a shrnovací dveře, to jsou tři dekorační prvky kombinující se v soukromém prostoru, který si Coco Chanelová vymezila nad salonem a který si upravila v roce 1934. Tři místnosti a jedna vzdušná předsíň… Čarodějka Coco uměla udělat z tohoto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drahocenného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prostoru vzrušující místo. Zde, v nitru tohoto domu v domě, v prostředí, kde mohla projevovat své slabosti bez obav ze svědků,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 vydávala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tajemná slečna Coco vždy něco ze sebe samotné. Nevyhnutelným prvkem je bájné zrcadlové schodiště, odkud chráněná před všemi pohledy přísně dohlížela na přehlídky. Pokud jde o vzhled schodiště, které využívala každý den, byla velice </w:t>
      </w:r>
      <w:commentRangeStart w:id="8"/>
      <w:r>
        <w:rPr>
          <w:rFonts w:cs="Times New Roman" w:ascii="Times New Roman" w:hAnsi="Times New Roman"/>
          <w:sz w:val="24"/>
          <w:szCs w:val="24"/>
        </w:rPr>
        <w:t>náročná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4-24T09:42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svrchovanou/vznešenou</w:t>
      </w:r>
    </w:p>
  </w:comment>
  <w:comment w:id="1" w:author="Pavla" w:date="2013-04-24T09:42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to je (ten)</w:t>
      </w:r>
    </w:p>
  </w:comment>
  <w:comment w:id="2" w:author="Pavla" w:date="2013-04-24T09:43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salon</w:t>
      </w:r>
    </w:p>
  </w:comment>
  <w:comment w:id="3" w:author="Pavla" w:date="2013-04-24T09:43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krejčovské</w:t>
      </w:r>
    </w:p>
  </w:comment>
  <w:comment w:id="4" w:author="Pavla" w:date="2013-04-24T09:44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tehdy každodenní</w:t>
      </w:r>
    </w:p>
  </w:comment>
  <w:comment w:id="5" w:author="Pavla" w:date="2013-04-24T09:45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lépe: ve střídání kolekcí</w:t>
      </w:r>
    </w:p>
  </w:comment>
  <w:comment w:id="6" w:author="Pavla" w:date="2013-04-24T09:46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omezeného/nevelkého</w:t>
      </w:r>
    </w:p>
  </w:comment>
  <w:comment w:id="7" w:author="Pavla" w:date="2013-04-24T09:47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přít. č.</w:t>
      </w:r>
    </w:p>
  </w:comment>
  <w:comment w:id="8" w:author="Pavla" w:date="2013-04-24T09:47:00Z" w:initials="P">
    <w:p>
      <w:r>
        <w:rPr>
          <w:rFonts w:ascii="Calibri" w:hAnsi="Calibri" w:eastAsia="Calibri" w:cs="Calibri"/>
          <w:color w:val="auto"/>
          <w:sz w:val="20"/>
          <w:szCs w:val="20"/>
          <w:lang w:val="cs-CZ" w:eastAsia="zh-CN" w:bidi="ar-SA"/>
        </w:rPr>
        <w:t>skončila jste  s větou právě včas :-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Klára Dvořáčková</dc:creator>
  <dc:description/>
  <cp:keywords/>
  <dc:language>en-US</dc:language>
  <cp:lastModifiedBy>Pavla</cp:lastModifiedBy>
  <dcterms:modified xsi:type="dcterms:W3CDTF">2013-04-24T07:48:00Z</dcterms:modified>
  <cp:revision>3</cp:revision>
  <dc:subject/>
  <dc:title>Velmi důvěrná návštěva u Coco Chanelové</dc:title>
</cp:coreProperties>
</file>