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O „krizi“ v um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ir, La crise de l'art contemporain, Paříž, Gallimard, 1997, 146 s., 85 franků</w:t>
      </w:r>
    </w:p>
    <w:p>
      <w:pPr>
        <w:pStyle w:val="Normal"/>
        <w:jc w:val="both"/>
        <w:rPr/>
      </w:pPr>
      <w:r>
        <w:rPr/>
        <w:t>Dagen Philippe, La haine de l’art, Paříž, Grasset, 1997, 252 s., 98 franků</w:t>
      </w:r>
    </w:p>
    <w:p>
      <w:pPr>
        <w:pStyle w:val="Normal"/>
        <w:jc w:val="both"/>
        <w:rPr/>
      </w:pPr>
      <w:r>
        <w:rPr/>
        <w:t xml:space="preserve">Michaud </w:t>
      </w:r>
      <w:commentRangeStart w:id="0"/>
      <w:r>
        <w:rPr/>
        <w:t>Yves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, La crise de l'art contemporain, Paříž, PUF, 1997, 288 s., 98 fra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rním uměním prý zmítá krize, ale knihy, které se tímto fenoménem zabývají, se stále </w:t>
      </w:r>
      <w:commentRangeStart w:id="1"/>
      <w:r>
        <w:rPr/>
        <w:t>vydávaj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K tomuto tématu byla v nedávné době vydána řádka esejů, z nichž tři musely být v období </w:t>
      </w:r>
      <w:commentRangeStart w:id="2"/>
      <w:r>
        <w:rPr/>
        <w:t>mez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zářím a prosincem 1997 dokonce dotištěny. Jednalo se o </w:t>
      </w:r>
      <w:r>
        <w:rPr>
          <w:i/>
        </w:rPr>
        <w:t>La responsabilité de l’artiste</w:t>
      </w:r>
      <w:r>
        <w:rPr/>
        <w:t xml:space="preserve"> Jeana Claira, </w:t>
      </w:r>
      <w:r>
        <w:rPr>
          <w:i/>
        </w:rPr>
        <w:t>La haine de l’art</w:t>
      </w:r>
      <w:r>
        <w:rPr/>
        <w:t xml:space="preserve"> Philippa Dagena a </w:t>
      </w:r>
      <w:r>
        <w:rPr>
          <w:i/>
        </w:rPr>
        <w:t xml:space="preserve">La crise de l'art </w:t>
      </w:r>
      <w:commentRangeStart w:id="3"/>
      <w:r>
        <w:rPr>
          <w:i/>
        </w:rPr>
        <w:t>contemporain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Yvese Michauda. V oblasti moderního umění, která je podle těchto děl stíhaná pohromami, se něco takového stává výjimečně, a </w:t>
      </w:r>
      <w:commentRangeStart w:id="4"/>
      <w:r>
        <w:rPr/>
        <w:t xml:space="preserve">všichni zainteresovaní si toho umějí vážit.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Pozornost, kterou čtenáři věnují tomuto tématu, </w:t>
      </w:r>
      <w:commentRangeStart w:id="5"/>
      <w:r>
        <w:rPr/>
        <w:t xml:space="preserve">dokazuje přinejmenším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skutečný zájem o věc, </w:t>
      </w:r>
      <w:commentRangeStart w:id="6"/>
      <w:r>
        <w:rPr/>
        <w:t xml:space="preserve">ale i to,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že jim moderní umění není lhostejné, </w:t>
      </w:r>
      <w:commentRangeStart w:id="7"/>
      <w:r>
        <w:rPr/>
        <w:t xml:space="preserve">což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ve svých dílech podtrhují i samotní auto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1992 se na stránkách časopisu Esprit začalo o věci diskutovat. Od té doby jsou různé postoje již všeobecně známé. Jedni zastávají názor, že za moderní umění se v běžné praxi </w:t>
      </w:r>
      <w:commentRangeStart w:id="8"/>
      <w:r>
        <w:rPr/>
        <w:t>považuje už kdeco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; druzí moderní umění před jeho hanobiteli obhajují. Tento spor mezi zastánci starých postupů a „modernisty“ se promítá i do esejů Claira, Dagena a Michauda, kteří se v nich snaží postihnout všechny názorové směry: zápory, klady i neutrální </w:t>
      </w:r>
      <w:commentRangeStart w:id="9"/>
      <w:r>
        <w:rPr/>
        <w:t>postoje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(kvůli P5 a P8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5-17T12:3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ména buď oddělit čárkou, nebo křestní+příjmení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Pavla" w:date="2013-05-17T11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odně volné – lépe: „pro... to neplatí“</w:t>
      </w:r>
    </w:p>
  </w:comment>
  <w:comment w:id="2" w:author="Pavla" w:date="2013-05-17T11:5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 do</w:t>
      </w:r>
    </w:p>
  </w:comment>
  <w:comment w:id="3" w:author="Pavla" w:date="2013-05-17T12:0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ložit názvy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Pavla" w:date="2013-05-17T12:3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takže by si toho měli“</w:t>
      </w:r>
    </w:p>
  </w:comment>
  <w:comment w:id="5" w:author="Pavla" w:date="2013-05-17T11:5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ačný slovosled</w:t>
      </w:r>
    </w:p>
  </w:comment>
  <w:comment w:id="6" w:author="Pavla" w:date="2013-05-17T11:5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 lhostejnost = protiklad</w:t>
      </w:r>
    </w:p>
  </w:comment>
  <w:comment w:id="7" w:author="Pavla" w:date="2013-05-17T11:5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u lhostejnost zdůrazňují</w:t>
      </w:r>
    </w:p>
  </w:comment>
  <w:comment w:id="8" w:author="Pavla" w:date="2013-05-17T12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ře!</w:t>
      </w:r>
    </w:p>
  </w:comment>
  <w:comment w:id="9" w:author="Pavla" w:date="2013-05-17T12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sněji vyjádřit, že Clair=to první, Dagen= to druhé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9:00Z</dcterms:created>
  <dc:creator>Jiřík Toman</dc:creator>
  <dc:description/>
  <cp:keywords/>
  <dc:language>en-US</dc:language>
  <cp:lastModifiedBy>Pavla</cp:lastModifiedBy>
  <dcterms:modified xsi:type="dcterms:W3CDTF">2013-05-17T10:31:00Z</dcterms:modified>
  <cp:revision>7</cp:revision>
  <dc:subject/>
  <dc:title>O „krizi v umění“</dc:title>
</cp:coreProperties>
</file>