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na Kouřilová</w:t>
      </w:r>
    </w:p>
    <w:p>
      <w:pPr>
        <w:pStyle w:val="Normal"/>
        <w:jc w:val="right"/>
        <w:rPr/>
      </w:pPr>
      <w:r>
        <w:rPr/>
        <w:t>Překlad věcných text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„KRIZI UMĚNÍ“</w:t>
      </w:r>
    </w:p>
    <w:p>
      <w:pPr>
        <w:pStyle w:val="Normal"/>
        <w:spacing w:lineRule="auto" w:line="360"/>
        <w:jc w:val="both"/>
        <w:rPr/>
      </w:pPr>
      <w:r>
        <w:rPr/>
        <w:t xml:space="preserve">Clair Jean: Umělcova odpovědnost (La responsabilité de l´artiste). Paříž: Gallimard, 1997, 146 s., 85 </w:t>
      </w:r>
    </w:p>
    <w:p>
      <w:pPr>
        <w:pStyle w:val="Normal"/>
        <w:spacing w:lineRule="auto" w:line="360"/>
        <w:jc w:val="both"/>
        <w:rPr/>
      </w:pPr>
      <w:r>
        <w:rPr/>
        <w:t xml:space="preserve">Dagen Phillipe: Nenávist k umění (La haine de l´art). Paříž: Grasset, 1997, 252 s., 98 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>Michaud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Yves: Krize současného umění (La crise de l´art contemporain). Paříž: PUF, 1997, 288 s.,  98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stliže je současné umění v krizi, pak nemůžeme říci totéž o vydávaných textech, které se této tematice věnují. Mezi  esejemi, které nedávno vyšly a které se tématem krize umění zabývají, hned tři byly </w:t>
      </w:r>
      <w:commentRangeStart w:id="1"/>
      <w:r>
        <w:rPr/>
        <w:t xml:space="preserve">publikován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mezi zářím a prosincem roku 1997. Jsou to Umělcova odpovědnost Jeana Claira, Nenávist k umění od Phillipa Dagena a Krize současného umění, jejímž autorem je Yves Michaud. Jedná se však o počin příliš výjimečný na to, aby jej ocenila právě oblast umění, kterou tyto publikace popisují jako </w:t>
      </w:r>
      <w:commentRangeStart w:id="2"/>
      <w:r>
        <w:rPr/>
        <w:t xml:space="preserve">poškozenou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Avšak přinejmenším pozornost, kterou toto kontroverzní téma vzbudilo u čtenářů, je jasným svědectvím o skutečném zájmu, na hony vzdálenému údajné lhostejnosti vůči současnému umění, kterou s oblibou zdůrazňují </w:t>
      </w:r>
      <w:commentRangeStart w:id="3"/>
      <w:r>
        <w:rPr/>
        <w:t xml:space="preserve">mnoz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autoř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4"/>
      <w:r>
        <w:rPr/>
        <w:t>Cíl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této diskuze jsou velmi dobře známy již od roku 1992, kdy bylo téma krize umění poprvé zmíněno v časopisu Esprit. Na jedné straně barikády ti, kteří tvrdí, že umění v současném pojetí se stalo říší kdečeho, na druhé straně barikády zase ti, kteří brání současné umění před jeho nactiutrhači. V tomto království sporů mezi „Klasiky“ a „Milovníky moderny“ se Clairovy, Dagenovy a Michaudovy eseje snaží zachytit pokud možno celou škálu postojů vztahujících se k debatě: jak  postoj „proti“,  tak postoj „pro“ a do třetice také jakousi zlatou střední ces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5-17T11:10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čárky i u ost. jmen</w:t>
      </w:r>
    </w:p>
  </w:comment>
  <w:comment w:id="1" w:author="Pavla" w:date="2013-05-17T11:10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znovu/ dotištěny/ vydán dotisk</w:t>
      </w:r>
    </w:p>
  </w:comment>
  <w:comment w:id="2" w:author="Pavla" w:date="2013-05-17T11:12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lépe: v úpadku apod.</w:t>
      </w:r>
    </w:p>
  </w:comment>
  <w:comment w:id="3" w:author="Pavla" w:date="2013-05-17T11:13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jednotliví</w:t>
      </w:r>
    </w:p>
  </w:comment>
  <w:comment w:id="4" w:author="Pavla" w:date="2013-05-17T11:13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spíše témata/vymez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7:00Z</dcterms:created>
  <dc:creator>Jana Kourilova</dc:creator>
  <dc:description/>
  <cp:keywords/>
  <dc:language>en-US</dc:language>
  <cp:lastModifiedBy>Pavla</cp:lastModifiedBy>
  <dcterms:modified xsi:type="dcterms:W3CDTF">2013-05-17T10:14:00Z</dcterms:modified>
  <cp:revision>5</cp:revision>
  <dc:subject/>
  <dc:title>Jana Kouřilová</dc:title>
</cp:coreProperties>
</file>