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ina Přemysla Otakara I. z roku 1223, jíž se potvrzují práva, která udělil městu Uničovu markrabí Vladislav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ext listiny</w:t>
            </w:r>
          </w:p>
        </w:tc>
        <w:tc>
          <w:tcPr>
            <w:tcW w:w="21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Části listin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doplňte)</w:t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38" w:leader="none"/>
              </w:tabs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 † Ve jménu Otce i Syna i Ducha svatého amen.</w:t>
              <w:tab/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ěvadž nemá být to, o čem je vědomost, že bylo zbožně a chvályhodně zařízeno od předchůdců nebo od nich řádně povoleno, královskou štědrostí měněno nebo zmenšováno, nýbrž spíše uchováváno a zvětšováno,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o já, Otakar, který se zve i Přemysl, z boží milosti král český, se svými syny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mujeme všem, jak přítomným, tak budoucím,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e jsme totéž právo a touž ve všem svobodu, kterou povolil náš bratr Vladislav blahé paměti, někdy moravský markrabě,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šim milým měšťanům z Uničova, jenž jest Nová ves,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 témž městě nebo mimo ně,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už svobodu jsme jim královskou laskavostí kázali štědře povoliti a slavnostně podati v hodnověrné listině. Totiž aby byli povinni z kteréhokoli městiště v dříve řečeném městě, ať malého nebo velkého, platit každoročně na svátek svatého Martina šest denárů a z kteréhokoliv popluží orné půdy čtvrt hřivny stříbra a tři měřice obilí, totiž jednu žita, druhou pšenice, třetí ovsa. Rovněž měšťanům povolujeme, aby byl svobodný les, který dostali k vykácení do třiceti let, z nichž již deset minulo, aby kterýkoli z nich v něm mohl kácet. Dále z královské moci přikazujeme, aby jim byly zachovány svobodné a pokojné hranice jejich újezdu, jak v lesích, tak v polích a pastvinách, prve spravedlivě určené od řečeného našeho bratra markraběte. Také jim povolujeme, aby soudili podle svých zvyklostí všechny viny tak, jak doposud mezi sebou a při sobě soudili z povolení našeho bratra, jestliže by to nebyla těžká a velká vina, která má být právem vyřízena před námi nebo před našimi úředníky. Také týmž měšťanům milosrdně chceme uděliti v souhrnu totéž magdeburské právo a tytéž právní zvyklosti, jichž užívali naši měšťané z Bruntálu. K tomu chceme, aby vladařství neboli rychtu, které řečený náš bratr, jak známo, udělil rychtáři Dětřichovi a jeho dědicům, v klidu držel týž Dětřich a jeho dědici, jak jim byla rychta darována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y pak toto naše povolení bylo stálé a pevné, utvrzujeme je touto listinou a ochranou naší pečeti, žádajíce ctihodného otce Roberta, biskupa olomouckého, jenž byl také přítomen, aby připojil svou pečeť k větší pevnosti tohoto povolení; a to také učinil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lo se v Brně léta vtělení Páně 1223, indikce 11.,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kou našeho notáře Vigberta za přítomnosti mnohých svědků, jejichž jména jsou tato: Zdislav, probošt u svatého Petra v Brně, Konrád, brněnský písař, Štěpán z Medlov, Jindřich, syn Vítkův, a jeho bratr Vítek mladší, Diviš, Svatopluk, Holas, Kojata a Zemislav kasteláni olomoučtí, Bavor, komorník olomoucký, Záviše, Stibor, Veliš, sudí olomoucký, Zpytata, Petr z Lozic a jeho bratr Mikuláš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8:00Z</dcterms:created>
  <dc:creator>historie</dc:creator>
  <dc:description/>
  <cp:keywords/>
  <dc:language>en-US</dc:language>
  <cp:lastModifiedBy>user</cp:lastModifiedBy>
  <dcterms:modified xsi:type="dcterms:W3CDTF">2012-09-14T14:28:00Z</dcterms:modified>
  <cp:revision>2</cp:revision>
  <dc:subject/>
  <dc:title>PRIVILEGIUM PŘEMYSLA I</dc:title>
</cp:coreProperties>
</file>