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1. Doplňte vhodnou koncovku zájmen a číslovek a vhodný tvar přídavného jména</w:t>
      </w:r>
    </w:p>
    <w:p>
      <w:pPr>
        <w:pStyle w:val="Normal"/>
        <w:rPr/>
      </w:pPr>
      <w:r>
        <w:rPr/>
        <w:t xml:space="preserve">1. Ohne kein…. ……………(gut) Studenten. 2. In jede…. ……………(interessant) Buch. </w:t>
      </w:r>
    </w:p>
    <w:p>
      <w:pPr>
        <w:pStyle w:val="Normal"/>
        <w:rPr/>
      </w:pPr>
      <w:r>
        <w:rPr/>
        <w:t xml:space="preserve">3. Uns…. …………….(klein) Kind. 4. Von welch…. ………….(jung) Mädchen (Sg)? </w:t>
      </w:r>
    </w:p>
    <w:p>
      <w:pPr>
        <w:pStyle w:val="Normal"/>
        <w:rPr/>
      </w:pPr>
      <w:r>
        <w:rPr/>
        <w:t xml:space="preserve">5. Manch…. ………….(alt - 2. stupeň) Herr. 6. Für solche…. ……………(fleißig) Studentinnen. </w:t>
      </w:r>
    </w:p>
    <w:p>
      <w:pPr>
        <w:pStyle w:val="Normal"/>
        <w:rPr/>
      </w:pPr>
      <w:r>
        <w:rPr/>
        <w:t xml:space="preserve">7. Bei alle… …………..(neu) Lehrerinnen. 8. Drei …………..(schön) Konzerte. </w:t>
      </w:r>
    </w:p>
    <w:p>
      <w:pPr>
        <w:pStyle w:val="Normal"/>
        <w:rPr/>
      </w:pPr>
      <w:r>
        <w:rPr/>
        <w:t xml:space="preserve">9. Ein paar …………..(schön) Bücher. 10. Mit beide…. ……………(gut) Freunden. </w:t>
      </w:r>
    </w:p>
    <w:p>
      <w:pPr>
        <w:pStyle w:val="Normal"/>
        <w:rPr/>
      </w:pPr>
      <w:r>
        <w:rPr/>
        <w:t xml:space="preserve">11. Wenige ……………(neu) Aufgaben. 12. Ihre ……………(alt) Elter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 Doplňte vztažné zájmeno: </w:t>
      </w:r>
    </w:p>
    <w:p>
      <w:pPr>
        <w:pStyle w:val="Normal"/>
        <w:rPr/>
      </w:pPr>
      <w:r>
        <w:rPr/>
        <w:t>a) Der Student, 1. ………danach fragt. 2. ……….. Eltern hier arbeiten</w:t>
      </w:r>
      <w:r>
        <w:rPr>
          <w:lang w:val="de-DE"/>
        </w:rPr>
        <w:t xml:space="preserve">. 3. ……….. ich von Eva erzähle. 4. für………..es leicht ist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 Die Studentin, 1. ………… kommen soll. 2. ………… Freund in Deutschland studiert. 3. bei …………. Peter wohnt. 4. ohne ………… sie es nicht schaff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 Die Eltern, 1. …………. Kind krank ist. 2. mit ……….. ich ins Theater gehe. 3. für …………. ich einen Ausflug bezahle. 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vičení – lekce 6, letní semestr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28:00Z</dcterms:created>
  <dc:creator>Tereza Frimmerová</dc:creator>
  <dc:description/>
  <cp:keywords/>
  <dc:language>en-US</dc:language>
  <cp:lastModifiedBy>Tereza</cp:lastModifiedBy>
  <dcterms:modified xsi:type="dcterms:W3CDTF">2013-04-06T11:28:00Z</dcterms:modified>
  <cp:revision>4</cp:revision>
  <dc:subject/>
  <dc:title>2</dc:title>
</cp:coreProperties>
</file>