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8525</wp:posOffset>
            </wp:positionH>
            <wp:positionV relativeFrom="paragraph">
              <wp:posOffset>153035</wp:posOffset>
            </wp:positionV>
            <wp:extent cx="1352550" cy="898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04485</wp:posOffset>
            </wp:positionH>
            <wp:positionV relativeFrom="page">
              <wp:posOffset>7042785</wp:posOffset>
            </wp:positionV>
            <wp:extent cx="1352550" cy="898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ein, Tschetschenien liegt nicht in Tschechien</w:t>
      </w:r>
    </w:p>
    <w:p>
      <w:pPr>
        <w:pStyle w:val="TextBody"/>
        <w:spacing w:before="240" w:after="120"/>
        <w:rPr/>
      </w:pPr>
      <w:bookmarkStart w:id="0" w:name="p0"/>
      <w:bookmarkEnd w:id="0"/>
      <w:r>
        <w:rPr>
          <w:i/>
          <w:iCs/>
        </w:rPr>
        <w:t>Washington</w:t>
      </w:r>
      <w:r>
        <w:rPr/>
        <w:t xml:space="preserve"> - </w:t>
      </w:r>
      <w:r>
        <w:rPr>
          <w:b/>
        </w:rPr>
        <w:t xml:space="preserve">Die Verfolgungsjagd nach dem Bombenanschlag von Boston zeigt: Mit einem Dienst wie Twitter bekommt man heute in Sekundenschnelle mehr Informationen denn je vom Ort des Geschehens. </w:t>
        <w:br/>
        <w:t>Doch sie können völlig falsch sein. Der tschechische Botschafter in den USA sah sich gar zu einer Richtigstellung gezwungen.</w:t>
      </w:r>
    </w:p>
    <w:p>
      <w:pPr>
        <w:pStyle w:val="TextBody"/>
        <w:rPr/>
      </w:pPr>
      <w:r>
        <w:rPr/>
        <w:t>Im Twittersturm während der Terroristenjagd von Boston ging so manches durcheinander. Einige verwechselten Tschetschenien mit Tschechien und warnten sogar davor, dorthin zu reisen.</w:t>
      </w:r>
    </w:p>
    <w:p>
      <w:pPr>
        <w:pStyle w:val="TextBody"/>
        <w:rPr/>
      </w:pPr>
      <w:bookmarkStart w:id="1" w:name="p1"/>
      <w:bookmarkEnd w:id="1"/>
      <w:r>
        <w:rPr/>
        <w:t>Das löste in Tschechien Unbehagen aus. Die Zeitungs-Internetsite «iDnes» riet den Amerikanern, erst einmal Erdkundeunterricht zu nehmen.</w:t>
      </w:r>
    </w:p>
    <w:p>
      <w:pPr>
        <w:pStyle w:val="TextBody"/>
        <w:rPr/>
      </w:pPr>
      <w:bookmarkStart w:id="2" w:name="p2"/>
      <w:bookmarkEnd w:id="2"/>
      <w:r>
        <w:rPr/>
        <w:t>Auch der tschechische Botschafter in Washington reagierte. «Die Tschechische Republik und Tschetschenien sind zwei sehr verschiedene Gebilde», stellte Botschafter Petr Gandalovič klar. «Die Tschechische Republik ist ein mitteleuropäisches Land; Tschetschenien ist Teil der Russischen Föderation.» Es gebe da «ein höchst unglückliches Missverständnis» in den sozialen Netzwerken.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www.welt.de/newsticker/dpa_nt/infoline_nt/thema_nt/article115455087/Tschechien-ist-nicht-Tschetschenien.htm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263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elt.de/newsticker/dpa_nt/infoline_nt/thema_nt/article115455087/Tschechien-ist-nicht-Tschetschenie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41:45Z</dcterms:created>
  <dc:creator/>
  <dc:description/>
  <dc:language>en-US</dc:language>
  <cp:lastModifiedBy/>
  <cp:revision>0</cp:revision>
  <dc:subject/>
  <dc:title/>
</cp:coreProperties>
</file>