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 Passiv (Was wird mit den Dingen gemacht?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stereier werden versteckt, gesucht, gefund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in Haus wird geplant, gebaut, eingericht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aare werden gewaschen, geschnitten, gefönt, frisi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egenschirme werden aufgespannt, wieder zugespannt, vergess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in Liebesbrief wird geschrieben, verschickt, gelesen, beantwort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ine Krankenheit wird untersucht, behandelt, geheil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ier wird gebraut, abgefüllt, eingeschenkt, getrunk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rtoffeln werden geerntet, geschält, gekocht, gegess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in Problem wird erkannt, besprochen, gelös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eld wird verdient, vom Konto abgehoben, ausgeg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achen oder tu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ch kann nicht mitkommen, ich habe noch viel zu tu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ir möchten in diesem Sommer eine lange Reise mac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önntest du mir bitte einen Gefallen tun und den Brief einwerfe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s tut mir Leid, dass ich dir nicht helfen kan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s macht nichts, wenn ihr später komm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r hat ihr versprochen, so etwas nie wieder zu tun (machen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u! Das hat weh get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a bist du endlich! Ich habe mir schon Sorgen gemach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ie tut so, als ob sie das nicht interessieren wür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ie Salatsoße ist zu sauer? Tu ein bisschen Zucker hinein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as Konzert ist ausverkauft? Da kann man leider nichts mac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leider machen Leu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issen ist Macht, nichts wissen macht auch nich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ut tut selten gut.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chluss oder Ende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ir müssen langsam Schluss mach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ie Rede wollte und wollte kein Ende nehm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ir sehen Licht am anderen Ende des Tunnel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lles hat ein Ende, nur die Wurst hat zwe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etzt aber wirklich Schluss mit den Übungen, ich kann nicht mehr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ie Ferien gehen langsam zu Ende, das Geld au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r hat mit allen Freundinnen nach spätestens einem Jahr Schluss gemach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enn das so weitergeht, nimmt das noch ein schlimmes End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it 66 Jahren ist noch lange nicht Schlus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eine Geduld ist jetzt wirklich am End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as Beste kommt zum Schlus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ass mich das doch kurz zu Ende erzählen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nde gut, alles g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Verschiedene Mensch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ptimisten haben Vertrauen in das Gute und freuen sich auf die Zukunf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essimisten rechnen immer mit dem Schlimmsten und erinnern sich vor allem an schlechte Erfahrung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dealisten glauben an eine bessere Welt und ärgern sich über Realist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ealisten interessieren sich nur für die Fakten und zweifeln an glücklichen Zufäll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ntrovertierte sprechen nicht gern mit anderen Leuten und unterhalten sich nicht über persönliche Ding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xtrovertierte haben keine Angst vor anderen Menschen und erzählen gern von ihrem Leben/ über ihr Leb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goisten denken nur an sich und nehmen keine Rücksicht auf ande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ltruisten kümmern sich um alle und engagieren sich für and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Gegentei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ei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r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ief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erad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eiß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l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un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ran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l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ung/ne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angsa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el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roß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llei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h (Entfernung=vzdálenost)/eng (Kleid, Straß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re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rt, Platz oder Stelle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r Kinosaal war bis auf den letzten Platz besetz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ch seiner Ausbildung hat er eine gut bezahlte Stelle gefund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n deiner Stelle würde ich mir keine Sorgen mach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o ist die nächste Bushaltestelle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ennen Sie mir Ort und Zeit des Treffen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ir kamen nicht von der Stelle, weil wir im Schnee feststeckt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ir haben in der Wohnung keinen Platz für ein Klavie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r Geburtsort von Božena Němcová ist Wi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n diesem Dorf gibt es keine Tankstelle. Sie müssen in den nächsten Ort fahr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ch einer roten Karte muss der Fußballspieler vom Plat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ch sage zum Hund „Platz!“, aber er legt sich nicht hin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3:40Z</dcterms:created>
  <dc:creator/>
  <dc:description/>
  <dc:language>en-US</dc:language>
  <cp:lastModifiedBy/>
  <cp:revision>0</cp:revision>
  <dc:subject/>
  <dc:title/>
</cp:coreProperties>
</file>