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ICHTIG PRÄSENTIERE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 Wirkung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ch habe verstanden, um was es geht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s war interessant für mich, weil.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 Sprechweise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r Vortrag war laut genug für mich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e Aussprache war ausgezeichnet/schlecht/verständlich..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r Redner hat zu schnell/langsam gesprochen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. Körpersprache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r Blickkontakt war da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u viel/zu wenig Gestik, Mimik, Bewegu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02:35Z</dcterms:created>
  <dc:creator/>
  <dc:description/>
  <dc:language>en-US</dc:language>
  <cp:lastModifiedBy/>
  <cp:revision>0</cp:revision>
  <dc:subject/>
  <dc:title/>
</cp:coreProperties>
</file>