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DEUTSCH FÜR HISTORIK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ommersemester 2013</w:t>
      </w:r>
    </w:p>
    <w:p>
      <w:pPr>
        <w:pStyle w:val="Normal"/>
        <w:rPr/>
      </w:pPr>
      <w:r>
        <w:rPr/>
        <w:t xml:space="preserve">HIA114II/A Po 15:50–17:25 L31 </w:t>
      </w:r>
    </w:p>
    <w:p>
      <w:pPr>
        <w:pStyle w:val="Normal"/>
        <w:rPr/>
      </w:pPr>
      <w:r>
        <w:rPr/>
        <w:t xml:space="preserve">HIA114II/B Po 17:30–19:05 S4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AS?</w:t>
        <w:tab/>
        <w:tab/>
      </w:r>
      <w:r>
        <w:rPr/>
        <w:t>Textarbeit, Konversation, Landeskunde, Geschichte, Polit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IE?</w:t>
        <w:tab/>
        <w:tab/>
      </w:r>
      <w:r>
        <w:rPr/>
        <w:t>selbständige Arbeit, Gruppenarbeit, Präs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IEL?</w:t>
        <w:tab/>
        <w:tab/>
      </w:r>
      <w:r>
        <w:rPr/>
        <w:t xml:space="preserve">2 ECTS Punkte für den erfolgreichen schriftlichen Test und Ihre </w:t>
      </w:r>
      <w:r>
        <w:rPr>
          <w:u w:val="single"/>
        </w:rPr>
        <w:t>Fachpräsentation</w:t>
      </w:r>
      <w:r>
        <w:rPr/>
        <w:t xml:space="preserve"> </w:t>
        <w:tab/>
        <w:tab/>
        <w:t>(+Diskuss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heme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b/>
          <w:bCs/>
        </w:rPr>
        <w:t>Unterricht</w:t>
        <w:br/>
      </w:r>
      <w:r>
        <w:rPr/>
        <w:t>- Landeskunde Deutschlands, Österreichs</w:t>
      </w:r>
    </w:p>
    <w:p>
      <w:pPr>
        <w:pStyle w:val="Normal"/>
        <w:ind w:left="720" w:hanging="0"/>
        <w:rPr/>
      </w:pPr>
      <w:r>
        <w:rPr/>
        <w:t>- Texte über die Geschichte Europas</w:t>
      </w:r>
    </w:p>
    <w:p>
      <w:pPr>
        <w:pStyle w:val="Normal"/>
        <w:ind w:left="720" w:hanging="0"/>
        <w:rPr/>
      </w:pPr>
      <w:r>
        <w:rPr/>
        <w:t>- aktuelle politische Problematik (Nachrichten)</w:t>
      </w:r>
    </w:p>
    <w:p>
      <w:pPr>
        <w:pStyle w:val="Normal"/>
        <w:ind w:left="720" w:hanging="0"/>
        <w:rPr/>
      </w:pPr>
      <w:r>
        <w:rPr/>
        <w:t xml:space="preserve">- </w:t>
      </w:r>
    </w:p>
    <w:p>
      <w:pPr>
        <w:pStyle w:val="Normal"/>
        <w:ind w:left="720" w:hanging="0"/>
        <w:rPr/>
      </w:pPr>
      <w:r>
        <w:rPr/>
        <w:t>-</w:t>
      </w:r>
      <w:r>
        <w:rPr>
          <w:b/>
          <w:bCs/>
        </w:rPr>
        <w:br/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b/>
          <w:bCs/>
        </w:rPr>
        <w:t>Präsentationen</w:t>
        <w:br/>
      </w:r>
      <w:r>
        <w:rPr/>
        <w:t>- historische Persönlichkeit (König, Politiker, Erfinder, Künstler, ...)</w:t>
      </w:r>
    </w:p>
    <w:p>
      <w:pPr>
        <w:pStyle w:val="Normal"/>
        <w:ind w:left="720" w:hanging="0"/>
        <w:rPr/>
      </w:pPr>
      <w:r>
        <w:rPr/>
        <w:t>- historisches Ereignis (Krieg, Gründung von ..., )</w:t>
      </w:r>
    </w:p>
    <w:p>
      <w:pPr>
        <w:pStyle w:val="Normal"/>
        <w:ind w:left="720" w:hanging="0"/>
        <w:rPr/>
      </w:pPr>
      <w:r>
        <w:rPr/>
        <w:t>- Gesellschaft (Schichten, Mode, Kirche, ...)</w:t>
        <w:br/>
        <w:t>- Probleme der Zeit (Armut, Pest, )</w:t>
        <w:br/>
        <w:t xml:space="preserve">- </w:t>
      </w:r>
    </w:p>
    <w:p>
      <w:pPr>
        <w:pStyle w:val="Normal"/>
        <w:ind w:left="720" w:hanging="0"/>
        <w:rPr/>
      </w:pPr>
      <w:r>
        <w:rPr/>
        <w:t>-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schlusstes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Wortschat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grammatische Übung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kleiner Text+Fragen (Textverständni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erfolgreich=70%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Termine: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09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/>
            </w:pPr>
            <w:r>
              <w:rPr/>
              <w:t>18.2.201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/>
            </w:pPr>
            <w:r>
              <w:rPr/>
              <w:t>4.3.201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/>
            </w:pPr>
            <w:r>
              <w:rPr/>
              <w:t>8.4.201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/>
            </w:pPr>
            <w:r>
              <w:rPr/>
              <w:t>6.5.2013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/>
            </w:pPr>
            <w:r>
              <w:rPr/>
              <w:t>25.2.201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/>
            </w:pPr>
            <w:r>
              <w:rPr/>
              <w:t>11.3.201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/>
            </w:pPr>
            <w:r>
              <w:rPr/>
              <w:t>15.4.201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color w:val="0000FF"/>
              </w:rPr>
            </w:pPr>
            <w:r>
              <w:rPr>
                <w:color w:val="0000FF"/>
              </w:rPr>
              <w:t>13.5. Test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/>
            </w:pPr>
            <w:r>
              <w:rPr/>
              <w:t>18.3.201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/>
            </w:pPr>
            <w:r>
              <w:rPr/>
              <w:t>22.4.201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/>
            </w:pPr>
            <w:r>
              <w:rPr/>
              <w:t>25.3.201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/>
            </w:pPr>
            <w:r>
              <w:rPr/>
              <w:t>29.4.201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>
          <w:color w:val="FF3333"/>
        </w:rPr>
      </w:pPr>
      <w:r>
        <w:rPr>
          <w:color w:val="FF3333"/>
        </w:rPr>
        <w:t>max. 2x Abwesenheit!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0:06:00Z</dcterms:created>
  <dc:creator>Eva Pluháčková</dc:creator>
  <dc:description/>
  <cp:keywords/>
  <dc:language>en-US</dc:language>
  <cp:lastModifiedBy>Eva Pluháčková</cp:lastModifiedBy>
  <dcterms:modified xsi:type="dcterms:W3CDTF">2013-02-18T15:12:00Z</dcterms:modified>
  <cp:revision>2</cp:revision>
  <dc:subject/>
  <dc:title/>
</cp:coreProperties>
</file>