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>VÝBĚR EDICÍ</w:t>
      </w:r>
      <w:r>
        <w:rPr>
          <w:caps/>
          <w:szCs w:val="24"/>
        </w:rPr>
        <w:t xml:space="preserve"> </w:t>
      </w:r>
      <w:r>
        <w:rPr>
          <w:szCs w:val="24"/>
        </w:rPr>
        <w:t>A LITERATURY K DĚJINÁM MORAVY v 19. STOLETÍ</w:t>
      </w:r>
    </w:p>
    <w:p>
      <w:pPr>
        <w:pStyle w:val="Zkladntextodsazen3"/>
        <w:ind w:left="0" w:hanging="0"/>
        <w:rPr>
          <w:sz w:val="24"/>
          <w:szCs w:val="24"/>
        </w:rPr>
      </w:pPr>
      <w:r>
        <w:rPr>
          <w:sz w:val="24"/>
          <w:szCs w:val="24"/>
        </w:rPr>
        <w:t>(viz též literaturu vztahující se k celým českým dějinám 19. století)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Bibliografie</w:t>
      </w:r>
    </w:p>
    <w:p>
      <w:pPr>
        <w:pStyle w:val="Normal"/>
        <w:ind w:left="170" w:hanging="170"/>
        <w:rPr/>
      </w:pPr>
      <w:r>
        <w:rPr/>
        <w:t>= Historický místopis Moravy a Slezska v letech 1848-1960. sv. 2. Ostrava 1968.</w:t>
      </w:r>
    </w:p>
    <w:p>
      <w:pPr>
        <w:pStyle w:val="Normal"/>
        <w:ind w:left="170" w:hanging="170"/>
        <w:rPr/>
      </w:pPr>
      <w:r>
        <w:rPr/>
        <w:t>= Bibliografie k vývoji Moravy a Slezska. Literatura z let 1801-1993. Brno 1994.</w:t>
      </w:r>
    </w:p>
    <w:p>
      <w:pPr>
        <w:pStyle w:val="Normal"/>
        <w:ind w:left="170" w:hanging="170"/>
        <w:rPr/>
      </w:pPr>
      <w:r>
        <w:rPr/>
        <w:t>= Bibliografie moravské vlastivědy. Bibliografický rejstřík VVM 1, 1946-40/1988. Brno 1990.</w:t>
      </w:r>
    </w:p>
    <w:p>
      <w:pPr>
        <w:pStyle w:val="Normal"/>
        <w:ind w:left="227" w:hanging="227"/>
        <w:rPr>
          <w:color w:val="FF0000"/>
        </w:rPr>
      </w:pPr>
      <w:r>
        <w:rPr/>
        <w:t xml:space="preserve">= Bibliographie zur Geschichte und Landeskunde der Böhmischen Länder von den Anfänge bis 1948. Zprac. J. Jilek. Sv. 1-3. Köln-Wien 1986-1990. </w:t>
      </w:r>
    </w:p>
    <w:p>
      <w:pPr>
        <w:pStyle w:val="Normal"/>
        <w:ind w:left="170" w:hanging="170"/>
        <w:rPr/>
      </w:pPr>
      <w:r>
        <w:rPr/>
        <w:t>= Kubíček, Jaromír: Noviny a časopisy na Moravě a ve Slezsku do roku 1918: literatura a prameny, sbírky, bibliografie. Brno 2001.</w:t>
      </w:r>
    </w:p>
    <w:p>
      <w:pPr>
        <w:pStyle w:val="Normal"/>
        <w:ind w:left="170" w:hanging="170"/>
        <w:rPr/>
      </w:pPr>
      <w:r>
        <w:rPr/>
        <w:t>= Kubíček, Jaromír a kol.: Literatura o Brně z let 1801-1979. Brno 1980.</w:t>
      </w:r>
    </w:p>
    <w:p>
      <w:pPr>
        <w:pStyle w:val="Normal"/>
        <w:ind w:left="170" w:hanging="170"/>
        <w:rPr/>
      </w:pPr>
      <w:r>
        <w:rPr/>
        <w:t xml:space="preserve">= Bibliografie jednotlivých okresů …. </w:t>
      </w:r>
    </w:p>
    <w:p>
      <w:pPr>
        <w:pStyle w:val="Normal"/>
        <w:ind w:left="170" w:hanging="170"/>
        <w:rPr/>
      </w:pPr>
      <w:r>
        <w:rPr/>
        <w:t xml:space="preserve">= Moravika – vlastivědná literatura za rok … /1964-1998/. In: Vlastivědný věstník moravský 17, 1965 - 51, 1999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ŠEBÁNEK, Jindřich: Rejstřík bibliografický k ČMM (roč. 1.-50.). Brno 1929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TUREK, Rudolf: Rejstřík bibliografický k ČMM (roč. 51.-60.). Brno 1937.</w:t>
      </w:r>
    </w:p>
    <w:p>
      <w:pPr>
        <w:pStyle w:val="Normal"/>
        <w:ind w:left="170" w:hanging="170"/>
        <w:rPr/>
      </w:pPr>
      <w:r>
        <w:rPr/>
        <w:t>= KUBÍČEK, Jaromír: Rejstřík bibliografický k ČMM (roč. 61.-100.). ČMM 102, 1983, s. 131-211.</w:t>
      </w:r>
    </w:p>
    <w:p>
      <w:pPr>
        <w:pStyle w:val="Normal"/>
        <w:ind w:left="170" w:hanging="170"/>
        <w:rPr/>
      </w:pPr>
      <w:r>
        <w:rPr/>
        <w:t>= Rejstřík bibliografický k ČMM (roč. 101.-117.). Sestavil Lukáš Peška. Brno 1999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edice pramenů (korespondence, deníky, paměti, dokumenty)</w:t>
      </w:r>
    </w:p>
    <w:p>
      <w:pPr>
        <w:pStyle w:val="Normal"/>
        <w:ind w:left="170" w:hanging="170"/>
        <w:rPr/>
      </w:pPr>
      <w:r>
        <w:rPr/>
        <w:t>=</w:t>
      </w:r>
      <w:r>
        <w:rPr>
          <w:color w:val="FF0000"/>
        </w:rPr>
        <w:t xml:space="preserve"> </w:t>
      </w:r>
      <w:r>
        <w:rPr>
          <w:szCs w:val="24"/>
        </w:rPr>
        <w:t>KABELÍK, Jan (ed.): Korrespondence a zápisky Jana Helceleta. Brno 1910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 xml:space="preserve">KAMENÍČEK, František (ed.): Paměti a listář Dra Aloise Pražáka I-II. Praha 1926. 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VYCHODIL, P. (ed.): Z doby Sušilovy. Sbírka dopisů (Brno b. d.)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BOČEK, Jaromír /= Antonín Okáč/ (ed.): Z deníků moravského politika v éře Bachově. Egbert Belcredi 1850-1859. Brno 1976. 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FIŠER, Zdeněk (ed.): Korespondence Aloise Vojtěcha Šembery. Sv. 1-4. Vysoké Mýto 2002-2004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FIŠER, Zdeněk (ed.): Daniel Sloboda. Dokumenty I-VII. Přerov-Brno 2001-2011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FIŠER, Zdeněk (ed.): Listy z Bohdalic. Z vesnického prostředí Vyškovska na prahu ústavnosti (1847-1851). Vyškov 2000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FIŠER, Zdeněk (ed.): Zpravodajství Jana Kozánka z Opavy z let 1845-1849. Přerov 1999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FIŠER, Zdeněk (ed.): </w:t>
      </w:r>
      <w:hyperlink r:id="rId2">
        <w:r>
          <w:rPr>
            <w:rStyle w:val="InternetLink"/>
            <w:color w:val="000000"/>
            <w:szCs w:val="24"/>
            <w:u w:val="none"/>
          </w:rPr>
          <w:t>Bublinka ze života moravského</w:t>
        </w:r>
      </w:hyperlink>
      <w:r>
        <w:rPr>
          <w:szCs w:val="24"/>
        </w:rPr>
        <w:t xml:space="preserve"> Paměti Matěje Mikšíčka. Brno 2007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Počátky národopisu na Moravě. Antologie prací z let 1786-1880. Sestavil a k vydání připravil Richard JEŘÁBEK, Strážnice 1997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RADIMSKÝ Jiří - WURMOVÁ Milada (edd.): Petice moravského lidu k sněmu z roku 1848. Praha 1955. 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MAREK, Pavel (ed.): "Jsem disgustován…". Vzájemná korespondence Sigismunda Ludvíka Boušky a Karla Dostála-Lutinova. Olomouc-Rosice 2002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NEČAS, Ctibor (ed.): T. G. Masaryk a východní Morava,  Brno 1997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FISCHEL, Alfred (ed.): Die mährischen Ausgleichsgesätze. Brünn 1910.</w:t>
      </w:r>
    </w:p>
    <w:p>
      <w:pPr>
        <w:pStyle w:val="Normal"/>
        <w:ind w:left="170" w:hanging="170"/>
        <w:rPr/>
      </w:pPr>
      <w:r>
        <w:rPr/>
        <w:t>= HALAS, František X. –JORDÁN, František (eds.): Dokumenty k dějinám Masarykovy univerzity v Brně, 1-2, Brno 1994-1995.</w:t>
      </w:r>
    </w:p>
    <w:p>
      <w:pPr>
        <w:pStyle w:val="Normal"/>
        <w:ind w:left="170" w:hanging="170"/>
        <w:rPr/>
      </w:pPr>
      <w:r>
        <w:rPr/>
        <w:t>= BULÍN, Hynek: Jiskry a plameny. Vzpomínky na dobu zápasů a vítězství. Brno 1930.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>Morava do 1848 a v revolučním roce 1848</w:t>
      </w:r>
    </w:p>
    <w:p>
      <w:pPr>
        <w:pStyle w:val="Normal"/>
        <w:ind w:left="170" w:hanging="170"/>
        <w:rPr/>
      </w:pPr>
      <w:r>
        <w:rPr/>
        <w:t>=</w:t>
      </w:r>
      <w:r>
        <w:rPr>
          <w:b/>
        </w:rPr>
        <w:t xml:space="preserve"> </w:t>
      </w:r>
      <w:r>
        <w:rPr/>
        <w:t>DVOŘÁK, Jindřich: Moravské sněmování roku 1848-49. Telč 1898.</w:t>
      </w:r>
    </w:p>
    <w:p>
      <w:pPr>
        <w:pStyle w:val="Normal"/>
        <w:ind w:left="170" w:hanging="170"/>
        <w:rPr/>
      </w:pPr>
      <w:r>
        <w:rPr/>
        <w:t>= DVOŘÁK, Rudolf: Dějiny Markrabství moravského, 1-2. Stručné vydání. Brno 1906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DVOŘÁK, Rudolf: Jednání sněmů moravských v letech 1792-1835, Brno 1904.</w:t>
      </w:r>
    </w:p>
    <w:p>
      <w:pPr>
        <w:pStyle w:val="Normal"/>
        <w:ind w:left="170" w:hanging="170"/>
        <w:rPr/>
      </w:pPr>
      <w:r>
        <w:rPr/>
        <w:t>= DVOŘÁK, Rudolf: Jednání sněmů moravských v letech 1835-1848, Brno 1906.</w:t>
      </w:r>
    </w:p>
    <w:p>
      <w:pPr>
        <w:pStyle w:val="Normal"/>
        <w:ind w:left="170" w:hanging="170"/>
        <w:rPr/>
      </w:pPr>
      <w:r>
        <w:rPr/>
        <w:t>= FIŠER, Zdeněk: Město a sněm. Kroměříž 1998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roměřížský sněm 1848-1849 a tradice parlamentarismu ve střední Evropě. Kroměříž 1998.</w:t>
      </w:r>
    </w:p>
    <w:p>
      <w:pPr>
        <w:pStyle w:val="Normal"/>
        <w:ind w:left="170" w:hanging="170"/>
        <w:rPr>
          <w:szCs w:val="24"/>
        </w:rPr>
      </w:pPr>
      <w:r>
        <w:rPr/>
        <w:t>= KROUPA, Jiří: Alchymie štěstí. Pozdní osvícenství a moravská společnost. Kroměříž Brno 1987, 2. vyd. 2006.</w:t>
      </w:r>
    </w:p>
    <w:p>
      <w:pPr>
        <w:pStyle w:val="Normal"/>
        <w:ind w:left="170" w:hanging="170"/>
        <w:rPr/>
      </w:pPr>
      <w:r>
        <w:rPr/>
        <w:t>= MAC</w:t>
      </w:r>
      <w:r>
        <w:rPr>
          <w:caps/>
          <w:szCs w:val="24"/>
        </w:rPr>
        <w:t>ů</w:t>
      </w:r>
      <w:r>
        <w:rPr/>
        <w:t>REK, Josef: Morava a rok 1848. Brno 1948.</w:t>
      </w:r>
    </w:p>
    <w:p>
      <w:pPr>
        <w:pStyle w:val="Normal"/>
        <w:ind w:left="170" w:hanging="170"/>
        <w:rPr/>
      </w:pPr>
      <w:r>
        <w:rPr/>
        <w:t>= MAC</w:t>
      </w:r>
      <w:r>
        <w:rPr>
          <w:caps/>
          <w:szCs w:val="24"/>
        </w:rPr>
        <w:t>ů</w:t>
      </w:r>
      <w:r>
        <w:rPr/>
        <w:t>REK, Josef: Z minulosti východní Moravy v 18. a 19. století. Brno 1980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MEZNÍK, Jaroslav: Dějiny českého národa na Moravě. (Nárys vývoje národního vědomí na Moravě do poloviny 19. století. ČČH 88, 1990, s. 34-41.</w:t>
      </w:r>
    </w:p>
    <w:p>
      <w:pPr>
        <w:pStyle w:val="Normal"/>
        <w:ind w:left="170" w:hanging="170"/>
        <w:rPr>
          <w:szCs w:val="24"/>
        </w:rPr>
      </w:pPr>
      <w:r>
        <w:rPr/>
        <w:t>=</w:t>
      </w:r>
      <w:r>
        <w:rPr>
          <w:b/>
        </w:rPr>
        <w:t xml:space="preserve"> </w:t>
      </w:r>
      <w:r>
        <w:rPr>
          <w:szCs w:val="24"/>
        </w:rPr>
        <w:t>ŘEPA, Milan: Moravané nebo Češi? Vývoj českého národního vědomí na Moravě v 19. století. Brno 2001.</w:t>
      </w:r>
    </w:p>
    <w:p>
      <w:pPr>
        <w:pStyle w:val="Normal"/>
        <w:ind w:left="170" w:hanging="170"/>
        <w:rPr/>
      </w:pPr>
      <w:r>
        <w:rPr/>
        <w:t>= SPÁČIL, Jindřich: Veškerá moc ve státě vychází z lidu. Kronika o kroměřížském sněmu 1848-1849. Kroměříž 1948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STOKLÁSKOVÁ, Zdenka: Cizincem na Moravě. Brno 2007.</w:t>
      </w:r>
    </w:p>
    <w:p>
      <w:pPr>
        <w:pStyle w:val="Normal"/>
        <w:ind w:left="170" w:hanging="170"/>
        <w:rPr/>
      </w:pPr>
      <w:r>
        <w:rPr/>
        <w:t>= TRAPL, Miloslav: České národní obrození na Moravě v době předbřeznové a v revolučních letech 1848-1849. Brno 1977.</w:t>
      </w:r>
    </w:p>
    <w:p>
      <w:pPr>
        <w:pStyle w:val="Normal"/>
        <w:ind w:left="170" w:hanging="170"/>
        <w:rPr/>
      </w:pPr>
      <w:r>
        <w:rPr/>
        <w:t>= UHLÍŘ, Dušan: Slunce nad Slavkovem. Praha 1984 (2. vyd. Třebíč 2001).</w:t>
      </w:r>
    </w:p>
    <w:p>
      <w:pPr>
        <w:pStyle w:val="Normal"/>
        <w:ind w:left="170" w:hanging="170"/>
        <w:rPr/>
      </w:pPr>
      <w:r>
        <w:rPr/>
        <w:t>= VITULA, Jiří: Průkopníci. Sociální otázka v moravském tisku do poloviny 19. století. Praha 1975.</w:t>
      </w:r>
    </w:p>
    <w:p>
      <w:pPr>
        <w:pStyle w:val="Normal"/>
        <w:ind w:left="170" w:hanging="1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" w:hanging="170"/>
        <w:rPr>
          <w:b/>
          <w:b/>
          <w:szCs w:val="24"/>
        </w:rPr>
      </w:pPr>
      <w:r>
        <w:rPr>
          <w:b/>
          <w:szCs w:val="24"/>
        </w:rPr>
        <w:t>Národní a politický vývoj na Moravě I.</w:t>
      </w:r>
    </w:p>
    <w:p>
      <w:pPr>
        <w:pStyle w:val="Normal"/>
        <w:ind w:left="170" w:hanging="170"/>
        <w:rPr/>
      </w:pPr>
      <w:r>
        <w:rPr/>
        <w:t>= Cibulka, Pavel: Německé politické strany na Moravě (1890-1918. Ideje – programy – osobnosti. Praha 2012.</w:t>
      </w:r>
    </w:p>
    <w:p>
      <w:pPr>
        <w:pStyle w:val="Normal"/>
        <w:ind w:left="170" w:hanging="170"/>
        <w:rPr/>
      </w:pPr>
      <w:r>
        <w:rPr/>
        <w:t>= Dějiny Moravy a Matice moravská. Brno 2000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lang w:val="sk-SK"/>
        </w:rPr>
        <w:t xml:space="preserve">Fasora, Lukáš – Hanuš, Jiří – Malíř, Jiří (eds.): </w:t>
      </w:r>
      <w:r>
        <w:rPr/>
        <w:t>Brno Vídni, Vídeň Brnu: zemské metropole a centrum říše v 19. století. Brno 2008.</w:t>
      </w:r>
      <w:r>
        <w:rPr>
          <w:color w:val="FF0000"/>
        </w:rPr>
        <w:t xml:space="preserve"> </w:t>
      </w:r>
    </w:p>
    <w:p>
      <w:pPr>
        <w:pStyle w:val="Normal"/>
        <w:ind w:left="170" w:hanging="170"/>
        <w:rPr/>
      </w:pPr>
      <w:r>
        <w:rPr>
          <w:szCs w:val="24"/>
        </w:rPr>
        <w:t xml:space="preserve">= FASORA, Lukáš – HANUŠ, Jiří – MALÍŘ, Jiří (eds.): </w:t>
      </w:r>
      <w:hyperlink r:id="rId3">
        <w:r>
          <w:rPr>
            <w:rStyle w:val="InternetLink"/>
            <w:color w:val="000000"/>
            <w:szCs w:val="24"/>
            <w:u w:val="none"/>
          </w:rPr>
          <w:t>Moravské vyrovnání z roku 1905</w:t>
        </w:r>
      </w:hyperlink>
      <w:r>
        <w:rPr>
          <w:szCs w:val="24"/>
        </w:rPr>
        <w:t>. Brno 2006.</w:t>
      </w:r>
    </w:p>
    <w:p>
      <w:pPr>
        <w:pStyle w:val="Normal"/>
        <w:ind w:left="170" w:hanging="170"/>
        <w:rPr/>
      </w:pPr>
      <w:r>
        <w:rPr>
          <w:szCs w:val="24"/>
        </w:rPr>
        <w:t xml:space="preserve">= </w:t>
      </w:r>
      <w:r>
        <w:rPr>
          <w:lang w:val="sk-SK"/>
        </w:rPr>
        <w:t xml:space="preserve">Fasora, Lukáš – Hanuš, Jiří – Malíř, Jiří (eds.): </w:t>
      </w:r>
      <w:hyperlink r:id="rId4">
        <w:r>
          <w:rPr>
            <w:rStyle w:val="InternetLink"/>
            <w:color w:val="000000"/>
            <w:szCs w:val="24"/>
            <w:u w:val="none"/>
          </w:rPr>
          <w:t>Napoleonské války a historická paměť</w:t>
        </w:r>
      </w:hyperlink>
      <w:r>
        <w:rPr/>
        <w:t>. Brno 2005.</w:t>
      </w:r>
    </w:p>
    <w:p>
      <w:pPr>
        <w:pStyle w:val="Normal"/>
        <w:ind w:left="170" w:hanging="170"/>
        <w:rPr/>
      </w:pPr>
      <w:r>
        <w:rPr>
          <w:szCs w:val="24"/>
        </w:rPr>
        <w:t xml:space="preserve">= FIŠER, Zdeněk: V Kroměříži před sto lety aneb cesta k národopisné výstavě. Kroměříž 1995. </w:t>
      </w:r>
    </w:p>
    <w:p>
      <w:pPr>
        <w:pStyle w:val="Normal"/>
        <w:ind w:left="170" w:hanging="170"/>
        <w:rPr/>
      </w:pPr>
      <w:r>
        <w:rPr/>
        <w:t>=</w:t>
      </w:r>
      <w:r>
        <w:rPr>
          <w:b/>
        </w:rPr>
        <w:t xml:space="preserve"> </w:t>
      </w:r>
      <w:r>
        <w:rPr/>
        <w:t>GLASSL, Horst: Der mährische Ausgleich. München 1967.</w:t>
      </w:r>
    </w:p>
    <w:p>
      <w:pPr>
        <w:pStyle w:val="Normal"/>
        <w:ind w:left="170" w:hanging="170"/>
        <w:rPr>
          <w:bCs/>
        </w:rPr>
      </w:pPr>
      <w:r>
        <w:rPr/>
        <w:t>= Historik na Moravě.</w:t>
      </w:r>
      <w:r>
        <w:rPr>
          <w:iCs/>
        </w:rPr>
        <w:t xml:space="preserve"> K vydání připravili Hana Ambrožová, Tomáš Dvořák, Bronislav Chocholáč, Libor Jan a Pavel Pumpr. </w:t>
      </w:r>
      <w:r>
        <w:rPr/>
        <w:t>Brno 2009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>JANÁK, Jan: Morava v národním a politickém ruchu 19. století. Brno 2007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>KABELÍK, Jan: Moravská Národní jednota. Brno 1909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 xml:space="preserve">KLADIWA, Pavel: Obecní výbor Moravské Ostravy 1850-1913. Ostrava 2004. 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>KOLEJKA, Josef: Cyrilometodějská tradice v druhé polovině 19. století. In: Velká Morava. Praha 1963, s. 97-112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>KOLEJKA, Josef: České národně politické hnutí na Moravě v letech 1848-1874. In: Brno v minulosti a dnes 2, 1960, s. 301-371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>Lidová čítanka moravská. Telč b. d. /1907/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>
          <w:szCs w:val="24"/>
        </w:rPr>
        <w:t>MALÍŘ, Jiří: Od spolků k moderním politickým stranám. Brno 1996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>
          <w:szCs w:val="24"/>
        </w:rPr>
        <w:t>MALÍŘ, Jiří: Vývoj liberálního proudu české politiky na Moravě. Brno 1985.</w:t>
      </w:r>
    </w:p>
    <w:p>
      <w:pPr>
        <w:pStyle w:val="Normal"/>
        <w:ind w:left="170" w:hanging="170"/>
        <w:rPr>
          <w:szCs w:val="24"/>
        </w:rPr>
      </w:pPr>
      <w:r>
        <w:rPr>
          <w:rFonts w:cs="CG Times CE" w:ascii="CG Times CE" w:hAnsi="CG Times CE"/>
          <w:szCs w:val="24"/>
        </w:rPr>
        <w:t xml:space="preserve">= </w:t>
      </w:r>
      <w:r>
        <w:rPr>
          <w:szCs w:val="24"/>
        </w:rPr>
        <w:t>Malíř, Jiří - Rája, Martin (eds.) JUDr. Václav Kounic a jeho doba.</w:t>
      </w:r>
      <w:r>
        <w:rPr>
          <w:sz w:val="22"/>
          <w:szCs w:val="22"/>
        </w:rPr>
        <w:t xml:space="preserve"> </w:t>
      </w:r>
      <w:r>
        <w:rPr>
          <w:szCs w:val="24"/>
        </w:rPr>
        <w:t>Brno 2009.</w:t>
      </w:r>
    </w:p>
    <w:p>
      <w:pPr>
        <w:pStyle w:val="Normal"/>
        <w:ind w:left="170" w:hanging="170"/>
        <w:rPr/>
      </w:pPr>
      <w:r>
        <w:rPr>
          <w:szCs w:val="24"/>
        </w:rPr>
        <w:t xml:space="preserve">= </w:t>
      </w:r>
      <w:r>
        <w:rPr/>
        <w:t>Markel, Martin: Svoboda a demokracie v regionu rakouského impéria. Politika jihomoravských Němců v letech 1848-1919. Brno 2010.</w:t>
      </w:r>
    </w:p>
    <w:p>
      <w:pPr>
        <w:pStyle w:val="Normal"/>
        <w:ind w:left="170" w:hanging="170"/>
        <w:rPr/>
      </w:pPr>
      <w:r>
        <w:rPr>
          <w:b/>
        </w:rPr>
        <w:t xml:space="preserve">= </w:t>
      </w:r>
      <w:r>
        <w:rPr/>
        <w:t>Milý Bore…! Profesoru Ctiboru Nečasovi k jeho sedmdesátým narozeninám věnují přátelé, kolegové a žáci. K vyd. připr. Tomáš Dvořák, Radomír Vlček a Libor Vykoupil. Brno 2003.</w:t>
      </w:r>
    </w:p>
    <w:p>
      <w:pPr>
        <w:pStyle w:val="Normal"/>
        <w:ind w:left="170" w:hanging="170"/>
        <w:rPr/>
      </w:pPr>
      <w:r>
        <w:rPr/>
        <w:t>= „Morava jako zrcadlo Evropy“. Etnické menšiny na Moravě do roku 1918 (</w:t>
      </w:r>
      <w:r>
        <w:rPr>
          <w:szCs w:val="24"/>
        </w:rPr>
        <w:t>Mikulovská sympozia XXXI). Brno 2011.</w:t>
      </w:r>
    </w:p>
    <w:p>
      <w:pPr>
        <w:pStyle w:val="Normal"/>
        <w:ind w:left="170" w:hanging="170"/>
        <w:rPr/>
      </w:pPr>
      <w:r>
        <w:rPr/>
        <w:t>= Morava a české národní vědomí od středověku po dnešek. K vydání připravili Jiří Malíř a Radomír Vlček. Brno 2001.</w:t>
      </w:r>
    </w:p>
    <w:p>
      <w:pPr>
        <w:pStyle w:val="Normal"/>
        <w:ind w:left="170" w:hanging="170"/>
        <w:rPr/>
      </w:pPr>
      <w:r>
        <w:rPr/>
        <w:t>= Nový Mars Moravicus aneb Sborník příspěvků, jež věnovali Prof. Dr. Josefu Válkovi jeho žáci a přátelé k sedmdesátinám. K vydání připravili Bronislav Chocholáč, Libor Jan a Tomáš Knoz. Brno 1999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PERNES, Jiří: Pod moravskou vlajkou aneb dějiny moravanství. Brno 1996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PERNES. Jiří: Svět Lidových novin 1893-1993. Stoletá kapitola z dějin české žurnalistiky, kultury a politiky Praha 1993.</w:t>
      </w:r>
    </w:p>
    <w:p>
      <w:pPr>
        <w:pStyle w:val="Normal"/>
        <w:ind w:left="170" w:hanging="170"/>
        <w:rPr/>
      </w:pPr>
      <w:r>
        <w:rPr/>
        <w:t>= Pocta Janu Janákovi. Předsedovi Matice moravské, profesoru Masarykovy univerzity věnují k sedmdesátinám jeho přátelé a žáci. K vydání připravili Bronislav Chocholáč a Jiří Malíř. Brno 2002.</w:t>
      </w:r>
    </w:p>
    <w:p>
      <w:pPr>
        <w:pStyle w:val="Normal"/>
        <w:ind w:left="170" w:hanging="170"/>
        <w:rPr/>
      </w:pPr>
      <w:r>
        <w:rPr/>
        <w:t>=</w:t>
      </w:r>
      <w:r>
        <w:rPr>
          <w:b/>
        </w:rPr>
        <w:t xml:space="preserve"> </w:t>
      </w:r>
      <w:r>
        <w:rPr>
          <w:szCs w:val="24"/>
        </w:rPr>
        <w:t>Politické strany a spolky na jižní Moravě. XXII. Mikulovské sympozium, Brno 1993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ŠLESINGER, Václav: Z bojů o pokrokovou Moravu 1890-1918. Brno 1947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szCs w:val="24"/>
        </w:rPr>
        <w:t>ŠLESINGER, Václav: Zápas půl století. Boj o českou Moravu 1848-1918. Brno 1946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lang w:val="en-US"/>
        </w:rPr>
        <w:t xml:space="preserve">TRAUB, Hugo: Dějiny Matice moravské. </w:t>
      </w:r>
      <w:r>
        <w:rPr>
          <w:lang w:val="es-ES"/>
        </w:rPr>
        <w:t>Brno 1911.</w:t>
      </w:r>
    </w:p>
    <w:p>
      <w:pPr>
        <w:pStyle w:val="Normal"/>
        <w:ind w:left="170" w:hanging="170"/>
        <w:rPr/>
      </w:pPr>
      <w:r>
        <w:rPr/>
        <w:t>=</w:t>
      </w:r>
      <w:r>
        <w:rPr>
          <w:b/>
        </w:rPr>
        <w:t xml:space="preserve"> </w:t>
      </w:r>
      <w:r>
        <w:rPr/>
        <w:t>Ústřední moc a regionální samospráva. XXIII. mikulovské sympozium. Brno 1995.</w:t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 xml:space="preserve">První světová válka a Morava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BUDINSKÝ, Jaroslav: Morava za války. Brno 1936.</w:t>
      </w:r>
    </w:p>
    <w:p>
      <w:pPr>
        <w:pStyle w:val="Normal"/>
        <w:ind w:left="170" w:hanging="170"/>
        <w:rPr/>
      </w:pPr>
      <w:r>
        <w:rPr/>
        <w:t>= FIALA, A.: Persekuce rakouská na dědině Moravského Slovácka za světové války 1914-1918. Břeclav b. d.</w:t>
      </w:r>
    </w:p>
    <w:p>
      <w:pPr>
        <w:pStyle w:val="Normal"/>
        <w:ind w:left="170" w:hanging="170"/>
        <w:rPr/>
      </w:pPr>
      <w:r>
        <w:rPr/>
        <w:t xml:space="preserve">= FIŠER, Zdeněk: Poslední pogrom. Události v Holešově ve dnech 3. a 4. prosince 1918 a jejich historické pozadí. Kroměříž 1996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YNĚRA, Jakub: Ruské letáky na Kyjovsku. Brno 1929.</w:t>
      </w:r>
    </w:p>
    <w:p>
      <w:pPr>
        <w:pStyle w:val="Normal"/>
        <w:ind w:left="170" w:hanging="170"/>
        <w:rPr/>
      </w:pPr>
      <w:r>
        <w:rPr/>
        <w:t>= ŠIMKA, Alois: První světová válka Jihlavsko. Jihlava 1964.</w:t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>Hospodářská a sociální problematika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ALBERT, Eduard: Ekonomika moravského zemědělství v druhé polovině 19. století 1-2. Praha 1970.</w:t>
      </w:r>
    </w:p>
    <w:p>
      <w:pPr>
        <w:pStyle w:val="Normal"/>
        <w:ind w:left="170" w:hanging="170"/>
        <w:rPr/>
      </w:pPr>
      <w:r>
        <w:rPr>
          <w:szCs w:val="24"/>
        </w:rPr>
        <w:t xml:space="preserve">= </w:t>
      </w:r>
      <w:r>
        <w:rPr/>
        <w:t xml:space="preserve">Brňovják, Jiří – Zářický, Aleš (eds.): Šlechtic podnikatelem, podnikatel šlechticem. Šlechta a podnikání v českých zemích v 18. a 19. století. Ostrava 2008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FASORA, Lukáš – HANUŠ, Jiří – MALÍŘ, Jiří (edd.): Člověk na Moravě v 19. století. Brno 2004. (2. vyd. 2008) 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Malíř, Jiří a kol.: Člověk na Moravě ve druhé polovině 18. století. CDK, Brno 2008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 xml:space="preserve">= FASORA, Lukáš – HANUŠ, Jiří – MALÍŘ, Jiří (eds.): </w:t>
      </w:r>
      <w:hyperlink r:id="rId5">
        <w:r>
          <w:rPr>
            <w:rStyle w:val="InternetLink"/>
            <w:color w:val="000000"/>
            <w:szCs w:val="24"/>
            <w:u w:val="none"/>
          </w:rPr>
          <w:t>Občanské elity a obecní samospráva 1848-1948</w:t>
        </w:r>
      </w:hyperlink>
      <w:r>
        <w:rPr>
          <w:szCs w:val="24"/>
        </w:rPr>
        <w:t>. Brno 2006.</w:t>
      </w:r>
    </w:p>
    <w:p>
      <w:pPr>
        <w:pStyle w:val="Normal"/>
        <w:ind w:left="170" w:hanging="170"/>
        <w:rPr/>
      </w:pPr>
      <w:r>
        <w:rPr/>
        <w:t xml:space="preserve">= FASORA, Lukáš: </w:t>
      </w:r>
      <w:hyperlink r:id="rId6">
        <w:r>
          <w:rPr>
            <w:rStyle w:val="InternetLink"/>
            <w:color w:val="000000"/>
            <w:szCs w:val="24"/>
            <w:u w:val="none"/>
          </w:rPr>
          <w:t>Svobodný občan ve svobodné obci?</w:t>
        </w:r>
      </w:hyperlink>
      <w:r>
        <w:rPr/>
        <w:t xml:space="preserve"> Občanské elity a obecní samospráva města Brna 1851-1914. Brno 2007.</w:t>
      </w:r>
    </w:p>
    <w:p>
      <w:pPr>
        <w:pStyle w:val="Normal"/>
        <w:ind w:left="170" w:hanging="170"/>
        <w:rPr>
          <w:lang w:val="sk-SK"/>
        </w:rPr>
      </w:pPr>
      <w:r>
        <w:rPr/>
        <w:t xml:space="preserve">= </w:t>
      </w:r>
      <w:r>
        <w:rPr>
          <w:lang w:val="sk-SK"/>
        </w:rPr>
        <w:t>Fasora, Lukáš – Hanuš, Jiří – Malíř, Jiří (eds.): Sozial-reformatorisches Denken in den böhmischen Ländern 1848-1914. München, Martin Meidenbauer Verlagsbuchhandlung 2010</w:t>
      </w:r>
    </w:p>
    <w:p>
      <w:pPr>
        <w:pStyle w:val="Normal"/>
        <w:ind w:left="170" w:hanging="170"/>
        <w:rPr>
          <w:szCs w:val="24"/>
        </w:rPr>
      </w:pPr>
      <w:r>
        <w:rPr>
          <w:lang w:val="sk-SK"/>
        </w:rPr>
        <w:t xml:space="preserve">= </w:t>
      </w:r>
      <w:r>
        <w:rPr>
          <w:szCs w:val="24"/>
        </w:rPr>
        <w:t xml:space="preserve">GROBELNÝ, Andělín: Dělnické hnutí ve Slezsku a na Ostravsku v letech 1868-1871. Ostrava 1962. </w:t>
      </w:r>
    </w:p>
    <w:p>
      <w:pPr>
        <w:pStyle w:val="Normal"/>
        <w:ind w:left="170" w:hanging="170"/>
        <w:rPr/>
      </w:pPr>
      <w:r>
        <w:rPr/>
        <w:t>= JANÁK, Jan: Hospodářský rozmach Moravy 1740-1918. Dějiny Moravy 3/1, Brno 1999.</w:t>
      </w:r>
    </w:p>
    <w:p>
      <w:pPr>
        <w:pStyle w:val="Normal"/>
        <w:ind w:left="170" w:hanging="170"/>
        <w:rPr/>
      </w:pPr>
      <w:r>
        <w:rPr/>
        <w:t>= JORDÁN, František: Problémy rozkolu dělnického hnutí v českých zemích na umírněné a radikály 1879-1889. Praha 1965.</w:t>
      </w:r>
    </w:p>
    <w:p>
      <w:pPr>
        <w:pStyle w:val="Normal"/>
        <w:ind w:left="170" w:hanging="170"/>
        <w:rPr/>
      </w:pPr>
      <w:r>
        <w:rPr/>
        <w:t>= Kladiva, Pavel – Zářický, Aleš (eds.): Město a městská společnost v procesu modernizace 1740-1918. Ostrava 2009.</w:t>
      </w:r>
    </w:p>
    <w:p>
      <w:pPr>
        <w:pStyle w:val="Normal"/>
        <w:ind w:left="170" w:hanging="170"/>
        <w:rPr/>
      </w:pPr>
      <w:r>
        <w:rPr/>
        <w:t>= Kladiwa, Pavel – Pokludová, Andrea – Kafková, Renata (eds.): Lesk a bída obecních samospráv Moravy a Slezska 1850-1914. I-II/1-2. Ostrava 2007-2009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RAVÁČEK, František: Nástin organizační a podnikatelské činnosti českého rolnictva na střední Moravě ve 2. polovině 19. století. In: Z historie vesnice střední Moravy (= Sborník prací PF University Palackého, Historie 3). Praha 1976, s. 5-58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KRAVÁČEK, František: Organizační a podnikatelská aktivita české agrární buržoazie na Moravě na počátku 20. století (1896-1914). Hospodářské dějiny 9, 1982, s. 315-410.</w:t>
      </w:r>
    </w:p>
    <w:p>
      <w:pPr>
        <w:pStyle w:val="Normal"/>
        <w:ind w:left="170" w:hanging="170"/>
        <w:rPr>
          <w:rFonts w:ascii="CG Times CE" w:hAnsi="CG Times CE" w:cs="CG Times CE"/>
          <w:szCs w:val="24"/>
        </w:rPr>
      </w:pPr>
      <w:r>
        <w:rPr>
          <w:szCs w:val="24"/>
        </w:rPr>
        <w:t xml:space="preserve">= </w:t>
      </w:r>
      <w:r>
        <w:rPr>
          <w:rFonts w:cs="CG Times CE" w:ascii="CG Times CE" w:hAnsi="CG Times CE"/>
          <w:szCs w:val="24"/>
        </w:rPr>
        <w:t xml:space="preserve">MACHAČOVÁ, Jana – MATĚJČEK, Jiří: O středních vrstvách v českých zemích 1750-1950. Opava 2002. </w:t>
      </w:r>
    </w:p>
    <w:p>
      <w:pPr>
        <w:pStyle w:val="Normal"/>
        <w:ind w:left="170" w:hanging="170"/>
        <w:rPr>
          <w:rFonts w:ascii="CG Times CE" w:hAnsi="CG Times CE" w:cs="CG Times CE"/>
          <w:szCs w:val="24"/>
        </w:rPr>
      </w:pPr>
      <w:r>
        <w:rPr>
          <w:rFonts w:cs="CG Times CE" w:ascii="CG Times CE" w:hAnsi="CG Times CE"/>
          <w:szCs w:val="24"/>
        </w:rPr>
        <w:t xml:space="preserve">= MACHAČOVÁ, Jana - MATĚJČEK, Jiří (eds.): Studie k sociálním dějinám 19. století, 1-7, Kutná Hora-Opava-Praha 1992-1997; </w:t>
      </w:r>
    </w:p>
    <w:p>
      <w:pPr>
        <w:pStyle w:val="Normal"/>
        <w:ind w:left="170" w:hanging="170"/>
        <w:rPr>
          <w:rFonts w:ascii="CG Times CE" w:hAnsi="CG Times CE" w:cs="CG Times CE"/>
          <w:szCs w:val="24"/>
        </w:rPr>
      </w:pPr>
      <w:r>
        <w:rPr>
          <w:rFonts w:cs="CG Times CE" w:ascii="CG Times CE" w:hAnsi="CG Times CE"/>
          <w:szCs w:val="24"/>
        </w:rPr>
        <w:t xml:space="preserve">= TITÍŽ (eds.): Studie k sociálním dějinám, 1–6. Kutná Hora-Opava-Praha 1998-2001; </w:t>
      </w:r>
    </w:p>
    <w:p>
      <w:pPr>
        <w:pStyle w:val="Normal"/>
        <w:ind w:left="170" w:hanging="170"/>
        <w:rPr>
          <w:rFonts w:ascii="CG Times CE" w:hAnsi="CG Times CE" w:cs="CG Times CE"/>
          <w:szCs w:val="24"/>
        </w:rPr>
      </w:pPr>
      <w:r>
        <w:rPr>
          <w:szCs w:val="24"/>
        </w:rPr>
        <w:t xml:space="preserve">= </w:t>
      </w:r>
      <w:r>
        <w:rPr>
          <w:rFonts w:cs="CG Times CE" w:ascii="CG Times CE" w:hAnsi="CG Times CE"/>
          <w:szCs w:val="24"/>
        </w:rPr>
        <w:t>MATĚJČEK, Jiří: Rok na vsi. Sonda do sociální situace na jihomoravské vesnici v poslední čtvrtině 19. století. Slezský sborník 96, 1998, s. 264-284.</w:t>
      </w:r>
    </w:p>
    <w:p>
      <w:pPr>
        <w:pStyle w:val="Normal"/>
        <w:ind w:left="170" w:hanging="170"/>
        <w:rPr>
          <w:szCs w:val="24"/>
        </w:rPr>
      </w:pPr>
      <w:r>
        <w:rPr>
          <w:rFonts w:cs="CG Times CE" w:ascii="CG Times CE" w:hAnsi="CG Times CE"/>
          <w:szCs w:val="24"/>
        </w:rPr>
        <w:t xml:space="preserve">= </w:t>
      </w:r>
      <w:r>
        <w:rPr>
          <w:szCs w:val="24"/>
        </w:rPr>
        <w:t>MYŠKA, Milan: Rytíři průmyslové revoluce. Ostrava 1997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OBRTEL, František: Moravští sedláci v letech 1848-1904. Příspěvek k politickým dějinám moravského venkova . Přerov b. d. (= 1914)</w:t>
      </w:r>
    </w:p>
    <w:p>
      <w:pPr>
        <w:pStyle w:val="Normal"/>
        <w:ind w:left="170" w:hanging="170"/>
        <w:rPr/>
      </w:pPr>
      <w:r>
        <w:rPr/>
        <w:t>=</w:t>
      </w:r>
      <w:r>
        <w:rPr>
          <w:b/>
        </w:rPr>
        <w:t xml:space="preserve"> </w:t>
      </w:r>
      <w:r>
        <w:rPr/>
        <w:t>SIROVÁTKA, Oldřich a kol., Město pod Špilberkem. O lidové kultuře, tradicích a životě lidí v Brně a okolí, Brno 1993.</w:t>
      </w:r>
    </w:p>
    <w:p>
      <w:pPr>
        <w:pStyle w:val="Normal"/>
        <w:ind w:left="170" w:hanging="170"/>
        <w:rPr/>
      </w:pPr>
      <w:r>
        <w:rPr>
          <w:szCs w:val="24"/>
        </w:rPr>
        <w:t>=</w:t>
      </w:r>
      <w:r>
        <w:rPr/>
        <w:t xml:space="preserve"> Pokludová Andrea: Formování inteligence na Moravě a ve Slezsku 1857-1910. Opava 2008.</w:t>
      </w:r>
    </w:p>
    <w:p>
      <w:pPr>
        <w:pStyle w:val="Normal"/>
        <w:ind w:left="170" w:hanging="170"/>
        <w:rPr/>
      </w:pPr>
      <w:r>
        <w:rPr/>
        <w:t xml:space="preserve">= Vyskočil, Aleš: C. k. úředník ve zlatém věku jistoty. Praha 2009.  </w:t>
      </w:r>
    </w:p>
    <w:p>
      <w:pPr>
        <w:pStyle w:val="Normal"/>
        <w:ind w:left="170" w:hanging="170"/>
        <w:rPr/>
      </w:pPr>
      <w:r>
        <w:rPr/>
        <w:t>= WENZL, František: Dějiny záložen a ostatního družstevního podnikání na Moravě do roku 1885. Praha 1937.</w:t>
      </w:r>
    </w:p>
    <w:p>
      <w:pPr>
        <w:pStyle w:val="Normal"/>
        <w:ind w:left="170" w:hanging="170"/>
        <w:rPr/>
      </w:pPr>
      <w:r>
        <w:rPr/>
        <w:t>= Život a kultura etnických minorit a malých sociálních skupin. Brno 1996.</w:t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>Kultura, umění, věda a školství na Moravě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AXMAN, E.: Morava v české hudbě 19. století. Praha 1920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 xml:space="preserve">= BOROVSKŸ, Tomáš – HANUŠ, Jiří – ŘEPA, Milan (eds.): </w:t>
      </w:r>
      <w:hyperlink r:id="rId7">
        <w:r>
          <w:rPr>
            <w:rStyle w:val="InternetLink"/>
            <w:color w:val="000000"/>
            <w:szCs w:val="24"/>
            <w:u w:val="none"/>
          </w:rPr>
          <w:t>Kultura jako téma a problém dějepisectví</w:t>
        </w:r>
      </w:hyperlink>
      <w:r>
        <w:rPr>
          <w:szCs w:val="24"/>
        </w:rPr>
        <w:t>. Brno 2006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Besední dům. Architektura, společnost, kultura. Brno 1995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Čtyřicet let Matice školské a českých škol obecných v Brně. Brno 1918.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= FRANĚK, Otakar: Dějiny české vysoké školy technické v Brně. Brno 1969.</w:t>
      </w:r>
    </w:p>
    <w:p>
      <w:pPr>
        <w:pStyle w:val="Normal"/>
        <w:ind w:left="170" w:hanging="170"/>
        <w:rPr/>
      </w:pPr>
      <w:r>
        <w:rPr/>
        <w:t>= Historiografie Moravy a Slezska. Sv. 1. Olomouc 2001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KAČER, J. - SEDLÁŘOVÁ, J.: Moravské malířství druhé poloviny 19. století. Katalog výstavy. Kroměříž 1981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KROUPA, Jiří: Morava I., II., III. In: Dějiny českého výtvarného umění III. 1780-1890. Ed. Petrasová, Taťjana a Lorenzová, Helena. Praha 2001, s. 11-16, 181-190 a 257-264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ulturně historické styky jižní Moravy. XX. mikulovské sympozium, Brno 1991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ulturní periodika na Moravě. XXIV. Mikulovské sympozium, Brno1997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ultury na hranici. Jižní Čechy – jižní Morava – Waldviertel –Weinviertel. Vyd. Andrea Komlosy - Václav Bůžek - František Svátek. Wien 1995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NEŠPOR, Václav: Dějiny university olomoucké. Olomouc 1947.</w:t>
      </w:r>
    </w:p>
    <w:p>
      <w:pPr>
        <w:pStyle w:val="Normal"/>
        <w:ind w:left="170" w:hanging="170"/>
        <w:rPr>
          <w:rFonts w:ascii="CG Times CE" w:hAnsi="CG Times CE" w:cs="CG Times CE"/>
          <w:szCs w:val="24"/>
        </w:rPr>
      </w:pPr>
      <w:r>
        <w:rPr/>
        <w:t xml:space="preserve">= </w:t>
      </w:r>
      <w:r>
        <w:rPr>
          <w:rFonts w:cs="CG Times CE" w:ascii="CG Times CE" w:hAnsi="CG Times CE"/>
          <w:szCs w:val="24"/>
        </w:rPr>
        <w:t>OREL, Vítězslav: Gregor Mendel a počátky genetiky. Praha 2003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Pokrokové proudy ve výchově a vzdělání na jižní Moravě v uplynulých 350 letech. XI. Mikulovské sympozium. Praha 1982.</w:t>
      </w:r>
    </w:p>
    <w:p>
      <w:pPr>
        <w:pStyle w:val="Normal"/>
        <w:ind w:left="170" w:hanging="170"/>
        <w:rPr/>
      </w:pPr>
      <w:r>
        <w:rPr/>
        <w:t>= RIEDL, Miroslav: Zavádění povinné školní docházky na území současného Jihomoravského kraje. Brno 1983.</w:t>
      </w:r>
    </w:p>
    <w:p>
      <w:pPr>
        <w:pStyle w:val="Normal"/>
        <w:ind w:left="170" w:hanging="170"/>
        <w:rPr/>
      </w:pPr>
      <w:r>
        <w:rPr/>
        <w:t>= SEDLÁK, Jan: Brno v době secese. Brno 1995.</w:t>
      </w:r>
    </w:p>
    <w:p>
      <w:pPr>
        <w:pStyle w:val="Normal"/>
        <w:ind w:left="170" w:hanging="170"/>
        <w:rPr/>
      </w:pPr>
      <w:r>
        <w:rPr/>
        <w:t>= SLAMĚNÍK, František: Rozvoj školství národního zvláště na Moravě. Brno 1909.</w:t>
      </w:r>
    </w:p>
    <w:p>
      <w:pPr>
        <w:pStyle w:val="Normal"/>
        <w:ind w:left="170" w:hanging="170"/>
        <w:rPr/>
      </w:pPr>
      <w:r>
        <w:rPr/>
        <w:t>= 100 let Vlastivědy moravské a vlastivědné práce na Moravě. XXV. Mikulovské sympozium, Brno 1999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TROJAN, Jan: Kantoři na Moravě a ve Slezsku v 17. – 19. století. Jejich sociální postavení, společenská funkce a význam ve vývoji národní hudební kultury. Brno 2000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Dějiny university v Brně. Brno 1969.</w:t>
      </w:r>
    </w:p>
    <w:p>
      <w:pPr>
        <w:pStyle w:val="Normal"/>
        <w:ind w:left="170" w:hanging="170"/>
        <w:rPr/>
      </w:pPr>
      <w:r>
        <w:rPr/>
        <w:t xml:space="preserve">= VYBÍRAL, Jindřich: Jiný dům. Německá a rakouská architektura na Moravě a ve Slezsku v letech 1890-1938. Praha 1993. </w:t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>Náboženský a církevní vývoj na Moravě</w:t>
      </w:r>
    </w:p>
    <w:p>
      <w:pPr>
        <w:pStyle w:val="Normal"/>
        <w:ind w:left="170" w:hanging="170"/>
        <w:rPr/>
      </w:pPr>
      <w:r>
        <w:rPr/>
        <w:t>= BATůŠEK, S.: Katolická moderna. Karel Dostál-Lutinov a jeho přátelé a spolupracovníci. Brno 1996.</w:t>
      </w:r>
    </w:p>
    <w:p>
      <w:pPr>
        <w:pStyle w:val="Normal"/>
        <w:ind w:left="170" w:hanging="170"/>
        <w:rPr/>
      </w:pPr>
      <w:r>
        <w:rPr/>
        <w:t>= CINEK, F.: K národnímu probuzení moravského dorostu kněžského 1778-1870. Olomouc 1934.</w:t>
      </w:r>
    </w:p>
    <w:p>
      <w:pPr>
        <w:pStyle w:val="Normal"/>
        <w:ind w:left="170" w:hanging="170"/>
        <w:rPr/>
      </w:pPr>
      <w:r>
        <w:rPr/>
        <w:t>= CINEK, F.: Velehrad víry. Duchovní dějiny Velehradu. Olomouc 1936.</w:t>
      </w:r>
    </w:p>
    <w:p>
      <w:pPr>
        <w:pStyle w:val="Normal"/>
        <w:ind w:left="170" w:hanging="170"/>
        <w:rPr/>
      </w:pPr>
      <w:r>
        <w:rPr/>
        <w:t>= Čeští evangelíci a toleranční patent. Usp.Amadeo Molnár a Josef Smolík. Praha 1982.</w:t>
      </w:r>
    </w:p>
    <w:p>
      <w:pPr>
        <w:pStyle w:val="Normal"/>
        <w:ind w:left="170" w:hanging="170"/>
        <w:rPr/>
      </w:pPr>
      <w:r>
        <w:rPr/>
        <w:t>= DÝMAL, L.: Charakteristika kněží buditelů podle jejich závětí a pozůstalostí. Olomouc 1937.</w:t>
      </w:r>
    </w:p>
    <w:p>
      <w:pPr>
        <w:pStyle w:val="Normal"/>
        <w:ind w:left="170" w:hanging="170"/>
        <w:rPr/>
      </w:pPr>
      <w:r>
        <w:rPr/>
        <w:t>= DÝMAL, L.: Katolictví a národní probuzení Moravy v době předbřeznové. Brno 1939.</w:t>
      </w:r>
    </w:p>
    <w:p>
      <w:pPr>
        <w:pStyle w:val="Normal"/>
        <w:ind w:left="170" w:hanging="170"/>
        <w:rPr/>
      </w:pPr>
      <w:r>
        <w:rPr/>
        <w:t>= Evangelíci v rané toleranční době v Čechách a na Moravě. Praha 1995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lang w:val="sk-SK"/>
        </w:rPr>
        <w:t xml:space="preserve">Fasora, Lukáš – Hanuš, Jiří – Malíř, Jiří (eds.): </w:t>
      </w:r>
      <w:hyperlink r:id="rId8">
        <w:r>
          <w:rPr>
            <w:rStyle w:val="InternetLink"/>
            <w:color w:val="000000"/>
            <w:szCs w:val="24"/>
            <w:u w:val="none"/>
          </w:rPr>
          <w:t>Sekularizace českých zemí v letech 1848-1914</w:t>
        </w:r>
      </w:hyperlink>
      <w:r>
        <w:rPr/>
        <w:t>.  Brno 2007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>
          <w:lang w:val="sk-SK"/>
        </w:rPr>
        <w:t xml:space="preserve">Fasora, Lukáš – Hanuš, Jiří – Malíř, Jiří (eds.): </w:t>
      </w:r>
      <w:r>
        <w:rPr/>
        <w:t xml:space="preserve">Sekularizace venkovského prostoru v 19. století. Brno 2009. </w:t>
      </w:r>
    </w:p>
    <w:p>
      <w:pPr>
        <w:pStyle w:val="Normal"/>
        <w:ind w:left="170" w:hanging="170"/>
        <w:rPr>
          <w:lang w:val="en-US"/>
        </w:rPr>
      </w:pPr>
      <w:r>
        <w:rPr/>
        <w:t xml:space="preserve">= </w:t>
      </w:r>
      <w:r>
        <w:rPr>
          <w:lang w:val="sk-SK"/>
        </w:rPr>
        <w:t xml:space="preserve">Fasora, Lukáš – Hanuš, Jiří – Malíř, Jiří (eds.): </w:t>
      </w:r>
      <w:r>
        <w:rPr/>
        <w:t xml:space="preserve">Secularization and the Working Class: The Czech Lands and Central Europe in </w:t>
      </w:r>
      <w:r>
        <w:rPr>
          <w:lang w:val="en-US"/>
        </w:rPr>
        <w:t xml:space="preserve">the 19th Century. Wipf and Stock Publishers, Eugene (Oregon), 2011.  </w:t>
      </w:r>
    </w:p>
    <w:p>
      <w:pPr>
        <w:pStyle w:val="Normal"/>
        <w:ind w:left="170" w:hanging="170"/>
        <w:rPr/>
      </w:pPr>
      <w:r>
        <w:rPr>
          <w:lang w:val="en-US"/>
        </w:rPr>
        <w:t xml:space="preserve">= </w:t>
      </w:r>
      <w:r>
        <w:rPr/>
        <w:t>HALOUZKA, J.: Pohledy do života církevního a vlasteneckého na Moravě. Praha 1909.</w:t>
      </w:r>
    </w:p>
    <w:p>
      <w:pPr>
        <w:pStyle w:val="Normal"/>
        <w:ind w:left="170" w:hanging="170"/>
        <w:rPr/>
      </w:pPr>
      <w:r>
        <w:rPr/>
        <w:t>= LOCHMAN, J. M. Náboženské myšlení českého obrození. Kořeny a počátky. Praha 1952.</w:t>
      </w:r>
    </w:p>
    <w:p>
      <w:pPr>
        <w:pStyle w:val="Normal"/>
        <w:ind w:left="170" w:hanging="170"/>
        <w:rPr/>
      </w:pPr>
      <w:r>
        <w:rPr/>
        <w:t xml:space="preserve">= MAREK, Pavel – SOLDÁN, Ladislav: Karel Dostál-Lutinov. Bez mýtů, předsudků a iluzí, Rosice-Olomouc 1998. </w:t>
      </w:r>
    </w:p>
    <w:p>
      <w:pPr>
        <w:pStyle w:val="Normal"/>
        <w:ind w:left="170" w:hanging="170"/>
        <w:rPr/>
      </w:pPr>
      <w:r>
        <w:rPr/>
        <w:t>= MAREK, Pavel: Apologetové nebo kacíři? Studie a materiály k dějinám české katolické moderny. Rosice 1999.</w:t>
      </w:r>
    </w:p>
    <w:p>
      <w:pPr>
        <w:pStyle w:val="Normal"/>
        <w:ind w:left="170" w:hanging="170"/>
        <w:rPr/>
      </w:pPr>
      <w:r>
        <w:rPr/>
        <w:t xml:space="preserve">= MAREK, Pavel: Prof. ThDr. Teodor Kohn. Kroměříž 1994.                </w:t>
      </w:r>
    </w:p>
    <w:p>
      <w:pPr>
        <w:pStyle w:val="Normal"/>
        <w:ind w:left="170" w:hanging="170"/>
        <w:rPr/>
      </w:pPr>
      <w:r>
        <w:rPr/>
        <w:t>= MASÁK, Emanuel: Dějiny Dědictví sv. Cyrila a Metoděje v Brně 1850-1930. Brno 1932.</w:t>
      </w:r>
    </w:p>
    <w:p>
      <w:pPr>
        <w:pStyle w:val="Normal"/>
        <w:ind w:left="170" w:hanging="170"/>
        <w:rPr/>
      </w:pPr>
      <w:r>
        <w:rPr/>
        <w:t>= NEUMANN, A.: Starobrněnský klášter za Křížkovského. Brno 1926.</w:t>
      </w:r>
    </w:p>
    <w:p>
      <w:pPr>
        <w:pStyle w:val="Normal"/>
        <w:ind w:left="170" w:hanging="170"/>
        <w:rPr/>
      </w:pPr>
      <w:r>
        <w:rPr/>
        <w:t>= PUTNA, M. C.: Česká katolická literatura v evropském kontextu 1848-1918. Praha 1998.</w:t>
      </w:r>
    </w:p>
    <w:p>
      <w:pPr>
        <w:pStyle w:val="Normal"/>
        <w:ind w:left="170" w:hanging="170"/>
        <w:rPr/>
      </w:pPr>
      <w:r>
        <w:rPr/>
        <w:t>= SAMEK, B.: Klášter augustiniánů v Brně. Brno 1993.</w:t>
      </w:r>
    </w:p>
    <w:p>
      <w:pPr>
        <w:pStyle w:val="Normal"/>
        <w:ind w:left="170" w:hanging="170"/>
        <w:rPr/>
      </w:pPr>
      <w:r>
        <w:rPr/>
        <w:t>= SAMSOUR, J.: Dějiny alumnátu brněnského. Brno 1908.</w:t>
      </w:r>
    </w:p>
    <w:p>
      <w:pPr>
        <w:pStyle w:val="Normal"/>
        <w:ind w:left="170" w:hanging="170"/>
        <w:rPr/>
      </w:pPr>
      <w:r>
        <w:rPr/>
        <w:t xml:space="preserve">= Vývoj církevní správy na Moravě. XXVII. Mikulovské sympozium 2002. Brno 2003.  </w:t>
      </w:r>
    </w:p>
    <w:p>
      <w:pPr>
        <w:pStyle w:val="Normal"/>
        <w:ind w:left="170" w:hanging="170"/>
        <w:rPr/>
      </w:pPr>
      <w:r>
        <w:rPr/>
        <w:t>= ZLÁMAL, Bohumil: Klášter na Starém Brně v cyrilometodějském ovzduší 19. století. Brno 1937.</w:t>
      </w:r>
    </w:p>
    <w:p>
      <w:pPr>
        <w:pStyle w:val="Normal"/>
        <w:ind w:left="170" w:hanging="170"/>
        <w:rPr/>
      </w:pPr>
      <w:r>
        <w:rPr/>
        <w:t>= ZLÁMAL, Bohumil: Příručka českých církevních dějin IX, 1-2, Olomouc 1970.</w:t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>Židé a Romové na Moravě</w:t>
      </w:r>
    </w:p>
    <w:p>
      <w:pPr>
        <w:pStyle w:val="Normal"/>
        <w:ind w:left="170" w:hanging="170"/>
        <w:rPr/>
      </w:pPr>
      <w:r>
        <w:rPr/>
        <w:t>= BRÁNSKÝ, Jaroslav: Židé v Boskovicích. Boskovice 1999.</w:t>
      </w:r>
    </w:p>
    <w:p>
      <w:pPr>
        <w:pStyle w:val="Normal"/>
        <w:ind w:left="170" w:hanging="170"/>
        <w:rPr/>
      </w:pPr>
      <w:r>
        <w:rPr/>
        <w:t>= Dotyky. Židé v dějinách Jihlavska, Jihlava 1998.</w:t>
      </w:r>
    </w:p>
    <w:p>
      <w:pPr>
        <w:pStyle w:val="Normal"/>
        <w:ind w:left="170" w:hanging="170"/>
        <w:rPr/>
      </w:pPr>
      <w:r>
        <w:rPr/>
        <w:t>= FIŠER, Zdeněk: Poslední pogrom. Události v Holešově ve dnech 3. a 4. prosince 1918 a jejich historické pozadí. Kroměříž 1996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GOLD, H.: Die Juden und Judengemeinden Mährens in Vergangenheit und Gegenwart. Brünn 1929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KLENOVSKÝ, Jaroslav: Židovské památky Moravy a Slezska. Brno 2001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NEČAS, Ctibor: Romové na Moravě a ve Slezsku (1740-1945). Brno 2005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NEČAS, Ctibor:  Špalíček romských miniatur. Osoby a dějství z romského dramatu, které se odvíjelo na scéně historické. Brno 2008.</w:t>
      </w:r>
    </w:p>
    <w:p>
      <w:pPr>
        <w:pStyle w:val="Normal"/>
        <w:ind w:left="170" w:hanging="170"/>
        <w:rPr/>
      </w:pPr>
      <w:r>
        <w:rPr/>
        <w:t xml:space="preserve">= NEZHODOVÁ, Soňa: Židovský Mikulov. Brno 2005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 xml:space="preserve">NOVÁČEK, Silvestr: Z dějin moravských Židů. O dějinách Židů v Ivančicích na Moravě a o jejich sbližování s Čechy. Praha 1998. 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Židé a Morava I-…. Kroměříž 1995-dosud (sborníky).</w:t>
      </w:r>
    </w:p>
    <w:p>
      <w:pPr>
        <w:pStyle w:val="Normal"/>
        <w:ind w:left="170" w:hanging="1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" w:hanging="170"/>
        <w:rPr>
          <w:b/>
          <w:b/>
        </w:rPr>
      </w:pPr>
      <w:r>
        <w:rPr>
          <w:b/>
        </w:rPr>
        <w:t xml:space="preserve">Biografie </w:t>
      </w:r>
    </w:p>
    <w:p>
      <w:pPr>
        <w:pStyle w:val="Normal"/>
        <w:ind w:left="170" w:hanging="170"/>
        <w:rPr/>
      </w:pPr>
      <w:r>
        <w:rPr/>
        <w:t>= DVOŘÁKOVÁ, Zora: František Matouš Klácel. Praha 1976.</w:t>
      </w:r>
    </w:p>
    <w:p>
      <w:pPr>
        <w:pStyle w:val="Normal"/>
        <w:ind w:left="170" w:hanging="170"/>
        <w:rPr/>
      </w:pPr>
      <w:r>
        <w:rPr/>
        <w:t>= FIŠER, Zdeněk: "Račte mne ve své lásce zachovati…". K dvoustému výročí narození učitele Františka Mírovíta Lorence (16. června 1800). Kroměříž 2000.</w:t>
      </w:r>
    </w:p>
    <w:p>
      <w:pPr>
        <w:pStyle w:val="Normal"/>
        <w:ind w:left="170" w:hanging="170"/>
        <w:rPr/>
      </w:pPr>
      <w:r>
        <w:rPr/>
        <w:t xml:space="preserve">= </w:t>
      </w:r>
      <w:r>
        <w:rPr/>
        <w:t>F</w:t>
      </w:r>
      <w:r>
        <w:rPr/>
        <w:t>IŠER</w:t>
      </w:r>
      <w:r>
        <w:rPr/>
        <w:t>,</w:t>
      </w:r>
      <w:r>
        <w:rPr/>
        <w:t xml:space="preserve"> </w:t>
      </w:r>
      <w:r>
        <w:rPr/>
        <w:t>Zdeněk: František Skopalík 1822-1891. Kroměříž</w:t>
      </w:r>
      <w:r>
        <w:rPr/>
        <w:t xml:space="preserve"> </w:t>
      </w:r>
      <w:r>
        <w:rPr/>
        <w:t>1991.</w:t>
      </w:r>
    </w:p>
    <w:p>
      <w:pPr>
        <w:pStyle w:val="Normal"/>
        <w:ind w:left="170" w:hanging="170"/>
        <w:rPr/>
      </w:pPr>
      <w:r>
        <w:rPr/>
        <w:t xml:space="preserve">= JAN, Libor – DRAHOŠ, Zdeněk (eds.): </w:t>
      </w:r>
      <w:hyperlink r:id="rId9">
        <w:r>
          <w:rPr>
            <w:rStyle w:val="InternetLink"/>
            <w:color w:val="000000"/>
            <w:szCs w:val="24"/>
            <w:u w:val="none"/>
          </w:rPr>
          <w:t>Osobnosti moravských dějin</w:t>
        </w:r>
      </w:hyperlink>
      <w:r>
        <w:rPr/>
        <w:t>. | Brno 2007.</w:t>
      </w:r>
    </w:p>
    <w:p>
      <w:pPr>
        <w:pStyle w:val="Normal"/>
        <w:ind w:left="170" w:hanging="170"/>
        <w:rPr/>
      </w:pPr>
      <w:r>
        <w:rPr/>
        <w:t>= JANDÍK, Stanislav: Masaryk na Valašsku. Jeho boj o poslanecký mandát. Praha 1936.</w:t>
      </w:r>
    </w:p>
    <w:p>
      <w:pPr>
        <w:pStyle w:val="Normal"/>
        <w:ind w:left="170" w:hanging="170"/>
        <w:rPr/>
      </w:pPr>
      <w:r>
        <w:rPr>
          <w:szCs w:val="24"/>
        </w:rPr>
        <w:t>= Malíř, Jiří a kol.: Biografický slovník</w:t>
      </w:r>
      <w:r>
        <w:rPr/>
        <w:t xml:space="preserve"> poslanců Moravského zemského sněmu. Brno 2012.  </w:t>
      </w:r>
    </w:p>
    <w:p>
      <w:pPr>
        <w:pStyle w:val="Normal"/>
        <w:ind w:left="170" w:hanging="170"/>
        <w:rPr/>
      </w:pPr>
      <w:r>
        <w:rPr/>
        <w:t>= Marek, Pavel: Mons. František Světlík (1878-1949). Nástin života a díla katolického politika a novináře. Rosice u Brna 2001.</w:t>
      </w:r>
    </w:p>
    <w:p>
      <w:pPr>
        <w:pStyle w:val="Normal"/>
        <w:ind w:left="170" w:hanging="170"/>
        <w:rPr>
          <w:lang w:val="en-US"/>
        </w:rPr>
      </w:pPr>
      <w:r>
        <w:rPr/>
        <w:t xml:space="preserve">= </w:t>
      </w:r>
      <w:r>
        <w:rPr>
          <w:lang w:val="pl-PL"/>
        </w:rPr>
        <w:t xml:space="preserve">Marek, Pavel a kol.: Jan Šrámek a jeho doba. </w:t>
      </w:r>
      <w:r>
        <w:rPr>
          <w:lang w:val="en-US"/>
        </w:rPr>
        <w:t>Brno 2011.</w:t>
      </w:r>
    </w:p>
    <w:p>
      <w:pPr>
        <w:pStyle w:val="Normal"/>
        <w:ind w:left="170" w:hanging="170"/>
        <w:rPr/>
      </w:pPr>
      <w:r>
        <w:rPr/>
        <w:t>= Novotný, Jan: František: Fr. Cyrill Kampelík. Praha 1975.</w:t>
      </w:r>
    </w:p>
    <w:p>
      <w:pPr>
        <w:pStyle w:val="Normal"/>
        <w:ind w:left="170" w:hanging="170"/>
        <w:rPr>
          <w:rStyle w:val="Publikdef3"/>
          <w:sz w:val="24"/>
          <w:szCs w:val="24"/>
        </w:rPr>
      </w:pPr>
      <w:r>
        <w:rPr/>
        <w:t xml:space="preserve">= Ohéral a společnost ve druhé třetině 19. století. </w:t>
      </w:r>
      <w:r>
        <w:rPr>
          <w:rStyle w:val="Emphasis"/>
          <w:i w:val="false"/>
          <w:szCs w:val="24"/>
        </w:rPr>
        <w:t>Časopis Matice moravské</w:t>
      </w:r>
      <w:r>
        <w:rPr>
          <w:rStyle w:val="Publikdef3"/>
          <w:szCs w:val="24"/>
        </w:rPr>
        <w:t xml:space="preserve"> 129, 2010, suppl.2</w:t>
      </w:r>
      <w:r>
        <w:rPr>
          <w:rStyle w:val="Publikdef3"/>
          <w:sz w:val="24"/>
          <w:szCs w:val="24"/>
        </w:rPr>
        <w:t>.</w:t>
      </w:r>
    </w:p>
    <w:p>
      <w:pPr>
        <w:pStyle w:val="Normal"/>
        <w:ind w:left="170" w:hanging="170"/>
        <w:rPr/>
      </w:pPr>
      <w:r>
        <w:rPr/>
        <w:t>= Trapl, Miloslav: Novinář Jan Ohéral. Nástin jeho života a díla se zvláštním zřetelem k působení na Moravě. Ostrava 1969.</w:t>
      </w:r>
    </w:p>
    <w:p>
      <w:pPr>
        <w:pStyle w:val="Normal"/>
        <w:ind w:left="170" w:hanging="170"/>
        <w:rPr/>
      </w:pPr>
      <w:r>
        <w:rPr/>
        <w:t>= Trapl, Miloslav: František Matouš Klácel. Život a dílo. Olomouc 1999.</w:t>
      </w:r>
    </w:p>
    <w:p>
      <w:pPr>
        <w:pStyle w:val="Normal"/>
        <w:ind w:left="170" w:hanging="170"/>
        <w:rPr/>
      </w:pPr>
      <w:r>
        <w:rPr/>
        <w:t>= Trapl, Miloš: Monsignore Jan Šrámek, Olomouc 1995.</w:t>
      </w:r>
    </w:p>
    <w:p>
      <w:pPr>
        <w:pStyle w:val="Normal"/>
        <w:ind w:left="170" w:hanging="170"/>
        <w:rPr/>
      </w:pPr>
      <w:r>
        <w:rPr/>
        <w:t>= Vychodil, Pavel: Františka Sušila nástin životopisný. Praha 1898.</w:t>
      </w:r>
    </w:p>
    <w:p>
      <w:pPr>
        <w:pStyle w:val="Normal"/>
        <w:ind w:left="170" w:hanging="170"/>
        <w:rPr>
          <w:szCs w:val="24"/>
        </w:rPr>
      </w:pPr>
      <w:r>
        <w:rPr/>
        <w:t xml:space="preserve">= </w:t>
      </w:r>
      <w:r>
        <w:rPr>
          <w:szCs w:val="24"/>
        </w:rPr>
        <w:t>Zlámal, Bohumil: František Cyril Napp. Brno 1939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Zahraniční literatura o Moravě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CK, Ivo: Die Wiedergeburt regionaler kultureller Traditionen in </w:t>
      </w:r>
      <w:r>
        <w:rPr>
          <w:sz w:val="24"/>
          <w:szCs w:val="24"/>
          <w:lang w:val="de-DE"/>
        </w:rPr>
        <w:t>Mähren. In: Forschungstelle Osteuropa an der Universität Bremen (ed.): Kollektive Identitäten in Ostmitteleuropa – Polen und Tschechoslowakei. Bremen 1994, s. 134-184</w:t>
      </w:r>
      <w:r>
        <w:rPr>
          <w:b/>
          <w:sz w:val="24"/>
          <w:szCs w:val="24"/>
          <w:lang w:val="de-DE"/>
        </w:rPr>
        <w:t xml:space="preserve">.                          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X, Emil: Sprache und nationale Emantipation. Die Nationalitätenstatistik in der Habsburgermonarchie am Beispiel des Mährisch-Schlesischen Industriegebietes. In: Etudes Danubiennes 1, 1985, s. 118-140.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GER, Hannelore: Der Verlust der Mehrsprachigkeit: Aspekte des Mährischen Ausgleichs, Bohemia 34, 1993, s. 77</w:t>
        <w:noBreakHyphen/>
        <w:t>89.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GER, Hannelore: Die Badenischen Sprachenverordnungen für Mähren: ein europäisches Gedankenspiel, Bohemia 35, 1994, S. 75</w:t>
        <w:noBreakHyphen/>
        <w:t>89.</w:t>
      </w:r>
    </w:p>
    <w:p>
      <w:pPr>
        <w:pStyle w:val="Zkladntextodsazen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LASSL, Horst: Mährisches Landesbewusstsein am Beispiel eines historischen Vereins; in: SEIBT, F.: Vereinwesen und Geschichtpflege in den böhmischen Ländern (München 1986) s. 61-70.</w:t>
      </w:r>
    </w:p>
    <w:p>
      <w:pPr>
        <w:pStyle w:val="Zkladntextodsazen3"/>
        <w:numPr>
          <w:ilvl w:val="0"/>
          <w:numId w:val="2"/>
        </w:numPr>
        <w:rPr/>
      </w:pPr>
      <w:r>
        <w:rPr>
          <w:sz w:val="24"/>
          <w:szCs w:val="24"/>
        </w:rPr>
        <w:t xml:space="preserve">HADLER, Frank: Vom geerbten Kronland zur Selbstwahrnehmungsregion – Mähren in der Tschehcoslowakei (1918-1992). </w:t>
      </w:r>
      <w:r>
        <w:rPr>
          <w:sz w:val="24"/>
          <w:szCs w:val="24"/>
          <w:lang w:val="de-DE"/>
        </w:rPr>
        <w:t>In:</w:t>
      </w:r>
      <w:r>
        <w:rPr>
          <w:sz w:val="24"/>
          <w:szCs w:val="24"/>
        </w:rPr>
        <w:t xml:space="preserve"> Regionalismus und Regionalisierung in Diktaturen und Demokratien des 20. Jahrhunderts. Hrsg. v. Petra Bahrens, Frank Adler, Thomas Schaarschmidt und Setlev Schiechen-Ackermann (Comparativ. Leipziger Beiträge zur Universalgeschichte und vergleichenden Gesellschaftsforschung. Leipzig 2003, s. 85-98. </w:t>
      </w:r>
    </w:p>
    <w:p>
      <w:pPr>
        <w:pStyle w:val="Zkladntextodsazen3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HADLER, Frank: Die mährische Geschichtsschreibung in der zweiten Hälfte des 19. Jh. In: Jahrbuch für Geschichte der sozialistischen Läönder Europas, Bd 31, Berlin 1988, s. 265-280.</w:t>
      </w:r>
      <w:r>
        <w:rPr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FT, Robert Politische Kultur und Regionalismus in einer Zentrallandschaft zweiten Grades: das Beispiel Mähren im späten 19. Jahrhundert, in: W. </w:t>
      </w:r>
      <w:r>
        <w:rPr>
          <w:caps/>
          <w:sz w:val="24"/>
          <w:szCs w:val="24"/>
        </w:rPr>
        <w:t>Bramke (</w:t>
      </w:r>
      <w:r>
        <w:rPr>
          <w:sz w:val="24"/>
          <w:szCs w:val="24"/>
        </w:rPr>
        <w:t>vyd.), Regionale politische Kultur in Ost- und Südosteuropa im 19. und 20. Jahrhundert. Leipzig 1999, s. 125-160</w:t>
      </w:r>
    </w:p>
    <w:p>
      <w:pPr>
        <w:pStyle w:val="Zkladntextodsazen3"/>
        <w:numPr>
          <w:ilvl w:val="0"/>
          <w:numId w:val="2"/>
        </w:numPr>
        <w:rPr/>
      </w:pPr>
      <w:r>
        <w:rPr>
          <w:sz w:val="24"/>
          <w:szCs w:val="24"/>
        </w:rPr>
        <w:t>LUFT, Robert: Die Grenzen des Regionalismus: das Beispiel Mähren im 19. und 20. Jahrhundert. In: Regionale Bewegungen und Regionalismen in europäischen Zwischenräumen seit der Mitte des 19. Jahrhunderts. Hrsg. von Philips Ther und Holm Sundhaussen (Tagungen zur Ostmitteleuropaforschung 18). Marburg/Lahn 2003, s. 63-85.</w:t>
      </w:r>
    </w:p>
    <w:p>
      <w:pPr>
        <w:pStyle w:val="Zkladntextodsazen3"/>
        <w:numPr>
          <w:ilvl w:val="0"/>
          <w:numId w:val="2"/>
        </w:numPr>
        <w:rPr>
          <w:rFonts w:ascii="CG Times CE" w:hAnsi="CG Times CE" w:cs="CG Times CE"/>
          <w:sz w:val="24"/>
          <w:szCs w:val="24"/>
        </w:rPr>
      </w:pPr>
      <w:r>
        <w:rPr>
          <w:sz w:val="24"/>
          <w:szCs w:val="24"/>
        </w:rPr>
        <w:t>LUFT, Rober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ndesgeschichte, Regionalforschung, Heimatkunde und regionale Gesellschaftsgeschichte: Die neuere deutschsprachig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istoriographie zu Mähren im 19. und 20. Jahrhundert. In: Dějiny Moravy a Matice moravská. Problémy a perspektivy. K vydání připravil Libor Jan ve spolupráci s B. Chocholáčem, T.  Knozem, J. Malířem a L. Vykoupilem. Brno 2000, s. 179-198. 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UFT, Robert: Der Adel in der mährischen Landespolitik um 1900. In: Spojující a rozdělující na hranici - Verbindendes und  Trennendes an der Grenze. České Budějovice 1992, s. 111-115; 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FT, Robert: Die Mittelpartei des mährischen Gro grundbesitzes 1879-1918. Zur  Problematik des Ausgleichs in Mähren und Böhmen; in: Chance der  Verständigung. Absichten und Ansätze zu übernationaler  Zusammenarbeit in den böhmischen Ländern 1848-1918, hrg. von  Ferdinand Seibt. München 1987, s. 187-243.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INFELD, Barbara: The Question of Moravias Special Position and Identity 1848-1918; in: Kosmas 4/2, s. 1985, s. 63-69.       </w:t>
      </w:r>
      <w:r>
        <w:rPr>
          <w:b/>
          <w:sz w:val="24"/>
          <w:szCs w:val="24"/>
        </w:rPr>
        <w:t xml:space="preserve"> </w:t>
      </w:r>
    </w:p>
    <w:p>
      <w:pPr>
        <w:pStyle w:val="Zkladntextodsazen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IECHE, Emil: František Palacký, Antonín Boček und der mährische Separatismus. Bohemia 13, 1972, s. 211-252. </w:t>
      </w:r>
    </w:p>
    <w:p>
      <w:pPr>
        <w:pStyle w:val="Zkladntextodsazen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 xml:space="preserve">Sprengnagel, </w:t>
      </w:r>
      <w:r>
        <w:rPr>
          <w:sz w:val="24"/>
          <w:szCs w:val="24"/>
        </w:rPr>
        <w:t xml:space="preserve">Gerald:  </w:t>
      </w:r>
      <w:r>
        <w:rPr>
          <w:caps/>
          <w:sz w:val="24"/>
          <w:szCs w:val="24"/>
        </w:rPr>
        <w:t>N</w:t>
      </w:r>
      <w:r>
        <w:rPr>
          <w:sz w:val="24"/>
          <w:szCs w:val="24"/>
        </w:rPr>
        <w:t xml:space="preserve">ationale Kultur und die Selbsterschaffung des Bürgertums. Am Beispiel der Stadt Prostějov in Mähren, 1848-1864, Österreichische Zeitschrift für Geschichtswissenschaften 10, 1999, s. 260-291.                              </w:t>
      </w:r>
    </w:p>
    <w:p>
      <w:pPr>
        <w:pStyle w:val="Zkladntextodsazen3"/>
        <w:numPr>
          <w:ilvl w:val="0"/>
          <w:numId w:val="2"/>
        </w:numPr>
        <w:rPr/>
      </w:pPr>
      <w:r>
        <w:rPr>
          <w:sz w:val="24"/>
          <w:szCs w:val="24"/>
        </w:rPr>
        <w:t xml:space="preserve">SPUNDA, Johann: Die verlorenen Inseln 1-2. Ein Beitrag zur Erforschung der nationalen Auseinandersetzung und Umvolkung in Mittelmähren; in: Bohemia 2, 1961, s. 357-413; 3, 1962, s. 273-360. 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Zkladntextodsazen3"/>
        <w:numPr>
          <w:ilvl w:val="0"/>
          <w:numId w:val="2"/>
        </w:numPr>
        <w:rPr/>
      </w:pPr>
      <w:r>
        <w:rPr>
          <w:sz w:val="24"/>
          <w:szCs w:val="24"/>
        </w:rPr>
        <w:t xml:space="preserve">TROEBST, Stefan: Regionalismus und Autonomie – Streben im Mitteleuropa der Nach- "Wende"-Zeit. </w:t>
      </w:r>
      <w:r>
        <w:rPr>
          <w:sz w:val="24"/>
          <w:szCs w:val="24"/>
          <w:lang w:val="de-DE"/>
        </w:rPr>
        <w:t>Mährer und Russinen im Vergleich. In: Minderheiten, Regionalbewusstsein und Zentralismus in Ostmitterleuropa. Hrsg von Heinz-Dietrich Löwe, Günther H. Tontsch und Stefan Troebst. Köln-Weimar-Wien. 2000, s. 67-10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170" w:hanging="170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>
      <w:sz w:val="20"/>
    </w:rPr>
  </w:style>
  <w:style w:type="paragraph" w:styleId="Zkladntextodsazen2">
    <w:name w:val="Základní text odsazený 2"/>
    <w:basedOn w:val="Normal"/>
    <w:qFormat/>
    <w:pPr>
      <w:ind w:left="170" w:hanging="170"/>
    </w:pPr>
    <w:rPr>
      <w:color w:val="0000FF"/>
      <w:sz w:val="20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vbloku">
    <w:name w:val="Text v bloku"/>
    <w:basedOn w:val="Normal"/>
    <w:qFormat/>
    <w:pPr>
      <w:ind w:left="170" w:right="-766" w:hanging="170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Vyd">
    <w:name w:val="vyd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dsebrno/publikace/?s=bublinka" TargetMode="External"/><Relationship Id="rId3" Type="http://schemas.openxmlformats.org/officeDocument/2006/relationships/hyperlink" Target="http://www.phil.muni.cz/dsebrno/publikace/?s=moravske-vyrovnani" TargetMode="External"/><Relationship Id="rId4" Type="http://schemas.openxmlformats.org/officeDocument/2006/relationships/hyperlink" Target="http://www.phil.muni.cz/dsebrno/publikace/?s=napoleon" TargetMode="External"/><Relationship Id="rId5" Type="http://schemas.openxmlformats.org/officeDocument/2006/relationships/hyperlink" Target="http://www.phil.muni.cz/dsebrno/publikace/?s=obcanske-elity" TargetMode="External"/><Relationship Id="rId6" Type="http://schemas.openxmlformats.org/officeDocument/2006/relationships/hyperlink" Target="http://www.phil.muni.cz/dsebrno/publikace/?s=svobodny-obcan" TargetMode="External"/><Relationship Id="rId7" Type="http://schemas.openxmlformats.org/officeDocument/2006/relationships/hyperlink" Target="http://www.phil.muni.cz/dsebrno/publikace/?s=kultura" TargetMode="External"/><Relationship Id="rId8" Type="http://schemas.openxmlformats.org/officeDocument/2006/relationships/hyperlink" Target="http://www.phil.muni.cz/dsebrno/publikace/?s=sekularizace-ceske" TargetMode="External"/><Relationship Id="rId9" Type="http://schemas.openxmlformats.org/officeDocument/2006/relationships/hyperlink" Target="http://www.phil.muni.cz/dsebrno/publikace/?s=osobnosti-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6:00Z</dcterms:created>
  <dc:creator>Jiří Malíř</dc:creator>
  <dc:description/>
  <cp:keywords/>
  <dc:language>en-US</dc:language>
  <cp:lastModifiedBy>Jiří</cp:lastModifiedBy>
  <dcterms:modified xsi:type="dcterms:W3CDTF">2013-03-05T09:37:00Z</dcterms:modified>
  <cp:revision>32</cp:revision>
  <dc:subject/>
  <dc:title>LITERATURA K DĚJINÁM MORAVY v 19</dc:title>
</cp:coreProperties>
</file>