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Trumanův_projev,_12._březen_1947,_Kongre"/>
      <w:r>
        <w:rPr>
          <w:b/>
          <w:bCs/>
          <w:color w:val="000000"/>
          <w:sz w:val="48"/>
          <w:szCs w:val="48"/>
        </w:rPr>
        <w:t>Projev </w:t>
      </w:r>
      <w:bookmarkEnd w:id="0"/>
      <w:r>
        <w:rPr>
          <w:b/>
          <w:bCs/>
          <w:color w:val="000000"/>
          <w:sz w:val="48"/>
          <w:szCs w:val="48"/>
        </w:rPr>
        <w:t>prezidenta Harry Trumana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výtah)</w:t>
      </w:r>
    </w:p>
    <w:p>
      <w:pPr>
        <w:pStyle w:val="Normal"/>
        <w:spacing w:lineRule="auto" w:line="480" w:before="280" w:after="280"/>
        <w:jc w:val="center"/>
        <w:rPr>
          <w:color w:val="000000"/>
          <w:u w:val="single"/>
        </w:rPr>
      </w:pPr>
      <w:r>
        <w:rPr>
          <w:b/>
          <w:bCs/>
          <w:i/>
          <w:iCs/>
          <w:color w:val="000000"/>
          <w:sz w:val="27"/>
          <w:szCs w:val="27"/>
        </w:rPr>
        <w:t>12. březen 1947, Kongres USA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 vážné situaci, před kterou dnes svět stojí, se mi jeví jako nutné vystoupit při společném zasedání Kongresu. Oblastí současného dění, kterou Vám chci předložit k úvaze a rozhodování, je Řecko a Turecko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Řecká vláda požádala Spojené státy o finanční a hospodářskou pomoc. První zprávy od americké hospodářské komise, která působí v Řecku, a zprávy amerického velvyslance v Řecku potvrzují prohlášení řecké vlády, že pomoc musí přijít, pokud má být  Řecko i nadále svobodnou zemí. Nevěřím, že by americký lid a Kongres volání o pomoc řecké vlády nevyslyšeli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 mnoha zemích byly nedávno lidem proti jejich vůli vnuceny totalitní režimy. Vláda Spojených států několikrát protestovala proti nátlaku a zastrašování při porušování jaltské dohody v Polsku, Rumunsku a Bulharsku. A dále musím konstatovat, že i v některých dalších zemích došlo k podobnému vývoji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 současném úseku světových dějin musí téměř každý národ volit mezi dvěma způsoby života. Tato volba není často volbou svobodnou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dna cesta se opírá o vůli většiny a dá se poznat podle svobodných institucí, reprezentativní vlády, svobodných voleb, záruk osobních svobod, svobody projevu, náboženského vyznání a ochrany před politickým útlakem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ruhá cesta se opírá o vůli menšiny, kterou násilně nařizuje většině. Jejími průvodními znaky jsou teror a útisk, kontrola tisku a rozhlasu, zfalšované volby a omezení  osobních svobod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sem přesvědčen, že politikou Spojených států musí být podpora národům, které čelí pokusům o podmanění ozbrojenou menšinou či vnějším tlakům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ěřím, že musíme podporovat svobodné národy, aby si sami mohly zvolit svůj osud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sem přesvědčen, bychom měli pomáhat hlavně ekonomickými a finančními prostředky, které jsou podstatné pro hospodářskou stabilizaci a fungování běžných politických procesů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Svět není statický a status quo není neměnný. Ale nemůžeme dovolit aby došlo ke změně statutu quo porušováním Charty OSN takovými metodami jako je nátlak nebo podobnými úskoky jako například politickou infiltrací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i pomoci svobodným a nezávislým národům v zachování jejich svobod budou Spojené státy dodávat účinnost základním zákonům Charty Organizace spojených národů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čí nám jeden pohled na mapu, abychom poznali, že existence a integrita řeckého národa mají závažný význam v rámci mnohem obšírnějších okolností. Pokud by si ozbrojená menšina podrobila Řecko, mělo by to závažné dopady na jeho souseda, Turecko. Zmatek a nepořádek by se rozšířily do celé oblasti Středního východu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mo to, by měla ztráta nezávislosti Řecka hluboký dopad na ty evropské země, jejichž obyvatelé bojují za udržení svobody a nezávislosti, mezitím co současně odstraňují válečné škody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ylo by nepopsatelnou tragédií, pokud by tyto země, které tak dlouho bojovaly proti přesile, podlehly. Zhroucení svobodných institucí a ztráta nezávislosti byly zhoubné nejen pro ně, ale i pro celé svět. Ztráta odvahy a možné neúspěchy by mohly brzy zasáhnout sousední národy při jejich boji o udržení svobody a nezávislosti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kud odmítneme Turecku a Řecku v této rozhodující hodině naši pomoc, dopadnou následky právě tak dalece na západ jako na východ. Musíme jednat okamžitě a s rozhodností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to žádám Kongres, aby zajistil podporu Turecku a Řecku ve výši 400 milionů dolarů k 30. červnu 1948…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árůst totalitních režimů je vyživován nouzí. Rozšiřuje se a roste na půdě chudoby a sporů. Dosahuje plného růstu, když zemře naděje lidí na lepší život. My musíme tuto naději držet při životě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obodné národy světa hledají u nás podporu, když se snaží udržet svou svobodu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ab/>
        <w:t>Pokud ve svém úsilí polevíme, vydáme svět v nebezpečí a ohrozíme nepochybně i blahobyt našeho národa. </w:t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ab/>
        <w:t xml:space="preserve">V rychlém sledu událostí na nás dopadla velká odpovědnost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Jsem přesvědčen, že se Kongres této odpovědnosti postaví důsledně čelem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>
          <w:color w:val="000000"/>
        </w:rPr>
      </w:pPr>
      <w:r>
        <w:rPr>
          <w:color w:val="000000"/>
        </w:rPr>
        <w:t>Zdroj: http://studena.valka.cz/truman.ht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280" w:after="280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7:00Z</dcterms:created>
  <dc:creator>slavistika</dc:creator>
  <dc:description/>
  <cp:keywords/>
  <dc:language>en-US</dc:language>
  <cp:lastModifiedBy>slavistika</cp:lastModifiedBy>
  <dcterms:modified xsi:type="dcterms:W3CDTF">2013-02-19T14:47:00Z</dcterms:modified>
  <cp:revision>2</cp:revision>
  <dc:subject/>
  <dc:title>Trumanův projev </dc:title>
</cp:coreProperties>
</file>