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Testamentum Ian Hol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Božie pomoci napřed žádajě, já, Jan řečený Holý, spoluměščenín Brněnský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čkoli v zdravie, však pro své časté a náhlé nemoci, kteréž často, zvláště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 noci, na mě připadají, proněžto sebú nikdy nejsem bezpečen, kterú hodin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panbuoh mne smrtí navštíviti a s tohoto světa pracovitého zavolati ráčí p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ýstrahu a uvarovánie svaruov, suduov a nesnází o mój statek, s rozmysl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dravým, s dobrú vólí mú i s dobrú pamětí, dokad jsem sebe, svého stat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a zboží dobře mocen, toto poručenstvie mé poslednie vuole ze všeho stat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vého, movitého i nemovitého, kterýmž mě panbuoh všemohúcí z své štědr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ilosti naděliti ráčil, tiemto listem činiem, zřiezuji a zjednávám v tom poručenstv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Najprve já znamenajě a v pravé pravdě, znajě pravú věrnost a velik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lásku manželky mé milé panie Anny, kterážto z své mladosti vždycky v lás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e mnú přebývající, věrně se mnú pracovala až do starosti a statku mého dobý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 vydělati pomáhala. Také že ona svého statku spravedlivého, kterýž sě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jie po jejie mateři, panie Uršule Barchanikové nebožky, jejiežto dušičce panbuo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rač milostiv býti, podle poručenstvie učiněného a v knihy městské vepsanéh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dostal; s kterýmžto jie poručeným statkem moc a právo měla všeck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učiniti, co by sě líbilo a zdálo, bez mé a i všelikterakých lidí překážky př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nú nekryjící, mně jej dobrovolně poddala a že již ona též starostí a neduh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rozličnými tělesnými jest obtiežena. Zvláště pak, že božiem dopuštěni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 pro velikú jejie práci na zraku svých očí velmi sešla a den ode dne schází, ž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sobě již ani vydělati, ani jinak pomáhati sama nemuož, žádám a chci v tom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ém poručenstvie jie toho dáti, zasě dobrým požiti a jie tak s pomocie bož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obmysliti a opatřiti, aby napřed ona svého statku spravedlivého, jie prvé o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jejie mateře poručeného nebyla zbavena neboli pro mě odlužena. Také k starost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by nebyla lidem dobrým v posměch, ani také, aby dětem svým nebo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iným lidem v ruce nehleděla. Toho poručenstvie činiem a ustavuji najvyš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a mocnú poručnici svrchupsanú panie Annu, manželku mú milú, jiežto mi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iné své přátely dóvěřim. Poněvadž v mé živnosti právě a věrně ke mně sě je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achovala, i po mé smrti věrně a právě činěci mé dušě nezapomene a neopust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řidávajě kté k radě a ku pomoci i k svědomie mého kšaftu a poručenstv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múdré a opatrné pány a přátely mé dobré, pana Urbana Lang blanaře, pa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Caspara Kraiczirze, Lasslova zetě, a Matějě bradatého, měšťany Brnianské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řed kterýmižto jsem toto poručenstvie mé poslednie vuole učinil. Prosě ji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jako pánuov a přátel mých milých pro pana boha, k němžto zvláštnie dóvěř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 dobrú naději jmám, aby oni, jsúce tohoto mého poručenstvie prose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vědkové i pomocníci mé manželce svrchupsané, té práce nésti a toto mé poručenstv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k místu skutečnému po mé smrti pomohli přivésti a dokonati pod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mého rozkázánie dolepsaného. Kteréžto panie Anně, manželce mé milé, najpr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šeho statku movitého i nemovitého, buď mnoho nebo málo, pod zem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i nad zemie, buď zde neboli jinde, kterýmikolivěk slovy neboli jmény muo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jmenován býti, který jie matka jejie, panie Ursula Barchanikova svrchupsan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dala a poručila a jakož v jejím poručenstvie a v knihách městských šíře zřetedlně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oloženo a vysloveno jest, nic nevyniemajíc, postupuji, dávám, poruči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 jejie moc a k jejiemu vlastenstvie nic sobě tu ani svým dětem po mé smr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nepozuostavujě, aby ona panie Anna, manželka má milá, toho všeho s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ocna byla s tiem učiniti i nechati, a to jejiemu užitku neboli jinam podle jej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uole, jakž sě jie najlépe a najužitečněji zdáti a líbiti bude, v tom jie žádn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z mých dětí, ani kto jiný po mně právo kterakkolivěk mieti chtějící, nemaj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řekážeti, ani v to mluviti, ani na to sahati sami od sebe, ani skrze koho jiné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žádným kterakkolivěk vymyšleným obyčejem. Item statek moj, kterýž jsem já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s panie manželku mú milú velikú prací a usilovaniem dobyli a vydělali, toti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dvuor v předměstie zdejšiem před Veselú branú s rolími, koně, vozy, všece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dobytek, malý i veliký, krávy, svině, ovce, kury, husy, kačice, domek, zahrad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alatinoCE-Roman;MS Mincho" w:cs="Times New Roman" w:ascii="Times New Roman" w:hAnsi="Times New Roman"/>
          <w:sz w:val="24"/>
          <w:szCs w:val="24"/>
        </w:rPr>
        <w:t>též v předměstie zdejším na Ponavě, ješto jsem já kúpil a zaplatil, obile všelikter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lazené i nemlazené, rúcho všecko a šaty mužské i ženské, kleno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šelikteraké, postlanie a což k tomu sluší, i jiný nábytek a všecko hospodářstv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eliké i malé, v zemi i na zemi, buď mnoho nebo málo, což toho p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é smrti pozuostane, nic nevyniemajíc, všecko poručiem svrchupsané pa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nně, manželce mé milé úplně jie v tom věře, že ona z toho a tiem seč bu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oci býti, za svú i mú i našich rodičuov, starších a přátel dušičky podle jejie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rozumu a náboženstvie dobře činiti bude, buď to na svaté mše a prosb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nakládající, nebo almužnami svatými, nikoli k kostelom a chudým nuzný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rozdávaniem, to všecko k jejie dobré vuoli kladu a k ničemuž ji v tom nezavazu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kromě toto samé: což již komu v tomto poručenstvie poručiem, to ab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 toho mého pracie dobytého jie poručeného statku vypravila, jakož sě dolej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de klade a vypisuje. Item najprve, aby ona, má manželka, po mém pochopá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šecky dluhy vědomé a duovodné, ač bych komu dlužen pozuosta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pravila a zaplatila. Item poručiem, aby z téhož statku mého, mým děte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ynom a dcerám, světským i duchoniem, má svrchupsaná manželka vyda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k jejich dielu a za jejich dědičný diel, kterýžby sě jim měl po mně dostati, puoltřetie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ta zlattých v rovný diel. A to jestliže bych já smrtí sšel prvé než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ój syn, kterýž jest v zákoně mnichuov bosákuov svatého Bernardina, teh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by jemu v klášteře z těch II ½ sta zlattých též k jeho dielu dáno bylo tolik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akožto i jiným dětem mým světským. S tiem svým dielem aby on plnú mo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ěl jednati, dáti, poručiti nebo jinak učiniti podle své libosti a vuole. Paklib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on v klášteře prvé umřel nežli já, tehdy aby těch II ½c zlattých všech mý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dětem světským po mé smrti živým v rovný diel jednomu jako druhému by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vypraveno, dáno a mezi ně rozděleno. Jestli by pak které z nich bez dětí a b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oručenství smrtí sešlo, má jeho diel na jiné jeho bratry a sestry, též světské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živé zůstalé, spadnúti a tak až do poslednieho. Pakliby týmž obyčejem i posled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bez dětí a poručenstvie umřelo jehož panbuoh nedaj, tehda z poslednie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toho dietěte aby všecko na jeho mateř, mú milú manželku plným práv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padlo. Paklibych kterému dítěti svému já sám za svého života, dokud js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živ, co dal a vypravil k jeho dielu, buď mnoho nebo málo, to aby jemu po m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smrti na jeho diele sešlo a sraženo bylo; že tolikéž má manželka svrchupsan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bude mieti méně povinovata vydati na těch II ½c zlattých, kolikobych sám j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byl k tomu vydal. Item k tomu mým všem dětem poručiem po mé smrti sv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ilú manželku, panie Annu, jich matku a napomienám jich všech a každé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vláště i jim jakožto otec jich pod poslušenstviem přikazuji, aby, jakož hněv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božieho chtí sě uvarovati a požehnání žádají vzieti, tuž matku svú měli v poctivost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i ctili, poslúchali a gie nehněvali ani zarmucovali, nepochybujíc o n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estliže to tak učiní moji děti, že napřed od pána boha otce nebeského vez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odplatu, požehnánie a štěstí a matka jich také podle přirozené milosti a lásk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ateřiný svým statkem muož jie jako poslušné děti obdaří a obmyslí. Ješto j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i k tomu k ničemuž nezavazuji. A prosím mé manželky milé i mých dětí p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ána boha, aby mne a mé dušičky nezapomienajíce pána boha všemohucie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za mne prosili. Já také za všecky chci rád pána boha prositi. A aby toto mé poručenstv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a poslednie vuole stálost a pevnost mělo, svú jsem pečet přidávi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kázal. A pro lepší jistotu prosil sem svrchupsaných panuov a přátel mých milý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pana Urbana, pana Caspara a Matějě, že jsú na svědomie i k mé prosbě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im a jich erbom bez škody, také jich pečeti podle mé přidávili k tomuto lis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Jenž psán jest a dán v Brně ten pondělí před svatým Jiříkem, léta božie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M CCCC LXXVIIIo. Intitulatum est sub officio domini Caspari sartoris, anno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PalatinoCE-Roman;MS Mincho" w:cs="Times New Roman"/>
          <w:sz w:val="24"/>
          <w:szCs w:val="24"/>
        </w:rPr>
      </w:pPr>
      <w:r>
        <w:rPr>
          <w:rFonts w:eastAsia="PalatinoCE-Roman;MS Mincho" w:cs="Times New Roman" w:ascii="Times New Roman" w:hAnsi="Times New Roman"/>
          <w:sz w:val="24"/>
          <w:szCs w:val="24"/>
        </w:rPr>
        <w:t>ut sup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6:00Z</dcterms:created>
  <dc:creator>mich</dc:creator>
  <dc:description/>
  <cp:keywords/>
  <dc:language>en-US</dc:language>
  <cp:lastModifiedBy>mich</cp:lastModifiedBy>
  <dcterms:modified xsi:type="dcterms:W3CDTF">2013-05-12T15:07:00Z</dcterms:modified>
  <cp:revision>2</cp:revision>
  <dc:subject/>
  <dc:title/>
</cp:coreProperties>
</file>