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eznam literatury k recenzím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urke, Peter: Lidová kultura v raně novověké Evropě. Praha: Argo 2005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urke, Peter: Ludwig XIV.: Die Inszenierung des Sonnenkönigs. Berlin 2005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lano, Alessandro: </w:t>
      </w:r>
      <w:r>
        <w:rPr>
          <w:rFonts w:eastAsia="Arial Unicode MS" w:cs="Times New Roman" w:ascii="Times New Roman" w:hAnsi="Times New Roman"/>
          <w:sz w:val="24"/>
          <w:szCs w:val="24"/>
        </w:rPr>
        <w:t>Zápas o svědomí: kardinál Arnošt Vojtěch z Harrachu (1598-1667) a protireformace v Čechách. Praha 2008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oreth, Anna: Pietas Austriaca: Österreichische Frömmigkeit im Barock. Wien 1982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roce, Benedetto: Barok. Tři essaye. Praha 1927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apská, Veronika: Představy společenství a strategie reprezentace. Řád servitů v habsburské monarchii (1613–1780). Praha 2011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ý, Karel – M. Havlík, Jíří, Jezuité a mor, Praha 2008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elumeau, Jean: Strach na Západě ve 14.-18. století. II. Obležená obec. Praha 1999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an Dülmen, Richard: Kultura a každodenní život v raném novověku (16.–18. století). III. Náboženství, magie, osvícenství. Praha 2006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lová, Sylva: Pašijový cyklus Karla Škréty. Mezi výtvarnou tradicí a jezuitskou spiritualitou. Praha 2004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lbel, Martin: Bohemia Franciscana. Františkánský řád a jeho působení v českých zemích 17. a 18. století. Olomouc 2001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orster, Marc R.: Catholic revival in the age of the baroque: religious identity in southwest Germany, 1550-1750. Cambridge: Cambridge University Press 200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Hradil, Filip – Kroupa, Jiří (eds.): Šternberk. Klášter řeholních lateránských kanovníků. Dějiny, umění, kultura. Šternberk 2009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bek, Jiří: České barokní korunovace. Praha 101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sia, Ronnie Po-chia: The world of Catholic renewal, 1540-1770. Cambridge 2005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e Charlevoix, Pierre François-Xavier: Paraguay v době jezuitských redukcí. Olomouc 2008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lista, Zdeněk: Ctihodná Marie Elekta Ježíšova. Po stopách španělské mystiky v českém baroku. Kostelní Vydří 1992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lista, Zdeněk: Česká barokní gotika a její žďárské ohnisko. Praha 197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lista, Zdeněk: Česká barokní pouť. K religiozitě českého lidu v době barokní. Žďár nad Sázavou 2001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lista, Zdeněk: České baroko. Studie – texty – poznámky. Praha 194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Kalista, Zdeněk: Tvář baroka. Praha 199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ilián, Jan: </w:t>
      </w:r>
      <w:r>
        <w:rPr>
          <w:rFonts w:eastAsia="Arial Unicode MS" w:cs="Times New Roman" w:ascii="Times New Roman" w:hAnsi="Times New Roman"/>
          <w:sz w:val="24"/>
          <w:szCs w:val="24"/>
        </w:rPr>
        <w:t>Město ve válce, válka ve městě. Mělník 1618–1648. České Budějovice 2008.</w:t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zieł, Andrzej: Angelus Silesius, Bernhard Rosa i Michael Willmann, czyli sztuka i mistyka na Śląsku w czasach baroku. Wrocław 2006.</w:t>
      </w:r>
    </w:p>
    <w:p>
      <w:pPr>
        <w:pStyle w:val="Normal"/>
        <w:spacing w:before="0" w:after="12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ubeš, Jiří (ed.): Vyšší šlechta v českých zemích v období baroka (1650-1750): biogramy vybraných šlechticů a edice typických pramenů. Pardubice 2007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ubeš, Jiří: Trnitá cesta Leopolda I. za říšskou korunou (1657-1658). Volby a korunovace ve Svaté říši římské v raném novověku. České Budějovice 2009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’Malley, John W.: Trent and all that: renaming Catholicism in the early modern era. Cambridge, Mass.: Harvard University 20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Mikulec, Jiří: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Barokní náboženská bratrstva v Čechách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. Praha 2000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ma, Tomáš: </w:t>
      </w:r>
      <w:r>
        <w:rPr>
          <w:rFonts w:eastAsia="Arial Unicode MS" w:cs="Times New Roman" w:ascii="Times New Roman" w:hAnsi="Times New Roman"/>
          <w:sz w:val="24"/>
          <w:szCs w:val="24"/>
        </w:rPr>
        <w:t>František kardinál Dietrichstein a jeho vztahy k římské kurii. prostředky a metody politické komunikace ve službách moravské církve. Brno 2011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líčková, Radmila: </w:t>
      </w:r>
      <w:r>
        <w:rPr>
          <w:rFonts w:eastAsia="Arial Unicode MS" w:cs="Times New Roman" w:ascii="Times New Roman" w:hAnsi="Times New Roman"/>
          <w:sz w:val="24"/>
          <w:szCs w:val="24"/>
        </w:rPr>
        <w:t>Sídla olomouckých biskupů. Mecenáš a stavebník Karel z Liechtensteinu-Castelkorna 1664-1695. Olomouc 2001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avlíčková, Radmila: </w:t>
      </w:r>
      <w:r>
        <w:rPr>
          <w:rFonts w:eastAsia="Arial Unicode MS" w:cs="Times New Roman" w:ascii="Times New Roman" w:hAnsi="Times New Roman"/>
          <w:sz w:val="24"/>
          <w:szCs w:val="24"/>
        </w:rPr>
        <w:t>Triumphus in mortem. Pohřební kázání nad biskupy v raném novověku. České Budějovice 200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Preiss, Pavel: František Karel Palko: život a dílo malíře sklonku středoevropského baroka a jeho bratra Františka Antonína Palka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Praha 1999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Preiss, Pavel: V</w:t>
      </w:r>
      <w:r>
        <w:rPr>
          <w:rFonts w:cs="Times New Roman" w:ascii="Times New Roman" w:hAnsi="Times New Roman"/>
          <w:sz w:val="24"/>
          <w:szCs w:val="24"/>
          <w:lang w:val="cs-CZ"/>
        </w:rPr>
        <w:t>áclav Vavřinec Reiner (1689-1743): Krajiny se zvířaty: motivy Orfea se zvířaty a sletu ptáků kolem sovy v malířství střední Evropy a českých zemí v baroku. Praha 200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eiss, Pavel: František Antonín Špork a barokní kultura v Čechách. Praha – Litomyšl 200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iss, Pavel: Pod Minerviným štítem: kapitoly o rakouském umění ve století osvícenství a jeho vztahu ke Království českému. Praha 200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iss, Pavel: Kořeny a letorosty výtvarné kultury baroka v Čechách. Praha 200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Royt, Jan: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Obraz a kult v Čechách 17. a 18. století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. Praha 199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ádek, Miloš: Vítr jest život člověka aneb život a smrt v české barokní próze. Praha 2000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Togner, Milan: Malířství 17. století na Moravě. Olomouc 20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ácha, Štěpán – Veselá, Irena – Vlnas, Vít – Vokáčová, Petra: Karel VI. a Alžběta Kristýna: česká korunovace 1723. Praha 200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ašica, Josef: České literární baroko. Příspěvky k jeho studiu. Praha 1938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, 1995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illari, Rosario (ed.):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Barokní člověk a jeho svět</w:t>
      </w:r>
      <w:r>
        <w:rPr>
          <w:rFonts w:cs="Times New Roman" w:ascii="Times New Roman" w:hAnsi="Times New Roman"/>
          <w:sz w:val="24"/>
          <w:szCs w:val="24"/>
          <w:lang w:val="cs-CZ"/>
        </w:rPr>
        <w:t>. Praha 2004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nas, Vít: Jan Nepomucký. Česká legenda. Praha 1993.</w:t>
      </w:r>
    </w:p>
    <w:p>
      <w:pPr>
        <w:pStyle w:val="Normal"/>
        <w:spacing w:before="0" w:after="120"/>
        <w:rPr>
          <w:rFonts w:ascii="Times New Roman" w:hAnsi="Times New Roman" w:cs="Times New Roman"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nas, Vít: Princ Evžen Savojský. Život a sláva barokního válečníka. Praha – Litomyšl 200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uber, Rudolf: Osudy moravské církve v 18. století (1695-1777) I. Praha 198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uber, Rudolf: Osudy moravské církve v 18. století II. Olomouc 200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Cambr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8:00Z</dcterms:created>
  <dc:creator>Tomas Maly</dc:creator>
  <dc:description/>
  <cp:keywords/>
  <dc:language>en-US</dc:language>
  <cp:lastModifiedBy>Tomáš Malý</cp:lastModifiedBy>
  <dcterms:modified xsi:type="dcterms:W3CDTF">2013-02-25T09:13:00Z</dcterms:modified>
  <cp:revision>34</cp:revision>
  <dc:subject/>
  <dc:title/>
</cp:coreProperties>
</file>