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"/>
        <w:spacing w:before="0" w:after="280"/>
        <w:rPr/>
      </w:pPr>
      <w:bookmarkStart w:id="0" w:name="up"/>
      <w:bookmarkEnd w:id="0"/>
      <w:r>
        <w:rPr/>
        <w:t>KABELE, J. (1994): Biografie a historie. Biograf, 2, 5 odst.</w:t>
        <w:br/>
        <w:t>&lt;http://www.biograf.org/clanky/clanek.php?clanek=202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Biografie a histor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211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iograf.org/clanky/autori/index.htm" \l "kabe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iří Kabel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abstract]</w:t>
            </w:r>
          </w:p>
        </w:tc>
      </w:tr>
    </w:tbl>
    <w:p>
      <w:pPr>
        <w:pStyle w:val="Copyright"/>
        <w:rPr/>
      </w:pPr>
      <w:hyperlink r:id="rId2">
        <w:r>
          <w:rPr>
            <w:rStyle w:val="InternetLink"/>
          </w:rPr>
          <w:t>[home]</w:t>
        </w:r>
      </w:hyperlink>
      <w:r>
        <w:rPr/>
        <w:t>   </w:t>
      </w:r>
      <w:hyperlink r:id="rId3">
        <w:r>
          <w:rPr>
            <w:rStyle w:val="InternetLink"/>
          </w:rPr>
          <w:t>[back]</w:t>
        </w:r>
      </w:hyperlink>
      <w:r>
        <w:rPr/>
        <w:t>   </w:t>
      </w:r>
      <w:r>
        <w:fldChar w:fldCharType="begin"/>
      </w:r>
      <w:r>
        <w:rPr>
          <w:rStyle w:val="InternetLink"/>
        </w:rPr>
        <w:instrText xml:space="preserve"> HYPERLINK "http://www.biograf.org/clanky/members/clanek.php?clanek=202" \l "down"</w:instrText>
      </w:r>
      <w:r>
        <w:rPr>
          <w:rStyle w:val="InternetLink"/>
        </w:rPr>
        <w:fldChar w:fldCharType="separate"/>
      </w:r>
      <w:r>
        <w:rPr>
          <w:rStyle w:val="InternetLink"/>
        </w:rPr>
        <w:t>[down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1.</w:t>
        <w:br/>
        <w:t>Jak to, že se lidé a sociální útvary ve svém životě mění a přitom si uchovávají identitu?</w:t>
      </w:r>
    </w:p>
    <w:p>
      <w:pPr>
        <w:pStyle w:val="Heading2"/>
        <w:rPr/>
      </w:pPr>
      <w:r>
        <w:rPr/>
        <w:t>Biografie, historie a identita</w:t>
      </w:r>
    </w:p>
    <w:p>
      <w:pPr>
        <w:pStyle w:val="Normlnweb"/>
        <w:rPr/>
      </w:pPr>
      <w:r>
        <w:rPr/>
        <w:t>2.</w:t>
        <w:br/>
        <w:t>Biografii stejně jako historii zde chápeme jako produkt terciární narativní interpretace. Jsou sedimentovaným převypravováním životopisných líčení-historek, jejichž dynamika je dána potřebou porozumění sociálnímu dění a narativním sebeprezentacím. Toto porozumění druhotné narativizace vyjadřující i podíl ostatních jednajících a činitelů na utváření dění se rodí ve vyjednávání, v němž se dospívá k vyváženým, tj. i pravdě-podobným příběhům. Postavení v tomto vyjednávání stejně jako zatím za samozřejmou braná subjektivní perspektiva prvotní a druhotné narativní interpretace se zakládá na předpokladu, že účastníci si svou subjektivitu bezproblémově zachovávají v sociálním čase a prostoru. Tato identita-subjektivita je ale vnitřně rozporuplná, je trváním ve změnách, je spojitostí zahrnující nespojitosti. Není v tomto smyslu vymezována ani tak vztahy k druhým (intersubjektivně) jako vztažeností k následným časoprostorovým proměnám interpretátora a jednajícího v jedné osobě, který si na vzdory podstatným proměnám uchovává svou totožnost. Tuto vlastnost jsme nazvali intrasubjektivitou. V této kapitole si ukážeme, že je podložena zvláštními narativními konstrukcemi, buď biografií anebo historií, které zhodnocují líčení-historky. Jestliže máme na mysli subjektivitu jednotlivce hovoříme o biografii, jestliže naopak jde o identitu sociálního útvaru, který je vždy ovšem také sociálním děním (viz subkapitolu „Figurace ve světle výzkumu“), hovoříme o historii.</w:t>
      </w:r>
    </w:p>
    <w:p>
      <w:pPr>
        <w:pStyle w:val="Heading2"/>
        <w:rPr/>
      </w:pPr>
      <w:r>
        <w:rPr/>
        <w:t>Biografie a historie jako deklarace subjektivity</w:t>
      </w:r>
    </w:p>
    <w:p>
      <w:pPr>
        <w:pStyle w:val="Normlnweb"/>
        <w:rPr/>
      </w:pPr>
      <w:r>
        <w:rPr/>
        <w:t>3.</w:t>
        <w:br/>
        <w:t>Intrasubjektivita jednotlivce nebo sociálního útvaru, je-li deklarována biografií anebo historií, je aktem zasahujícím do intersubjektivity společně sdíleného světa s jinými subjektivitami. Není nikdy jenom promluvou určenou k sobě samému v případě biografie nebo k členům a součástem sociálního útvaru u historie, ale také sdělením jiným jednotlivcům a útvarům. Ty jej musí ve vlastním zájmu brát do značné míry vážně jako realitu alespoň v očekávaných důsledcích. Exprese subjektivity v každém případě podléhá sémiologickému principu, podle něhož identita je dána rozdíly. Z biografického a historického hlediska je tedy exprese subjektivity alespoň nepřímo reaktivní. Vymezuje se v „prostoru“ příběhů jako aktér respektující strategicky ostatní aktéry. Biografie a historie nejsou tedy monologické útvary, jak je běžně pojímají laici a umocněně i historické vědy. Jsou alespoň nepřímo dialogické, konstituují biografické a historické vyjednávání jako zázemí pro vyjednávání na úrovni líčení-historek.</w:t>
      </w:r>
    </w:p>
    <w:p>
      <w:pPr>
        <w:pStyle w:val="Heading2"/>
        <w:rPr/>
      </w:pPr>
      <w:r>
        <w:rPr/>
        <w:t>„</w:t>
      </w:r>
      <w:r>
        <w:rPr/>
        <w:t>Být“ a „mít“</w:t>
      </w:r>
    </w:p>
    <w:p>
      <w:pPr>
        <w:pStyle w:val="Normlnweb"/>
        <w:rPr/>
      </w:pPr>
      <w:r>
        <w:rPr/>
        <w:t>4.</w:t>
        <w:br/>
        <w:t>Jev intrasubjektivity znamená být nezrušitelně trvajícím aktérem otevřeného příběhu života, mít úspěchy i neúspěchy, štěstí nebo smůlu (tj. získávat a ztrácet nejen majetek, ale i vhodné i nevhodné vlastnosti a dovednosti, ctnosti i nectnosti, mít starosti a vypořádávat se s nimi, mít zkušenosti, názory a šance). „Být“ a „mít“ se nedá z narativního hlediska postavit proti sobě. Jejich komplementarita vyjadřuje a smiřuje neměnnou sebereflexivnost s proměnlivostí situací a jejich kontextů. „Být“ je dramatem „mít“, spolu tvoří rub a líc subjektiv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oznámky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biograf.org/clanky/members/clanek.php?clanek=202" \l "p1"</w:instrText>
      </w:r>
      <w:r>
        <w:rPr>
          <w:rStyle w:val="InternetLink"/>
        </w:rPr>
        <w:fldChar w:fldCharType="separate"/>
      </w:r>
      <w:bookmarkStart w:id="1" w:name="pozn1"/>
      <w:r>
        <w:rPr>
          <w:rStyle w:val="InternetLink"/>
        </w:rPr>
        <w:t>1)</w:t>
      </w:r>
      <w:r>
        <w:rPr>
          <w:rStyle w:val="InternetLink"/>
        </w:rPr>
        <w:fldChar w:fldCharType="end"/>
      </w:r>
      <w:bookmarkEnd w:id="1"/>
      <w:r>
        <w:rPr/>
        <w:t xml:space="preserve"> Jde o ukázku začátku 7. kapitoly první verze mé knihy </w:t>
      </w:r>
      <w:r>
        <w:rPr>
          <w:i/>
          <w:iCs/>
        </w:rPr>
        <w:t>Přerody</w:t>
      </w:r>
      <w:r>
        <w:rPr/>
        <w:t xml:space="preserve"> (pozn. redakce: kniha již vyšla v roce 1998 v nakladatelství Univerzity Karlovy Karolinum).</w:t>
      </w:r>
    </w:p>
    <w:p>
      <w:pPr>
        <w:pStyle w:val="Normlnweb"/>
        <w:rPr/>
      </w:pPr>
      <w:r>
        <w:rPr/>
        <w:t>Toto je obsah Přerodů:</w:t>
      </w:r>
    </w:p>
    <w:p>
      <w:pPr>
        <w:pStyle w:val="Normlnweb"/>
        <w:rPr/>
      </w:pPr>
      <w:r>
        <w:rPr/>
        <w:t>Předmluva</w:t>
      </w:r>
    </w:p>
    <w:p>
      <w:pPr>
        <w:pStyle w:val="Normlnweb"/>
        <w:rPr/>
      </w:pPr>
      <w:r>
        <w:rPr/>
        <w:t>Kniha 1: Sociální konstruování</w:t>
      </w:r>
    </w:p>
    <w:p>
      <w:pPr>
        <w:pStyle w:val="Normlnweb"/>
        <w:rPr/>
      </w:pPr>
      <w:r>
        <w:rPr/>
        <w:t>Sociální dění; Figurace dění; Transcendentno, realita, fikce; Sémiotizace a přirozený jazyk; Argumentace, vyprávění a metaforický proces; Narativizace; Biografie a historie; Institucionalizace; Právo jako metainstituce; Strategie a politiky</w:t>
      </w:r>
    </w:p>
    <w:p>
      <w:pPr>
        <w:pStyle w:val="Normlnweb"/>
        <w:rPr/>
      </w:pPr>
      <w:r>
        <w:rPr/>
        <w:t>Kniha 2: Sociální konstrukce přerodů</w:t>
      </w:r>
    </w:p>
    <w:p>
      <w:pPr>
        <w:pStyle w:val="Normlnweb"/>
        <w:rPr/>
      </w:pPr>
      <w:r>
        <w:rPr/>
        <w:t>Přerody obecně; Přerody společností – drama eroze režimu (případ České republiky); Přerody společnosti – drama zrodu řádu (případ České republiky); Paradoxy přerodu a meze konstruktivismu</w:t>
      </w:r>
    </w:p>
    <w:p>
      <w:pPr>
        <w:pStyle w:val="Normal"/>
        <w:rPr/>
      </w:pPr>
      <w:r>
        <w:rPr/>
      </w:r>
    </w:p>
    <w:p>
      <w:pPr>
        <w:pStyle w:val="Copyright"/>
        <w:rPr/>
      </w:pPr>
      <w:hyperlink r:id="rId4">
        <w:bookmarkStart w:id="2" w:name="%23down"/>
        <w:r>
          <w:rPr>
            <w:rStyle w:val="InternetLink"/>
          </w:rPr>
          <w:t>[home]</w:t>
        </w:r>
      </w:hyperlink>
      <w:bookmarkEnd w:id="2"/>
      <w:r>
        <w:rPr/>
        <w:t>   </w:t>
      </w:r>
      <w:hyperlink r:id="rId5">
        <w:r>
          <w:rPr>
            <w:rStyle w:val="InternetLink"/>
          </w:rPr>
          <w:t>[back]</w:t>
        </w:r>
      </w:hyperlink>
      <w:r>
        <w:rPr/>
        <w:t>   </w:t>
      </w:r>
      <w:r>
        <w:fldChar w:fldCharType="begin"/>
      </w:r>
      <w:r>
        <w:rPr>
          <w:rStyle w:val="InternetLink"/>
        </w:rPr>
        <w:instrText xml:space="preserve"> HYPERLINK "http://www.biograf.org/clanky/members/clanek.php?clanek=202" \l "up"</w:instrText>
      </w:r>
      <w:r>
        <w:rPr>
          <w:rStyle w:val="InternetLink"/>
        </w:rPr>
        <w:fldChar w:fldCharType="separate"/>
      </w:r>
      <w:r>
        <w:rPr>
          <w:rStyle w:val="InternetLink"/>
        </w:rPr>
        <w:t>[up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yright"/>
        <w:rPr/>
      </w:pPr>
      <w:r>
        <w:rPr/>
        <w:t>© </w:t>
      </w:r>
      <w:hyperlink r:id="rId6">
        <w:r>
          <w:rPr>
            <w:rStyle w:val="InternetLink"/>
          </w:rPr>
          <w:t>Virtuální institut (http://virtualni.institut.cz)</w:t>
        </w:r>
      </w:hyperlink>
      <w:r>
        <w:rPr/>
        <w:t xml:space="preserve">, webmaster </w:t>
      </w:r>
      <w:hyperlink r:id="rId7">
        <w:r>
          <w:rPr>
            <w:rStyle w:val="InternetLink"/>
          </w:rPr>
          <w:t>Lukáš Havlín</w:t>
        </w:r>
      </w:hyperlink>
      <w:r>
        <w:rPr/>
        <w:br/>
        <w:t>design © </w:t>
      </w:r>
      <w:hyperlink r:id="rId8">
        <w:r>
          <w:rPr>
            <w:rStyle w:val="InternetLink"/>
          </w:rPr>
          <w:t>Lukáš Havlín</w:t>
        </w:r>
      </w:hyperlink>
      <w:r>
        <w:rPr/>
        <w:t>, graphics © </w:t>
      </w:r>
      <w:hyperlink r:id="rId9">
        <w:r>
          <w:rPr>
            <w:rStyle w:val="InternetLink"/>
          </w:rPr>
          <w:t>Rudolf Šmíd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">
    <w:name w:val="zahlavi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f.org/clanky/" TargetMode="External"/><Relationship Id="rId3" Type="http://schemas.openxmlformats.org/officeDocument/2006/relationships/hyperlink" Target="http://www.biograf.org/clanky/archiv/02obsah.html" TargetMode="External"/><Relationship Id="rId4" Type="http://schemas.openxmlformats.org/officeDocument/2006/relationships/hyperlink" Target="http://www.biograf.org/clanky/" TargetMode="External"/><Relationship Id="rId5" Type="http://schemas.openxmlformats.org/officeDocument/2006/relationships/hyperlink" Target="http://www.biograf.org/clanky/archiv/02obsah.html" TargetMode="External"/><Relationship Id="rId6" Type="http://schemas.openxmlformats.org/officeDocument/2006/relationships/hyperlink" Target="http://virtualni.institut.cz/" TargetMode="External"/><Relationship Id="rId7" Type="http://schemas.openxmlformats.org/officeDocument/2006/relationships/hyperlink" Target="mailto:lukas@institut.cz" TargetMode="External"/><Relationship Id="rId8" Type="http://schemas.openxmlformats.org/officeDocument/2006/relationships/hyperlink" Target="mailto:lukas@institut.cz" TargetMode="External"/><Relationship Id="rId9" Type="http://schemas.openxmlformats.org/officeDocument/2006/relationships/hyperlink" Target="mailto:rudolfsmid@volny.cz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59:00Z</dcterms:created>
  <dc:creator>Sanule</dc:creator>
  <dc:description/>
  <cp:keywords/>
  <dc:language>en-US</dc:language>
  <cp:lastModifiedBy>Sanule</cp:lastModifiedBy>
  <dcterms:modified xsi:type="dcterms:W3CDTF">2008-06-07T12:59:00Z</dcterms:modified>
  <cp:revision>1</cp:revision>
  <dc:subject/>
  <dc:title>KABELE, J</dc:title>
</cp:coreProperties>
</file>