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3512"/>
      </w:tblGrid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nione Europea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rlamento europeo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siglio europeo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  <w:t>Consiglio dell'Unione europea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  <w:t>Consiglio d'Europa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  <w:t>Commissione europea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</w:tr>
      <w:tr>
        <w:trPr>
          <w:trHeight w:val="4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  <w:t>Corte di giustizia dell'Unione europea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  <w:t>Banca centrale europea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  <w:t>Banca europea per gli investimenti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  <w:t>Banca europea per la ricostruzione e lo sviluppo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  <w:t>Corte dei conti europea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  <w:t>Corte Europea dei Diritti dell'Uomo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  <w:t>Convenzione europea per la salvaguardia dei diritti dell'uomo e delle libertà fondamentali (CEDU)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  <w:t>Comitato dei rappresentanti permanenti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rattato di Maastricht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  <w:t>Trattato di Lisbona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lita esterna e di sicurezza comune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re pilastri dell'Unione Europea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2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  <w:t>Comunità europea del carbone e dell'acciaio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  <w:t>Comunità economica europea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  <w:t>Comunità europee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  <w:t>Comunità europea dell'energia atomica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  <w:t>Organizzazione per la sicurezza e la cooperazione in Europa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  <w:t>convenzione di Schengen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  <w:t>criteri di Copenaghen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  <w:t>fondi strutturali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</w:tr>
      <w:tr>
        <w:trPr>
          <w:trHeight w:val="3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  <w:t>Fondo Europeo di Sviluppo Regionale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  <w:t>Fondo sociale europeo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  <w:t>Programma Operativo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ondo europeo agricolo di orientamento e garanzia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trumento finanziario di orientamento della pesca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ondo di coesione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ondo di solidarietà dell’Unione europea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  <w:t>Programma Operativo Regionale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  <w:t>Programma Operativo Nazionale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</w:tr>
      <w:tr>
        <w:trPr>
          <w:trHeight w:val="3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  <w:t>Programma Operativo Interregionale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3:00Z</dcterms:created>
  <dc:creator>Kateřina Garajová</dc:creator>
  <dc:description/>
  <dc:language>en-US</dc:language>
  <cp:lastModifiedBy>Kateřina Garajová</cp:lastModifiedBy>
  <cp:lastPrinted>2013-03-20T10:38:00Z</cp:lastPrinted>
  <dcterms:modified xsi:type="dcterms:W3CDTF">2013-03-20T09:43:00Z</dcterms:modified>
  <cp:revision>2</cp:revision>
  <dc:subject/>
  <dc:title/>
</cp:coreProperties>
</file>