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006"/>
        <w:gridCol w:w="994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3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示 しめすへん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フク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ŠTĚSTÍ, požehnání, štěstěna, prosperita, blahoby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BOHATSTVÍ, jmění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>福利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SimSun;宋体" w:eastAsia="MS Mincho;ＭＳ 明朝"/>
              </w:rPr>
              <w:t>ふく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rosperita, blahobyt</w:t>
              <w:br/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福音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ふくい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dobré zprávy, evangelium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福相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ふくそ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šťastně vypadajíc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幸福 な 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こうふ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šťastný, požehna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裕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ゆうふ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ámož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大福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だいふく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velké bohatství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 xml:space="preserve">9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人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すこ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en-US"/>
              </w:rPr>
              <w:t>やか</w:t>
            </w:r>
            <w:r>
              <w:rPr>
                <w:rFonts w:ascii="MS Mincho;ＭＳ 明朝" w:hAnsi="MS Mincho;ＭＳ 明朝" w:cs="SimSun;宋体" w:eastAsia="MS Mincho;ＭＳ 明朝"/>
                <w:lang w:val="cs-CZ" w:eastAsia="ja-JP"/>
              </w:rPr>
              <w:t>（な）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SimSun;宋体" w:ascii="MS Mincho;ＭＳ 明朝" w:hAnsi="MS Mincho;ＭＳ 明朝"/>
                <w:lang w:val="cs-CZ"/>
              </w:rPr>
              <w:t>zdravý, rázn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ケ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STATNÝ, zdravý (osoba i věc), silný, rázný, energick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健康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けんこ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dravý</w:t>
              <w:br/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健全 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けんぜ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draví, dobrý stav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健在 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ja-JP"/>
              </w:rPr>
              <w:t xml:space="preserve">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けんざ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evné zdraví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強健な　きょうけんな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robustní, silný, zdrav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保健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ほけん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zachování zdraví, hygiena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健康保険　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けんこうほけん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zdravotní pojištění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53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广  まだ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コ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ZDRAVÝ, silný, pokojný, klidný, bezpečn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健康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けんこう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draví, forma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小康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しょうこ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klidnění, ztiš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健康商品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けんこうしょうひん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zdravé potraviny</w:t>
              <w:br/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不健康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ふけんこう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špatné zdrav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健康法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 xml:space="preserve">- 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けんこうほう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hygien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2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石 いし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たし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en-US"/>
              </w:rPr>
              <w:t>か</w:t>
            </w:r>
            <w:r>
              <w:rPr>
                <w:rFonts w:ascii="MS Mincho;ＭＳ 明朝" w:hAnsi="MS Mincho;ＭＳ 明朝" w:cs="Arial" w:eastAsia="MS Mincho;ＭＳ 明朝"/>
                <w:lang w:val="en-US"/>
              </w:rPr>
              <w:t xml:space="preserve"> 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určitě, pravděpodobn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たし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</w:t>
            </w:r>
            <w:r>
              <w:rPr>
                <w:rFonts w:ascii="MS Mincho;ＭＳ 明朝" w:hAnsi="MS Mincho;ＭＳ 明朝" w:cs="SimSun;宋体" w:eastAsia="MS Mincho;ＭＳ 明朝"/>
                <w:lang w:val="en-US"/>
              </w:rPr>
              <w:t>かめる</w:t>
            </w:r>
            <w:r>
              <w:rPr>
                <w:rFonts w:ascii="MS Mincho;ＭＳ 明朝" w:hAnsi="MS Mincho;ＭＳ 明朝" w:cs="Arial" w:eastAsia="MS Mincho;ＭＳ 明朝"/>
                <w:lang w:val="en-US"/>
              </w:rPr>
              <w:t xml:space="preserve"> 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věřit, přesvědčit se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カク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コ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JISTÝ, jednoznačný, spolehlivý, přesný</w:t>
              <w:br/>
              <w:t>pevný, stabilní, nezlomn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>確立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する</w:t>
            </w:r>
            <w:r>
              <w:rPr>
                <w:rFonts w:ascii="MS Mincho;ＭＳ 明朝" w:hAnsi="MS Mincho;ＭＳ 明朝" w:cs="Arial" w:eastAsia="MS Mincho;ＭＳ 明朝"/>
              </w:rPr>
              <w:t xml:space="preserve">  </w:t>
            </w:r>
            <w:r>
              <w:rPr>
                <w:rFonts w:ascii="MS Mincho;ＭＳ 明朝" w:hAnsi="MS Mincho;ＭＳ 明朝" w:cs="SimSun;宋体" w:eastAsia="MS Mincho;ＭＳ 明朝"/>
              </w:rPr>
              <w:t>かくりつ</w:t>
            </w:r>
            <w:r>
              <w:rPr>
                <w:rFonts w:ascii="MS Mincho;ＭＳ 明朝" w:hAnsi="MS Mincho;ＭＳ 明朝" w:cs="SimSun;宋体" w:eastAsia="MS Mincho;ＭＳ 明朝"/>
                <w:lang w:eastAsia="ja-JP"/>
              </w:rPr>
              <w:t>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y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budovat, zavé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確率 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かくり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ravděpodobnos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確実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val="cs-CZ" w:eastAsia="ja-JP"/>
              </w:rPr>
              <w:t xml:space="preserve">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かくじつ</w:t>
            </w:r>
            <w:r>
              <w:rPr>
                <w:rFonts w:ascii="MS Mincho;ＭＳ 明朝" w:hAnsi="MS Mincho;ＭＳ 明朝" w:cs="SimSun;宋体" w:eastAsia="MS Mincho;ＭＳ 明朝"/>
                <w:lang w:val="cs-CZ" w:eastAsia="ja-JP"/>
              </w:rPr>
              <w:t>な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spolehlivý, jistý, pev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確定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かくて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rozhodnutí, usnesení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確信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する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かくしん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する　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evně věřit, být přesvědče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確報　かくほう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ověřená dat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正確  せいか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řesnost, správ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明確  めいかく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asný, pře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的確  てきか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řes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不確か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ふたしか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nespolehlivý, nejasný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02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田 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こと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 xml:space="preserve">こと・なる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lišit se, nesouhlasi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け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 w:eastAsia="ja-JP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JINÝ, ODLIŠNÝ, opačný, cizí, neobyčejný, zvláštní, zvláštnost, abnormální, výjimečný, lišit se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 xml:space="preserve">異色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いしょく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な</w:t>
            </w:r>
            <w:r>
              <w:rPr>
                <w:rFonts w:ascii="MS Mincho;ＭＳ 明朝" w:hAnsi="MS Mincho;ＭＳ 明朝" w:cs="Arial" w:eastAsia="MS Mincho;ＭＳ 明朝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eobvyklý, neotřel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異性  いせい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pačné pohlav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異国  いこ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izí zem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異物  いぶつ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izí těleso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異動  いど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 xml:space="preserve">změna     vs.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移動 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 xml:space="preserve">-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いどう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řesun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異常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いじょう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 xml:space="preserve">abnormální, zvláštní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　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 xml:space="preserve">vs.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以上・いじょ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異にする　ことにする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být odlišný, lišit se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50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巾 は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cs-CZ"/>
              </w:rPr>
              <w:t>常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つ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とこ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～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ジョ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OBVYKLÝ, normální, běžný, prostý</w:t>
              <w:br/>
              <w:t>PRAVIDELNÝ, navyklý, stál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>非常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ひじょ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ohotovost, mimořádná situace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正常  せいじょ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bvyklý stav, normální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通常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の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つうじょ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うの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obyčej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平常  へいじょう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bvykl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常連  じょうれん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ravidelní návštěvníci</w:t>
            </w:r>
            <w:r>
              <w:rPr>
                <w:rFonts w:eastAsia="MS Mincho;ＭＳ 明朝" w:cs="Arial" w:ascii="MS Mincho;ＭＳ 明朝" w:hAnsi="MS Mincho;ＭＳ 明朝"/>
              </w:rPr>
              <w:t>, běžný zákazník, štamgas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常用  じょうよ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ěžný, denně používa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日常  にちじょう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každoden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常時  じょうじ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bvykl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常習  じょうしゅう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vyk, zlozvy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常食　じょうしょく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základní potraviny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75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木 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やわ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やわ・ら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やわ・らか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emný, lehké podbarv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やわ・らかい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hebný, měkk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ジュウ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ニュ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MĚKKÝ,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emný, mírný, ohebný, hebký</w:t>
              <w:br/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MÍRNÝ (povahově), pokorn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 xml:space="preserve">柔道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じゅうどう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udo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柔軟  じゅうなん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hebný, pružný</w:t>
              <w:br/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柔毛　じゅうもう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jemné vlásky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柔和  にゅうわ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ěh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柔弱  にゅうじゃ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měkčilost, zeslábl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柔らかい文章　やわらかいぶんしょう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neformální styl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51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豆 ま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ゆた・か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řekypující, velmi -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とよ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 w:eastAsia="ja-JP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ブ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ホ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HOJNÝ, překypující, bohatý, štědrý, bohatá úroda, dobrá sklizeň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</w:rPr>
              <w:t>豊水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ascii="MS Mincho;ＭＳ 明朝" w:hAnsi="MS Mincho;ＭＳ 明朝" w:cs="Arial" w:eastAsia="MS Mincho;ＭＳ 明朝"/>
              </w:rPr>
              <w:t>ほうすい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adbytek vody (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大水・洪水・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potopa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 xml:space="preserve">豊水期 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　</w:t>
            </w:r>
            <w:r>
              <w:rPr>
                <w:rFonts w:ascii="MS Mincho;ＭＳ 明朝" w:hAnsi="MS Mincho;ＭＳ 明朝" w:cs="Arial" w:eastAsia="MS Mincho;ＭＳ 明朝"/>
              </w:rPr>
              <w:t>ほうすいき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období dešť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豊富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ほうふ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ohatství, nadbyte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豊年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ほうねん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úrodný ro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豊作 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ほうさく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ohatá úroda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資源の豊かな国　しげにゅたかなくに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země bohatá na přírodní zdroje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006"/>
        <w:gridCol w:w="994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 xml:space="preserve">40  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宀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うかんむ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 xml:space="preserve">と・む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ýt bohatý, zbohatnou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とみ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ohatstv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フ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フ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BOHATÝ, BOHATSTVÍ, majetný, zámožný, oplývající, hojný, vydatn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富ます　とます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obohati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国富　こくふ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národní bohatství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 xml:space="preserve">富裕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ふゆう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ohatství, zámož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貧富  ひんぷ 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hudoba a bohatství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豊富な  ほうふな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hojný, oplývající</w:t>
              <w:br/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資源に富む　しげんいとむ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oplývat přírodními zdroji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富士山・ふじさん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</w:r>
      <w:r>
        <w:br w:type="page"/>
      </w:r>
    </w:p>
    <w:p>
      <w:pPr>
        <w:pStyle w:val="Normal"/>
        <w:suppressAutoHyphens w:val="false"/>
        <w:rPr>
          <w:rFonts w:ascii="MS Mincho;ＭＳ 明朝" w:hAnsi="MS Mincho;ＭＳ 明朝" w:eastAsia="MS Mincho;ＭＳ 明朝" w:cs="Arial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Arial"/>
          <w:lang w:eastAsia="ja-JP"/>
        </w:rPr>
      </w:pPr>
      <w:r>
        <w:rPr>
          <w:rFonts w:eastAsia="MS Mincho;ＭＳ 明朝" w:cs="Arial" w:ascii="MS Mincho;ＭＳ 明朝" w:hAnsi="MS Mincho;ＭＳ 明朝"/>
          <w:lang w:eastAsia="ja-JP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64"/>
        <w:gridCol w:w="1136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r. 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70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22222"/>
                <w:shd w:fill="FFFFFF" w:val="clear"/>
              </w:rPr>
              <w:t>阝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22222"/>
                <w:shd w:fill="FFFFFF" w:val="clear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こざとへ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</w:rPr>
              <w:t>険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けわ・しい</w:t>
            </w:r>
            <w:r>
              <w:rPr>
                <w:rFonts w:ascii="MS Mincho;ＭＳ 明朝" w:hAnsi="MS Mincho;ＭＳ 明朝" w:cs="Arial" w:eastAsia="MS Mincho;ＭＳ 明朝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drsný, přísný, strm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ケ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NEBEZPEČNÝ, riskantní, hazard, riziko, kritick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 xml:space="preserve">PRUDKÝ, strmý, příkrý, drsný, ponurý 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危険な　きけん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nebezpeč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保険　ほけん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pojiště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>険悪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けんあく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ebezpeč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探険  たんけん  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výprava, objevná expedic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険路　けんろ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prudká stezk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険しい顔つき　けわしいかおつき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ponurý pohled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32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土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　つちへ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なら・す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vyrovnat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 w:eastAsia="ja-JP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キ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 xml:space="preserve">ROVNÝ, zarovnaný, stejný, jednotný, symetrický, vyvážený </w:t>
              <w:br/>
              <w:t>VYROVNAT, úroveň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>均一・きんいつ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ednota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均質 ・きんしつ・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homogenita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平均 ・へいきん・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růměr, rovnováha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148"/>
        <w:gridCol w:w="852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18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竹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たけかんむ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cs-CZ"/>
              </w:rPr>
              <w:t>等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ひと・しい</w:t>
            </w:r>
            <w:r>
              <w:rPr>
                <w:rFonts w:ascii="MS Mincho;ＭＳ 明朝" w:hAnsi="MS Mincho;ＭＳ 明朝" w:cs="Arial" w:eastAsia="MS Mincho;ＭＳ 明朝"/>
              </w:rPr>
              <w:t xml:space="preserve"> 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stejný, rovnocen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など</w:t>
            </w:r>
            <w:r>
              <w:rPr>
                <w:rFonts w:ascii="MS Mincho;ＭＳ 明朝" w:hAnsi="MS Mincho;ＭＳ 明朝" w:cs="Arial" w:eastAsia="MS Mincho;ＭＳ 明朝"/>
              </w:rPr>
              <w:t xml:space="preserve">  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…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etc., a podobně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～ら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ト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ROVNOCENNÝ, stejný, podob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TŘÍDA, úroveň, stupeň, místo (společenské), rozsah (hvězdy), skromný sufix množného čísla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平等  びょうど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rovnost, spravedliv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均等  きんと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ednotnost, stej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中等  ちゅうとう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růměrný, prostřed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等々  とうと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atd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等価  とうか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rovnocen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高等  こうと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okročilý, vysoké kvality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上等  じょうと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ejlepší, nadřazený</w:t>
              <w:br/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相等しい　あいひとしい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equal to each other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4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丿 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とぼ・しい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ubohý, mizern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ボ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SKROVNÝ, nedostatečný, nuzný, chudý, mizerný, nedostačující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 xml:space="preserve">貧乏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びんぼう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hudoba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欠乏  けつぼう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edostatek, hladomor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金が乏しい　かねがとぼしい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když docházejí peníze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2148"/>
        <w:gridCol w:w="852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45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衣 ころもへ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ユウ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PŘEBYTEČNÝ, dostatečný, bohatý, hojný, plodný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>裕福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な</w:t>
            </w:r>
            <w:r>
              <w:rPr>
                <w:rFonts w:ascii="MS Mincho;ＭＳ 明朝" w:hAnsi="MS Mincho;ＭＳ 明朝" w:cs="Arial" w:eastAsia="MS Mincho;ＭＳ 明朝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ゆうふく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>な</w:t>
            </w:r>
            <w:r>
              <w:rPr>
                <w:rFonts w:ascii="MS Mincho;ＭＳ 明朝" w:hAnsi="MS Mincho;ＭＳ 明朝" w:cs="SimSun;宋体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ohatý, zámož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富裕   ふゆ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bohatství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 xml:space="preserve"> 154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貝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か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たっと・い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znešený původ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たっと・ぶ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enit si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とうと・い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en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とうと・ぶ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enit si, respektovat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UROZENÝ, VZNEŠENÝ, PREFIX VYJADŘUJÍCÍ ÚCTU</w:t>
              <w:br/>
              <w:t>vysoce postavený, vážený, důstojný, cenný, drahocenný</w:t>
              <w:br/>
              <w:t>vaše ctihodnosti</w:t>
            </w:r>
          </w:p>
        </w:tc>
      </w:tr>
      <w:tr>
        <w:trPr>
          <w:trHeight w:val="246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>貴重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な</w:t>
            </w:r>
            <w:r>
              <w:rPr>
                <w:rFonts w:ascii="MS Mincho;ＭＳ 明朝" w:hAnsi="MS Mincho;ＭＳ 明朝" w:cs="Arial" w:eastAsia="MS Mincho;ＭＳ 明朝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きちょう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な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zácný, hodnotný, drahocen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貴族  きぞ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šlecht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貴国  きこ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aše zem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貴社　きしゃ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Vaše společnos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en-US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 xml:space="preserve">貴女　あなた </w:t>
            </w:r>
            <w:r>
              <w:rPr>
                <w:rFonts w:eastAsia="MS Mincho;ＭＳ 明朝" w:cs="Arial" w:ascii="MS Mincho;ＭＳ 明朝" w:hAnsi="MS Mincho;ＭＳ 明朝"/>
                <w:lang w:val="en-US" w:eastAsia="ja-JP"/>
              </w:rPr>
              <w:t>ty (oslovení ženy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物価騰貴　ぶっかとうき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růst ce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貴婦人　きふじん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žena šlechetného původu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60"/>
        <w:gridCol w:w="3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85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水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さにず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</w:rPr>
              <w:t>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48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>はげ・し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4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ゲ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4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PRUDKÝ, silný, násilný, intenzivní, akutní, kritický, náhlý, drsný</w:t>
            </w:r>
          </w:p>
        </w:tc>
      </w:tr>
      <w:tr>
        <w:trPr>
          <w:trHeight w:val="246" w:hRule="atLeast"/>
        </w:trPr>
        <w:tc>
          <w:tcPr>
            <w:tcW w:w="916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 xml:space="preserve">激怒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げきど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uřivos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激変  げきへん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áhlá změn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激動  げきど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silný otřes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激情  げきじょ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ášeň, silné emoce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（劇場・げきじょう）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激戦  げきせん 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litý boj, vyhrocená soutě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急激</w:t>
            </w: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きゅうげき</w:t>
            </w: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áhlý, dramatick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過激  かげき 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radikální, ultra-</w:t>
              <w:br/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激化　　げきか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/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げっか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intenzifikace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  <w:r>
        <w:br w:type="page"/>
      </w:r>
    </w:p>
    <w:p>
      <w:pPr>
        <w:pStyle w:val="Normal"/>
        <w:suppressAutoHyphens w:val="false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206"/>
        <w:gridCol w:w="994"/>
        <w:gridCol w:w="4320"/>
        <w:gridCol w:w="160"/>
        <w:gridCol w:w="3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18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22222"/>
                <w:shd w:fill="FFFFFF" w:val="clear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222222"/>
                <w:shd w:fill="FFFFFF" w:val="clear"/>
              </w:rPr>
              <w:t>刂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りっと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刻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48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 xml:space="preserve">きざ・む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řezat, rý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きざ</w:t>
            </w:r>
            <w:r>
              <w:rPr>
                <w:rFonts w:ascii="MS Mincho;ＭＳ 明朝" w:hAnsi="MS Mincho;ＭＳ 明朝" w:cs="Arial" w:eastAsia="MS Mincho;ＭＳ 明朝"/>
                <w:lang w:val="en-US"/>
              </w:rPr>
              <w:t>・</w:t>
            </w:r>
            <w:r>
              <w:rPr>
                <w:rFonts w:ascii="MS Mincho;ＭＳ 明朝" w:hAnsi="MS Mincho;ＭＳ 明朝" w:cs="Arial" w:eastAsia="MS Mincho;ＭＳ 明朝"/>
                <w:lang w:val="en-US" w:eastAsia="ja-JP"/>
              </w:rPr>
              <w:t>み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 w:eastAsia="ja-JP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4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コク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4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VYŘEZÁVAT, tesat, dlabat, krutý, tvrdý, drs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OKAMŽIK V ČASE, okamžik, doba, hodina, odměřovat čas</w:t>
            </w:r>
          </w:p>
        </w:tc>
      </w:tr>
      <w:tr>
        <w:trPr>
          <w:trHeight w:val="246" w:hRule="atLeast"/>
        </w:trPr>
        <w:tc>
          <w:tcPr>
            <w:tcW w:w="916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</w:rPr>
              <w:t xml:space="preserve">刻印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こくいん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yřezávané pečetní razítko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深刻  しんこ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ážný, závažný, důležit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刻々  こっこく 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eustále, postupn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夕刻  ゆうこく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večer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時刻  じこ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čas, hodin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遅刻  ちこく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zpoždění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定刻  ていこく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smluvený čas, časový rozvrh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　（帝国・ていこく）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br/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刻み出す　きざみだす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vyřezat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 xml:space="preserve">#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61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val="cs-CZ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心 </w:t>
            </w:r>
            <w:r>
              <w:rPr>
                <w:rFonts w:ascii="MS Mincho;ＭＳ 明朝" w:hAnsi="MS Mincho;ＭＳ 明朝" w:cs="Arial" w:eastAsia="MS Mincho;ＭＳ 明朝"/>
                <w:sz w:val="22"/>
                <w:szCs w:val="22"/>
                <w:lang w:eastAsia="ja-JP"/>
              </w:rPr>
              <w:t>りっしんべ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>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</w:rPr>
            </w:pPr>
            <w:r>
              <w:rPr>
                <w:rFonts w:ascii="MS Mincho;ＭＳ 明朝" w:hAnsi="MS Mincho;ＭＳ 明朝" w:cs="Arial" w:eastAsia="MS Mincho;ＭＳ 明朝"/>
                <w:sz w:val="22"/>
                <w:szCs w:val="22"/>
              </w:rPr>
              <w:t xml:space="preserve">画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22"/>
                <w:szCs w:val="22"/>
                <w:lang w:val="cs-CZ"/>
              </w:rPr>
            </w:pPr>
            <w:r>
              <w:rPr>
                <w:rFonts w:eastAsia="MS Mincho;ＭＳ 明朝" w:cs="Arial" w:ascii="MS Mincho;ＭＳ 明朝" w:hAnsi="MS Mincho;ＭＳ 明朝"/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Arial" w:eastAsia="MS Mincho;ＭＳ 明朝"/>
                <w:sz w:val="72"/>
                <w:szCs w:val="72"/>
                <w:lang w:val="en-US"/>
              </w:rPr>
              <w:t>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音</w:t>
            </w:r>
          </w:p>
        </w:tc>
        <w:tc>
          <w:tcPr>
            <w:tcW w:w="748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en-US"/>
              </w:rPr>
              <w:t xml:space="preserve">こころよ・い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říjemn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  <w:lang w:val="en-US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訓</w:t>
            </w:r>
          </w:p>
        </w:tc>
        <w:tc>
          <w:tcPr>
            <w:tcW w:w="74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カ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sz w:val="72"/>
                <w:szCs w:val="72"/>
              </w:rPr>
            </w:pPr>
            <w:r>
              <w:rPr>
                <w:rFonts w:eastAsia="MS Mincho;ＭＳ 明朝" w:cs="Arial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</w:rPr>
              <w:t>意味</w:t>
            </w:r>
          </w:p>
        </w:tc>
        <w:tc>
          <w:tcPr>
            <w:tcW w:w="74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MS Mincho;ＭＳ 明朝" w:hAnsi="MS Mincho;ＭＳ 明朝"/>
                <w:lang w:val="cs-CZ"/>
              </w:rPr>
              <w:t>PŘÍJEMNÝ, milý, rozkošný, radostný, srdečný, ochotný, úžasný, rychlý, osvěžující, uzdravení</w:t>
            </w:r>
          </w:p>
        </w:tc>
      </w:tr>
      <w:tr>
        <w:trPr>
          <w:trHeight w:val="246" w:hRule="atLeast"/>
        </w:trPr>
        <w:tc>
          <w:tcPr>
            <w:tcW w:w="916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/>
              </w:rPr>
            </w:pPr>
            <w:r>
              <w:rPr>
                <w:rFonts w:ascii="MS Mincho;ＭＳ 明朝" w:hAnsi="MS Mincho;ＭＳ 明朝" w:cs="Arial" w:eastAsia="MS Mincho;ＭＳ 明朝"/>
              </w:rPr>
              <w:t>快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感</w:t>
            </w:r>
            <w:r>
              <w:rPr>
                <w:rFonts w:ascii="MS Mincho;ＭＳ 明朝" w:hAnsi="MS Mincho;ＭＳ 明朝" w:cs="Arial" w:eastAsia="MS Mincho;ＭＳ 明朝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かいか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ん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ohodlí, příjemný poci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快勝  かいしょう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snadné vítězstv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快楽  かいらく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potěš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全快  ぜんかい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celkové uzdrav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明快  めいかい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jasný, přes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快適な　かいてきな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příjemný, pohodlný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Arial"/>
                <w:lang w:val="cs-CZ" w:eastAsia="ja-JP"/>
              </w:rPr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軽快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けいかい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な</w:t>
            </w: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lehký, bystrý</w:t>
            </w: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、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vesel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>快速電車  かいそくでんしゃ　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rychlí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/>
              </w:rPr>
              <w:t xml:space="preserve">不快  ふかい  </w:t>
            </w:r>
            <w:r>
              <w:rPr>
                <w:rFonts w:eastAsia="MS Mincho;ＭＳ 明朝" w:cs="Arial" w:ascii="MS Mincho;ＭＳ 明朝" w:hAnsi="MS Mincho;ＭＳ 明朝"/>
                <w:lang w:val="cs-CZ"/>
              </w:rPr>
              <w:t>nepříjemn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Arial" w:eastAsia="MS Mincho;ＭＳ 明朝"/>
                <w:lang w:val="cs-CZ" w:eastAsia="ja-JP"/>
              </w:rPr>
              <w:t>快く　こころよく　</w:t>
            </w:r>
            <w:r>
              <w:rPr>
                <w:rFonts w:eastAsia="MS Mincho;ＭＳ 明朝" w:cs="Arial" w:ascii="MS Mincho;ＭＳ 明朝" w:hAnsi="MS Mincho;ＭＳ 明朝"/>
                <w:lang w:val="cs-CZ" w:eastAsia="ja-JP"/>
              </w:rPr>
              <w:t>s radostí, dobrovolně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Arial"/>
        </w:rPr>
      </w:pPr>
      <w:r>
        <w:rPr>
          <w:rFonts w:eastAsia="MS Mincho;ＭＳ 明朝" w:cs="Arial" w:ascii="MS Mincho;ＭＳ 明朝" w:hAnsi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0:00Z</dcterms:created>
  <dc:creator>user</dc:creator>
  <dc:description/>
  <dc:language>en-US</dc:language>
  <cp:lastModifiedBy>oem</cp:lastModifiedBy>
  <cp:lastPrinted>1901-01-01T00:00:00Z</cp:lastPrinted>
  <dcterms:modified xsi:type="dcterms:W3CDTF">2013-03-11T11:50:00Z</dcterms:modified>
  <cp:revision>2</cp:revision>
  <dc:subject/>
  <dc:title>#</dc:title>
</cp:coreProperties>
</file>