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9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ひとや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志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シ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こころざ・す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こころざし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ZÁMĚR, plán, rozhodnutí, motiv, aspirace, šilink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意志　いし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vůle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志願　しが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dobrovolnictví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立志　りっし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životní cíl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意志的　いしてき</w:t>
            </w:r>
            <w:r>
              <w:rPr>
                <w:rFonts w:eastAsia="MS-Mincho;MS Mincho"/>
                <w:color w:val="000000"/>
                <w:lang w:val="cs-CZ"/>
              </w:rPr>
              <w:t>mít silnou vůli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安定志向　あんていしこ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člověk, který má rád svůj kl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102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MS-Mincho;MS Mincho" w:cs="MS-Mincho;MS Mincho"/>
                <w:color w:val="000000"/>
                <w:sz w:val="72"/>
                <w:szCs w:val="72"/>
                <w:lang w:val="en-US"/>
              </w:rPr>
            </w:pPr>
            <w:r>
              <w:rPr>
                <w:rFonts w:ascii="Calibri" w:hAnsi="Calibri" w:cs="MS-Mincho;MS Mincho" w:eastAsia="MS-Mincho;MS Mincho"/>
                <w:color w:val="000000"/>
                <w:sz w:val="72"/>
                <w:szCs w:val="72"/>
                <w:lang w:val="en-US"/>
              </w:rPr>
              <w:t>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シ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もう・す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もう・し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さ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KROMNÝ VÝRAZ PRO MLUVENÍ, sdělit, ohlásit, konstatovat, mluvit, oznám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nské znamení opic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申し込む　もうしこむ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nabídnout sňatek, hlásit se, vyzvat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上申　じょうし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hlášení nadřízenému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申　さる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čínské znamení opic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申告用紙　しんこくようし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formulář, hlášení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入国申告書　にゅうこくしんこくしょ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imigrační karta vyplňovaná při příle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4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ご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訳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ヤ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わけ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PŘEKLAD, DŮVOD, případ, okolnost, význam, smysl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申し訳　もうしわけ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výmluva, omluva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訳　やく</w:t>
            </w:r>
            <w:r>
              <w:rPr>
                <w:rFonts w:eastAsia="MS-Mincho;MS Mincho"/>
                <w:color w:val="000000"/>
                <w:lang w:val="cs-CZ"/>
              </w:rPr>
              <w:t>přeložená verze, překlad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同時通訳　どうじつうやく</w:t>
            </w:r>
            <w:r>
              <w:rPr>
                <w:rFonts w:eastAsia="MS-Mincho;MS Mincho"/>
                <w:color w:val="000000"/>
                <w:lang w:val="cs-CZ"/>
              </w:rPr>
              <w:t>simultánní překlad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直訳　ちょくやく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doslovný překlad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訳し難い　やくしがたい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MS-Mincho;MS Mincho"/>
                <w:color w:val="000000"/>
                <w:lang w:val="en-US"/>
              </w:rPr>
              <w:t>těžký na překlad, překladatelský oříšek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28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80808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55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・二十足・廾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  <w:lang w:val="cs-CZ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（にじゅうあ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ベ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わきま・え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odlíšiť, rozlišovať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わ・ける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はなびら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あらそ・う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IALEKT, MLUVA, hovoriť výrečne (výmluvne), debatovať, argumentovať, brániť, hájiť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UZÁVĚR, klapka, vent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LIŠIT, zbavit s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お弁当　おべんと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i/>
                <w:color w:val="000000"/>
                <w:lang w:val="cs-CZ"/>
              </w:rPr>
              <w:t>bentó</w:t>
            </w:r>
            <w:r>
              <w:rPr>
                <w:rFonts w:eastAsia="MS-Mincho;MS Mincho"/>
                <w:color w:val="000000"/>
                <w:lang w:val="cs-CZ"/>
              </w:rPr>
              <w:t>, oběd v krabičce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弁済　べんさい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platba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弁髪　べんぱつ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cop, culík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半月弁　はんげつべ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poloměsíčitá cholpeň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ずうず弁　ずうずうべ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i/>
                <w:color w:val="000000"/>
                <w:lang w:val="cs-CZ"/>
              </w:rPr>
              <w:t>Zúzúben,</w:t>
            </w:r>
            <w:r>
              <w:rPr>
                <w:rFonts w:eastAsia="MS-Mincho;MS Mincho"/>
                <w:color w:val="000000"/>
                <w:lang w:val="cs-CZ"/>
              </w:rPr>
              <w:t xml:space="preserve"> výraz pro dialekty z Tóh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4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ご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講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 xml:space="preserve">PŘEDNÁŠKA, přednášet, </w:t>
            </w:r>
            <w:r>
              <w:rPr>
                <w:lang w:val="cs-CZ"/>
              </w:rPr>
              <w:t>mluvit na veřejnosti,  vysvětlit, vykládat (teorii), poučovat, kázání;</w:t>
            </w:r>
            <w:r>
              <w:rPr>
                <w:rFonts w:eastAsia="MS-Mincho;MS Mincho"/>
                <w:color w:val="000000"/>
                <w:lang w:val="cs-CZ"/>
              </w:rPr>
              <w:t xml:space="preserve"> klub, asociac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講義　こうぎ　</w:t>
            </w:r>
            <w:r>
              <w:rPr>
                <w:rFonts w:eastAsia="MS Mincho;ＭＳ 明朝"/>
                <w:color w:val="000000"/>
                <w:lang w:val="cs-CZ"/>
              </w:rPr>
              <w:t>přednáška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講談　こうだ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vyprávění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講話　こうわ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diskurs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集中講座　しゅうちゅうこうざ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intenzivní trénink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講習会場</w:t>
            </w:r>
            <w:r>
              <w:rPr>
                <w:rFonts w:eastAsia="MS Mincho;ＭＳ 明朝"/>
                <w:color w:val="000000"/>
                <w:lang w:val="en-US"/>
              </w:rPr>
              <w:t>　こうしゅうかいじょ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tréninkové centr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12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en-US"/>
              </w:rPr>
              <w:t>・いし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礎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ソ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Calibri" w:hAnsi="Calibri" w:eastAsia="MS-Mincho;MS Mincho" w:cs="MS-Mincho;MS Mincho"/>
                <w:color w:val="000000"/>
              </w:rPr>
            </w:pPr>
            <w:r>
              <w:rPr>
                <w:rFonts w:ascii="Calibri" w:hAnsi="Calibri" w:cs="MS-Mincho;MS Mincho" w:eastAsia="MS-Mincho;MS Mincho"/>
                <w:color w:val="000000"/>
              </w:rPr>
              <w:t>いしずえ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MS-Mincho;MS Mincho" w:cs="MS-Mincho;MS Mincho"/>
                <w:color w:val="000000"/>
                <w:sz w:val="72"/>
                <w:szCs w:val="72"/>
              </w:rPr>
            </w:pPr>
            <w:r>
              <w:rPr>
                <w:rFonts w:eastAsia="MS-Mincho;MS Mincho" w:cs="MS-Mincho;MS Mincho" w:ascii="Calibri" w:hAnsi="Calibri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ZÁKLADY, fundamentální, basální, ZÁKLADNÍ KÁMEN, kámen nárož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定礎式　ていそしき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kladení základního kamene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基礎科学　きそかがく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základní věda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基礎研究　きそけんきゅ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základní výzkum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基礎体温　きそたいお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bazální tělesná teplota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国礎　こくそ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základ stá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-Mincho;MS Mincho" w:cs="MS-Mincho;MS Mincho" w:ascii="MS-Mincho;MS Mincho" w:hAnsi="MS-Mincho;MS Mincho"/>
                <w:color w:val="808080"/>
              </w:rPr>
              <w:t xml:space="preserve"> 75</w:t>
            </w:r>
            <w:r>
              <w:rPr>
                <w:rFonts w:ascii="MS-Mincho;MS Mincho" w:hAnsi="MS-Mincho;MS Mincho" w:cs="MS-Mincho;MS Mincho" w:eastAsia="MS-Mincho;MS Mincho"/>
                <w:color w:val="808080"/>
              </w:rPr>
              <w:t>・きへ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根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コ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</w:rPr>
              <w:t>ね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KOŘEN, kořínek (vlasu atd.), báze, ZDROJ, kořen všeho zla, pravá povaha, radikál (chemie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根負け　こんまけ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vyhrát na výdrž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根深い　ねぶかい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hluboce zakořeněný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同根　どうこ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společný důvod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病根　びょうこ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příčina nemoci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円屋根　まるやね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kulatá střecha, kupole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4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ご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討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ト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う・つ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VYPLÍSNIT, slovně útočit, PODROBIT SI, zaútočit na někoho, poraz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KOUMAT – studovat, prohlédnout, vyšetřit, zkontrolovat, přezkoumat, diskutova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</w:rPr>
              <w:t>討論　</w:t>
            </w:r>
            <w:r>
              <w:rPr>
                <w:rFonts w:eastAsia="MS Mincho;ＭＳ 明朝"/>
                <w:color w:val="000000"/>
                <w:lang w:val="en-US"/>
              </w:rPr>
              <w:t>とうろ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diskuse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</w:rPr>
              <w:t>不意討</w:t>
            </w:r>
            <w:r>
              <w:rPr>
                <w:rFonts w:eastAsia="MS Mincho;ＭＳ 明朝"/>
                <w:color w:val="000000"/>
                <w:lang w:val="en-US"/>
              </w:rPr>
              <w:t>ち</w:t>
            </w:r>
            <w:r>
              <w:rPr>
                <w:rFonts w:eastAsia="MS Mincho;ＭＳ 明朝"/>
                <w:color w:val="000000"/>
              </w:rPr>
              <w:t>　</w:t>
            </w:r>
            <w:r>
              <w:rPr>
                <w:rFonts w:eastAsia="MS Mincho;ＭＳ 明朝"/>
                <w:color w:val="000000"/>
                <w:lang w:val="en-US"/>
              </w:rPr>
              <w:t>ふいうち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přepadový útok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公開討論会　こうかいとうろんかい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otevřené fórum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焼き討ち　やきうち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podpálit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同士討ち　どうしうち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palba do vlastních ř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ひとや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企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くわだ・てる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MS Mincho;ＭＳ 明朝"/>
                <w:lang w:val="cs-CZ"/>
              </w:rPr>
              <w:t>plánovat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MS Mincho;ＭＳ 明朝" w:cs="TimesNewRomanPSMT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くら・む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MS Mincho;ＭＳ 明朝" w:cs="TimesNewRomanPSMT"/>
                <w:color w:val="000000"/>
                <w:sz w:val="72"/>
                <w:szCs w:val="72"/>
              </w:rPr>
            </w:pPr>
            <w:r>
              <w:rPr>
                <w:rFonts w:eastAsia="MS Mincho;ＭＳ 明朝" w:cs="TimesNewRomanPSMT" w:ascii="TimesNewRomanPSMT" w:hAnsi="TimesNewRomanPSMT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PLÁN, projekt, návrh, pokus, zorganizovat projekt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naplánovat, sestavit, vypracovat</w:t>
            </w:r>
          </w:p>
          <w:p>
            <w:pPr>
              <w:pStyle w:val="Normal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podniknout, plánovat, vymýšlet, zkouše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中小企業　きぎょ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malé a středně velké podnikání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企み　たくらみ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plán, intrika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企業心　きぎょうし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podnikavost, podnikatelský duch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通信企業　つうしんきぎょ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telekomunikační firma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企業論理　きぎょうろんり</w:t>
            </w:r>
            <w:r>
              <w:rPr>
                <w:rFonts w:eastAsia="MS Mincho;ＭＳ 明朝"/>
                <w:color w:val="000000"/>
                <w:lang w:val="cs-CZ"/>
              </w:rPr>
              <w:t>podnikatelská morál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02</w:t>
            </w:r>
            <w:r>
              <w:rPr/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略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リャク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en-US"/>
              </w:rPr>
            </w:pPr>
            <w:r>
              <w:rPr>
                <w:rFonts w:eastAsia="MS Mincho;ＭＳ 明朝"/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ほぼ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おか</w:t>
            </w:r>
            <w:r>
              <w:rPr>
                <w:rFonts w:eastAsia="MS Mincho;ＭＳ 明朝"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</w:rPr>
              <w:t>す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おさ</w:t>
            </w:r>
            <w:r>
              <w:rPr>
                <w:rFonts w:eastAsia="MS Mincho;ＭＳ 明朝"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</w:rPr>
              <w:t>める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はかりごと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はか</w:t>
            </w:r>
            <w:r>
              <w:rPr>
                <w:rFonts w:eastAsia="MS Mincho;ＭＳ 明朝"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</w:rPr>
              <w:t>る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はぶ</w:t>
            </w:r>
            <w:r>
              <w:rPr>
                <w:rFonts w:eastAsia="MS Mincho;ＭＳ 明朝" w:cs="MS Mincho;ＭＳ 明朝" w:ascii="MS Mincho;ＭＳ 明朝" w:hAnsi="MS Mincho;ＭＳ 明朝"/>
              </w:rPr>
              <w:t>.</w:t>
            </w:r>
            <w:r>
              <w:rPr>
                <w:rFonts w:ascii="MS Mincho;ＭＳ 明朝" w:hAnsi="MS Mincho;ＭＳ 明朝" w:cs="MS Mincho;ＭＳ 明朝" w:eastAsia="MS Mincho;ＭＳ 明朝"/>
              </w:rPr>
              <w:t>く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ZKRATKA, zkrátit, vynechat, </w:t>
            </w:r>
            <w:r>
              <w:rPr>
                <w:lang w:val="cs-CZ"/>
              </w:rPr>
              <w:t>stručný, zestručnělý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lang w:val="cs-CZ"/>
              </w:rPr>
              <w:t>STRATEGIE- plán, taktika, nákres, schéma, program</w:t>
            </w:r>
            <w:r>
              <w:rPr>
                <w:color w:val="000000"/>
                <w:lang w:val="cs-CZ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省略　しょうりゃく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zkrácená verze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略語　りゃくご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zkratka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計略　けいりゃく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plán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略体　りゃくたい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zjednodušená verze znaků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合成戦略　ごうせいせんりゃく</w:t>
            </w:r>
            <w:r>
              <w:rPr>
                <w:rFonts w:eastAsia="MS Mincho;ＭＳ 明朝"/>
                <w:color w:val="000000"/>
                <w:lang w:val="cs-CZ"/>
              </w:rPr>
              <w:t>dohoda o  neútoč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31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くにがま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因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イ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ちな・む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よ・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DŮVOD, faktor, být spojen s, záležet na, související s, být omezen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en-US"/>
              </w:rPr>
            </w:pPr>
            <w:r>
              <w:rPr>
                <w:rFonts w:eastAsia="MS-Mincho;MS Mincho"/>
                <w:color w:val="000000"/>
                <w:lang w:val="en-US"/>
              </w:rPr>
              <w:t>原因　げんい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zdroj</w:t>
            </w:r>
            <w:r>
              <w:rPr>
                <w:rFonts w:eastAsia="MS-Mincho;MS Mincho"/>
                <w:color w:val="000000"/>
                <w:lang w:val="en-US"/>
              </w:rPr>
              <w:t>　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直接要因　ちょくせつようい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přímý důvod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勝因　しょうい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důvod vítězství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因となり果となる　いんとなりかとなる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spojit příčinu s důsledkem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本因坊　ほんいんぼう　</w:t>
            </w:r>
            <w:r>
              <w:rPr>
                <w:rFonts w:eastAsia="MS-Mincho;MS Mincho"/>
                <w:color w:val="000000"/>
                <w:lang w:val="cs-CZ"/>
              </w:rPr>
              <w:t>velmistr 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.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61</w:t>
            </w:r>
            <w:r>
              <w:rPr>
                <w:rFonts w:eastAsia="MS Mincho;ＭＳ 明朝"/>
                <w:color w:val="808080"/>
                <w:sz w:val="22"/>
                <w:szCs w:val="22"/>
              </w:rPr>
              <w:t>・りっし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MS-Mincho;MS Mincho" w:cs="MS-Mincho;MS Mincho"/>
                <w:color w:val="000000"/>
                <w:sz w:val="72"/>
                <w:szCs w:val="72"/>
                <w:lang w:val="en-US"/>
              </w:rPr>
            </w:pPr>
            <w:r>
              <w:rPr>
                <w:rFonts w:ascii="Calibri" w:hAnsi="Calibri" w:cs="MS-Mincho;MS Mincho" w:eastAsia="MS-Mincho;MS Mincho"/>
                <w:color w:val="000000"/>
                <w:sz w:val="72"/>
                <w:szCs w:val="72"/>
                <w:lang w:val="en-US"/>
              </w:rPr>
              <w:t>慣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en-US"/>
              </w:rPr>
              <w:t>カ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な・れる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な・ら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VYKNOUT SI, aklimatizovat se, stát se zkušený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vyklý, návyk, obyčej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習慣　しゅうかん　</w:t>
            </w:r>
            <w:r>
              <w:rPr>
                <w:rFonts w:eastAsia="MS-Mincho;MS Mincho"/>
                <w:color w:val="000000"/>
                <w:lang w:val="cs-CZ"/>
              </w:rPr>
              <w:t>zvyk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慣用語句　かんようごく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idiomatický výraz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慣習法　かんしゅうほ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zvykové právo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慣性　かんせい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setrvačnost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不慣れ　ふなれ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nezkušen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例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lang w:val="cs-CZ"/>
              </w:rPr>
              <w:t>レ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cs-CZ"/>
              </w:rPr>
            </w:pPr>
            <w:r>
              <w:rPr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と・える　</w:t>
            </w:r>
            <w:r>
              <w:rPr>
                <w:rFonts w:eastAsia="MS Mincho;ＭＳ 明朝" w:cs="MS Mincho;ＭＳ 明朝" w:ascii="MS Mincho;ＭＳ 明朝" w:hAnsi="MS Mincho;ＭＳ 明朝"/>
              </w:rPr>
              <w:t>dát za příklad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たと・えば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PŘÍKLAD, zvyk, preceden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例えば　たとえば</w:t>
            </w:r>
            <w:r>
              <w:rPr>
                <w:rFonts w:eastAsia="Times New Roman"/>
                <w:color w:val="000000"/>
                <w:lang w:val="cs-CZ"/>
              </w:rPr>
              <w:t xml:space="preserve">  </w:t>
            </w:r>
            <w:r>
              <w:rPr>
                <w:rFonts w:eastAsia="MS-Mincho;MS Mincho"/>
                <w:color w:val="000000"/>
                <w:lang w:val="cs-CZ"/>
              </w:rPr>
              <w:t>ku příkladu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例外　れいがい</w:t>
            </w:r>
            <w:r>
              <w:rPr>
                <w:rFonts w:eastAsia="Times New Roman"/>
                <w:color w:val="000000"/>
                <w:lang w:val="cs-CZ"/>
              </w:rPr>
              <w:t xml:space="preserve">  </w:t>
            </w:r>
            <w:r>
              <w:rPr>
                <w:rFonts w:eastAsia="MS-Mincho;MS Mincho"/>
                <w:color w:val="000000"/>
                <w:lang w:val="cs-CZ"/>
              </w:rPr>
              <w:t>výjimka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実例　じつれい</w:t>
            </w:r>
            <w:r>
              <w:rPr>
                <w:rFonts w:eastAsia="Times New Roman"/>
                <w:color w:val="000000"/>
                <w:lang w:val="cs-CZ"/>
              </w:rPr>
              <w:t xml:space="preserve">  </w:t>
            </w:r>
            <w:r>
              <w:rPr>
                <w:rFonts w:eastAsia="MS-Mincho;MS Mincho"/>
                <w:color w:val="000000"/>
                <w:lang w:val="cs-CZ"/>
              </w:rPr>
              <w:t>precedent, příklad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例えに言う　たとえにい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mluvit v metaforách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en-US"/>
              </w:rPr>
              <w:t>比例代表　ひれいだいひょ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poměrné zastoupení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cs-CZ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44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cs-CZ"/>
              </w:rPr>
              <w:t>しかばね・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展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テ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</w:rPr>
            </w:pPr>
            <w:r>
              <w:rPr>
                <w:rFonts w:eastAsia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ODHALIT, vystavit, ukázat, výstava, expoz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šířit se, vejít ve známost, rozvoj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経済発展　けいざいはって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ekonomická expanze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個人展　こじんて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výstava jednoho umělce, one-man-show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国際展開　こくさいてんかい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mezinárodní expanze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日展　にって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výstava Nitten, výstava japonského umění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アート展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umělecká výst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color w:val="808080"/>
                <w:sz w:val="22"/>
                <w:szCs w:val="22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49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ご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識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シキ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し・る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しる・す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ROZLIŠOVAT, rozpoznávať, odlišovať, poznať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v</w:t>
            </w:r>
            <w:r>
              <w:rPr>
                <w:rFonts w:eastAsia="MS-Mincho;MS Mincho"/>
                <w:color w:val="000000"/>
              </w:rPr>
              <w:t>edomosti</w:t>
            </w:r>
            <w:r>
              <w:rPr>
                <w:rFonts w:eastAsia="MS-Mincho;MS Mincho"/>
                <w:color w:val="000000"/>
                <w:lang w:val="cs-CZ"/>
              </w:rPr>
              <w:t>, poznání, úsudok, múdrosť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意識　いしき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vědomí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識別　しきべつ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rozlišování, identifikace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有識者　ゆうしきしゃ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znalec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知識人　ちしきじ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intelektuál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知識産業　ちしきさんぎょ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znalostní ekonom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181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en-US"/>
              </w:rPr>
              <w:t>おおが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順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ジュ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-Mincho;MS Mincho" w:cs="MS-Mincho;MS Mincho"/>
                <w:color w:val="000000"/>
              </w:rPr>
            </w:pPr>
            <w:r>
              <w:rPr>
                <w:rFonts w:eastAsia="MS-Mincho;MS Mincho" w:cs="MS-Mincho;MS Mincho" w:ascii="Calibri" w:hAnsi="Calibri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MS-Mincho;MS Mincho" w:cs="MS-Mincho;MS Mincho"/>
                <w:color w:val="000000"/>
                <w:sz w:val="72"/>
                <w:szCs w:val="72"/>
              </w:rPr>
            </w:pPr>
            <w:r>
              <w:rPr>
                <w:rFonts w:eastAsia="MS-Mincho;MS Mincho" w:cs="MS-Mincho;MS Mincho" w:ascii="Calibri" w:hAnsi="Calibri"/>
                <w:color w:val="000000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  <w:lang w:val="cs-CZ"/>
              </w:rPr>
              <w:t>POSLECHNOUT, rozkazovat, být dobrý pro někoho, poslušnost</w:t>
            </w:r>
            <w:r>
              <w:rPr>
                <w:lang w:val="cs-CZ"/>
              </w:rPr>
              <w:t>, řád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lang w:val="cs-CZ"/>
              </w:rPr>
              <w:t>POŘADÍ – seřazení, řada, posloupnos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順調　じゅんちょ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příhodný, zdárný, v pořádku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道順　みちじゅ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plán trasy, itinerář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順番　じゅんば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pořadí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着順　ちゃくじゅ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plán příjezdů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  <w:lang w:val="cs-CZ"/>
              </w:rPr>
            </w:pPr>
            <w:r>
              <w:rPr>
                <w:rFonts w:eastAsia="MS-Mincho;MS Mincho"/>
                <w:color w:val="000000"/>
                <w:lang w:val="cs-CZ"/>
              </w:rPr>
              <w:t>生理不順　せいりふじゅ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-Mincho;MS Mincho"/>
                <w:color w:val="000000"/>
                <w:lang w:val="cs-CZ"/>
              </w:rPr>
              <w:t>nepravidelná menstru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-Mincho;MS Mincho" w:cs="MS-Mincho;MS Mincho" w:ascii="MS-Mincho;MS Mincho" w:hAnsi="MS-Mincho;MS Mincho"/>
                <w:color w:val="808080"/>
              </w:rPr>
              <w:t xml:space="preserve"> </w:t>
            </w:r>
            <w:r>
              <w:rPr>
                <w:rFonts w:eastAsia="MS-Mincho;MS Mincho" w:cs="MS-Mincho;MS Mincho" w:ascii="MS-Mincho;MS Mincho" w:hAnsi="MS-Mincho;MS Mincho"/>
                <w:color w:val="808080"/>
              </w:rPr>
              <w:t>53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まだ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序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ジョ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ついで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*</w:t>
            </w:r>
            <w:r>
              <w:rPr>
                <w:rFonts w:ascii="MS Mincho;ＭＳ 明朝" w:hAnsi="MS Mincho;ＭＳ 明朝" w:cs="MS Mincho;ＭＳ 明朝" w:eastAsia="MS Mincho;ＭＳ 明朝"/>
              </w:rPr>
              <w:t>つい・で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 xml:space="preserve">UVEDENÍ, PŘEDMLUVA, začátek, </w:t>
            </w:r>
            <w:r>
              <w:rPr>
                <w:lang w:val="cs-CZ"/>
              </w:rPr>
              <w:t>úvodní část, úvod, začátek, zahájení, otevře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-Mincho;MS Mincho"/>
                <w:color w:val="000000"/>
              </w:rPr>
              <w:t>POSLOUPNOST, POŘÁDEK, sled</w:t>
            </w:r>
          </w:p>
          <w:p>
            <w:pPr>
              <w:pStyle w:val="Normal"/>
              <w:autoSpaceDE w:val="false"/>
              <w:rPr>
                <w:rFonts w:eastAsia="MS-Mincho;MS Mincho"/>
                <w:color w:val="000000"/>
              </w:rPr>
            </w:pPr>
            <w:r>
              <w:rPr>
                <w:rFonts w:eastAsia="MS-Mincho;MS Mincho"/>
                <w:color w:val="000000"/>
              </w:rPr>
              <w:t>PŘÍLEŽITOST, šance, náhodou (</w:t>
            </w:r>
            <w:r>
              <w:rPr>
                <w:rFonts w:ascii="MS Mincho;ＭＳ 明朝" w:hAnsi="MS Mincho;ＭＳ 明朝" w:cs="MS Mincho;ＭＳ 明朝" w:eastAsia="MS Mincho;ＭＳ 明朝"/>
              </w:rPr>
              <w:t>つい・で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順序　じゅんじょ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sekvence, pořad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lang w:val="cs-CZ"/>
              </w:rPr>
              <w:t>序説　じょせつ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úvod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順序数　じゅんじょす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řadové číslov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color w:val="000000"/>
                <w:lang w:val="cs-CZ"/>
              </w:rPr>
              <w:t>秩序　ちつじょ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řád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en-US"/>
              </w:rPr>
              <w:t>序文　じょぶん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předmluva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  <w:color w:val="808080"/>
                <w:sz w:val="22"/>
                <w:szCs w:val="22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</w:rPr>
              <w:t>・</w:t>
            </w:r>
            <w:r>
              <w:rPr>
                <w:rFonts w:ascii="MS Mincho;ＭＳ 明朝" w:hAnsi="MS Mincho;ＭＳ 明朝" w:cs="MS Mincho;ＭＳ 明朝" w:eastAsia="MS Mincho;ＭＳ 明朝"/>
                <w:color w:val="808080"/>
                <w:sz w:val="22"/>
                <w:szCs w:val="22"/>
                <w:lang w:val="en-US"/>
              </w:rPr>
              <w:t>れっ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72"/>
                <w:szCs w:val="72"/>
                <w:lang w:val="cs-CZ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72"/>
                <w:szCs w:val="72"/>
                <w:lang w:val="cs-CZ"/>
              </w:rPr>
              <w:t>照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ショウ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72"/>
                <w:szCs w:val="7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て・る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て・らす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>て・れる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72"/>
                <w:szCs w:val="72"/>
                <w:lang w:val="cs-CZ"/>
              </w:rPr>
            </w:pPr>
            <w:r>
              <w:rPr>
                <w:rFonts w:eastAsia="MS Mincho;ＭＳ 明朝"/>
                <w:sz w:val="72"/>
                <w:szCs w:val="7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cs-CZ"/>
              </w:rPr>
              <w:t>ZÁŘIT, osvětlit, ozářit, osvítit, svítit, být osvícen, odrážet, stát v kontrastu, POROVNÁVAT, odkazovat, srovnávat</w:t>
            </w:r>
          </w:p>
          <w:p>
            <w:pPr>
              <w:pStyle w:val="Normal"/>
              <w:rPr>
                <w:rFonts w:eastAsia="MS Mincho;ＭＳ 明朝"/>
                <w:lang w:val="cs-CZ"/>
              </w:rPr>
            </w:pPr>
            <w:r>
              <w:rPr>
                <w:rFonts w:eastAsia="MS Mincho;ＭＳ 明朝"/>
                <w:lang w:val="cs-CZ"/>
              </w:rPr>
              <w:t xml:space="preserve">ostýchavý  ( </w:t>
            </w:r>
            <w:r>
              <w:rPr>
                <w:rFonts w:eastAsia="MS Mincho;ＭＳ 明朝"/>
                <w:color w:val="000000"/>
                <w:lang w:val="cs-CZ"/>
              </w:rPr>
              <w:t>照れる</w:t>
            </w:r>
            <w:r>
              <w:rPr>
                <w:rFonts w:eastAsia="MS Mincho;ＭＳ 明朝"/>
                <w:lang w:val="cs-CZ"/>
              </w:rPr>
              <w:t>・</w:t>
            </w:r>
            <w:r>
              <w:rPr>
                <w:rFonts w:eastAsia="MS Mincho;ＭＳ 明朝"/>
                <w:color w:val="000000"/>
                <w:lang w:val="cs-CZ"/>
              </w:rPr>
              <w:t>てれる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ostýchat se)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対照　たいしょう</w:t>
            </w:r>
            <w:r>
              <w:rPr>
                <w:rFonts w:eastAsia="Times New Roman"/>
                <w:color w:val="000000"/>
                <w:lang w:val="cs-CZ"/>
              </w:rPr>
              <w:t xml:space="preserve">  </w:t>
            </w:r>
            <w:r>
              <w:rPr>
                <w:rFonts w:eastAsia="MS Mincho;ＭＳ 明朝"/>
                <w:color w:val="000000"/>
                <w:lang w:val="cs-CZ"/>
              </w:rPr>
              <w:t>kontrast, antiteze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参照　さんしょ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bibliografická reference, odkaz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照り返る　てりかえる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odrážet se, rozptylovat světlo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日照　にっしょう</w:t>
            </w:r>
            <w:r>
              <w:rPr>
                <w:rFonts w:eastAsia="Times New Roman"/>
                <w:color w:val="000000"/>
                <w:lang w:val="cs-CZ"/>
              </w:rPr>
              <w:t xml:space="preserve"> </w:t>
            </w:r>
            <w:r>
              <w:rPr>
                <w:rFonts w:eastAsia="MS Mincho;ＭＳ 明朝"/>
                <w:color w:val="000000"/>
                <w:lang w:val="cs-CZ"/>
              </w:rPr>
              <w:t>denní světlo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cs-CZ"/>
              </w:rPr>
            </w:pPr>
            <w:r>
              <w:rPr>
                <w:rFonts w:eastAsia="MS Mincho;ＭＳ 明朝"/>
                <w:color w:val="000000"/>
                <w:lang w:val="cs-CZ"/>
              </w:rPr>
              <w:t>天照大御神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MS-Mincho">
    <w:altName w:val="MS Mincho"/>
    <w:charset w:val="80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2:00Z</dcterms:created>
  <dc:creator>user</dc:creator>
  <dc:description/>
  <dc:language>en-US</dc:language>
  <cp:lastModifiedBy>oem</cp:lastModifiedBy>
  <dcterms:modified xsi:type="dcterms:W3CDTF">2013-04-29T06:22:00Z</dcterms:modified>
  <cp:revision>2</cp:revision>
  <dc:subject/>
  <dc:title>#</dc:title>
</cp:coreProperties>
</file>