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64 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手　て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だ・く</w:t>
            </w:r>
            <w:r>
              <w:rPr>
                <w:lang w:val="cs-CZ"/>
              </w:rPr>
              <w:t>držet</w:t>
            </w:r>
            <w:r>
              <w:rPr>
                <w:lang w:val="cs-CZ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だ・く</w:t>
            </w:r>
            <w:r>
              <w:rPr>
                <w:lang w:val="cs-CZ"/>
              </w:rPr>
              <w:t>podporovat</w:t>
            </w:r>
            <w:r>
              <w:rPr>
                <w:lang w:val="cs-CZ"/>
              </w:rPr>
              <w:t>　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か・え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lang w:val="cs-CZ"/>
              </w:rPr>
              <w:t>obejmout (embrace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EJMOUT, CHOVAT V MYSL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tí, pečovat, držet, živit (naděje), podpor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介抱する・かいほう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ečovat, stara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抱負・ほうふ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ambice, aspirace (cíl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抱卵・ほうら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inkubace, sedět na vejcích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辛抱・しんぼう</w:t>
            </w:r>
            <w:r>
              <w:rPr>
                <w:rFonts w:eastAsia="MS Mincho;ＭＳ 明朝"/>
                <w:lang w:val="cs-CZ"/>
              </w:rPr>
              <w:t>výdrž, trpěliv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抱っこする・だっこ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chovat dítě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抱き合う・だきあう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bjet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抱え・かかえ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rst, náruč; zaměstnanec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抱え込む・かかえこ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ržet v ruce, nabrat 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181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　おおがい　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ラ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の・む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の・もしい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よ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LÉHAT SE, ZEPTAT SE, požádat, spolehlivý, důvěřovat, důvěr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信頼する・しんらい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ůvěř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に頼む・～にたのむ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žád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依頼する・いらいする　</w:t>
            </w:r>
            <w:r>
              <w:rPr>
                <w:rFonts w:eastAsia="MS Mincho;ＭＳ 明朝"/>
                <w:lang w:val="cs-CZ"/>
              </w:rPr>
              <w:t>požád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に頼る・にたよ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 xml:space="preserve">spoléhat se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無頼漢・ぶらいか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ičema, bídák, mize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頼み込む・たのみこむ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přímně požádat (earnest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  64 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手　て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ホ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・られる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・らわれる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・る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か・まえる</w:t>
            </w:r>
            <w:r>
              <w:rPr>
                <w:rFonts w:eastAsia="MS Mincho;ＭＳ 明朝"/>
                <w:lang w:val="cs-CZ"/>
              </w:rPr>
              <w:t>(transitivní)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か・ま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/>
              </w:rPr>
              <w:t xml:space="preserve">CHYTIT, </w:t>
            </w:r>
            <w:r>
              <w:rPr>
                <w:rFonts w:eastAsia="MS Mincho;ＭＳ 明朝"/>
                <w:lang w:val="cs-CZ"/>
              </w:rPr>
              <w:t>zatknout, zadržet, držet, vzít, zajmou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逮捕する・</w:t>
            </w:r>
            <w:r>
              <w:rPr>
                <w:rFonts w:eastAsia="MS Mincho;ＭＳ 明朝"/>
                <w:lang w:val="cs-CZ"/>
              </w:rPr>
              <w:t>たいほ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tknou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捕虜・ほりょ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ězeň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捕手・ほしゅ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chytač (baseball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引っ捕られる・ひっとられ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jmout, zatknou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捕り物・とりもの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jetí, zatč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捕る・ぶんど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kořis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取っ捕まる・とっつかま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 chyc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30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　口　くち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25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　ト　ぼくのと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セ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らな・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/>
              <w:t>(předpovídat budoucnost)</w:t>
            </w:r>
            <w:r>
              <w:rPr/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うらな・い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・め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/>
              <w:t>(obývat, být zodpovědný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OBÝVAT, obsadit, zabrat, získat, okupovat</w:t>
            </w:r>
          </w:p>
          <w:p>
            <w:pPr>
              <w:pStyle w:val="Normal"/>
              <w:rPr/>
            </w:pPr>
            <w:r>
              <w:rPr/>
              <w:t>BOŽSKÝ, PŘEDPOVÍDÁNÍ BUDOUCNOSTI</w:t>
            </w:r>
          </w:p>
          <w:p>
            <w:pPr>
              <w:pStyle w:val="Normal"/>
              <w:rPr/>
            </w:pPr>
            <w:r>
              <w:rPr/>
              <w:t>držet, sebrat, jasnovide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独占・どくせ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onopol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占有する・せんゆ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lastnit, obý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占領する・せんりょうする　</w:t>
            </w:r>
            <w:r>
              <w:rPr>
                <w:rFonts w:eastAsia="MS Mincho;ＭＳ 明朝"/>
                <w:lang w:val="cs-CZ"/>
              </w:rPr>
              <w:t>okup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星占い・ほしうらな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astrolog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占星術・せんせいじゅ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astrolog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独り占め・ひとりじめ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onopol, exkluzivní vlastnictv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買い占める・かいしめ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koup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くさかんむり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en-US"/>
              </w:rPr>
              <w:t>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チ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らわ・す　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ちじる・し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zoruhod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cs-CZ"/>
              </w:rPr>
              <w:t>PROSLULÝ, AUTORSTVÍ, NÁPAD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  <w:lang w:val="cs-CZ"/>
              </w:rPr>
              <w:t>napsat, publikovat, kniha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přípona pro autorstv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顕著な・けんちょ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zoruhodn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著作権・ちょさくけん　</w:t>
            </w:r>
            <w:r>
              <w:rPr>
                <w:rFonts w:eastAsia="MS Mincho;ＭＳ 明朝"/>
                <w:lang w:val="cs-CZ"/>
              </w:rPr>
              <w:t>autorská práv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著者・ちょしゃ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pisovatel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共著・きょうちょ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poluautorstv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著名な・ちょめい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oslul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名著・めいちょ　</w:t>
            </w:r>
            <w:r>
              <w:rPr>
                <w:rFonts w:eastAsia="MS Mincho;ＭＳ 明朝"/>
                <w:lang w:val="cs-CZ"/>
              </w:rPr>
              <w:t>slavná kniha, mistrovský kus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著書・ちょしょ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sát knih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著作する・ちょさく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sá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三島由紀雄著・みしまゆきおちょ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psáno Jukio Mišimou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 . 9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ユ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すぐ・れ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まさ・る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やさ・し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NADŘAZENÝ, HEREC, PŘÍJEMNÝ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celentní, nadprůměrný, zdvořilý, jem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優勝する・ゆうしょ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hrá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優秀な・ゆうしゅうな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dřazený, lepš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優越感・ゆうえつか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cit nadřazenost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優先する・ゆうせん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přednostň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女優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男優・じょゆう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だんゆ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erečka/herec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優良品・ゆうりょうひ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nikající zbož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優勢形質・ゆうせいけいし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ominantní rol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声優・せいゆ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lasový/á herec/č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優待する・ゆうたいする</w:t>
            </w:r>
            <w:r>
              <w:rPr>
                <w:rFonts w:eastAsia="MS Mincho;ＭＳ 明朝"/>
                <w:lang w:val="cs-CZ"/>
              </w:rPr>
              <w:t>zacházet s péčí</w:t>
            </w:r>
            <w:r>
              <w:rPr>
                <w:rFonts w:eastAsia="MS Mincho;ＭＳ 明朝"/>
              </w:rPr>
              <w:t>, pohostinnost, (laskavé) přije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優男・やさおと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gentle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108 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さら　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イ　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さか・ん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さか・る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も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SPÍVAT, PROSPERUJÍC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kvétající, úspěšný, velkolepý, živý, aktiv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全盛・ぜんせ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rchol prosperity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盛大・せいだ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hromný, ve velkém měřítk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盛んな・さかん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vzkvétajíc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盛り場・さかりば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ábavní čtv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盛況・せいきょう</w:t>
            </w:r>
            <w:r>
              <w:rPr>
                <w:rFonts w:eastAsia="MS Mincho;ＭＳ 明朝"/>
                <w:lang w:val="cs-CZ"/>
              </w:rPr>
              <w:t>prosperita, vzkvétá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繁盛する・はんじょう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osper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大盛り・おおも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elká por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盛り上がり・もりあが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klimax (příběhu), vzrůs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盛り上げる・もりあげ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vršit, přinést ke klimax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働き盛り・はたらきざか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oduktivní období (živo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きず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た・む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た・め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/>
              </w:rPr>
              <w:t>ZRANĚNÍ, RÁNA, popálenina, zranit, sentimen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負傷する・ふしょ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 zraněn, zran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傷心・しょうし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lomené srd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傷害・しょうが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fyzické zraně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傷つける・きずつけ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ranit (někoho, city), poškodit (něco), poskvrnit (jméno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感傷的な・かんしょうてき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entimentál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切り傷・きりきず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řezná rán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重傷・じゅう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ážné zraně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火傷・やけど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pálenin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傷病・しょうびょう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emoci a poraně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傷物・きずもの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škozené zboží, deflorovaná dívk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5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ぶた　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ショウ　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/>
              </w:rPr>
              <w:t>FENOMÉN, SLON, SYMBO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raz, vnější vzhled, materiální forma, objekt, věc, reprezenta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象徴・しょうちょう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ymbol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現象・げん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fenomé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印象・いん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ojem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気象・き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tav počasí, atmosférické jev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象牙・ぞうげ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lonovin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気象庁・きしょうち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eteorologický ústav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万象・ばん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še ve vesmíru (souhrn jsoucen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心象・しん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entální obraz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象形文字・しょうけいもじ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ieroglyf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28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キョ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さ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ÍT PRYČ, OPUSTIT, zesnout, odejít, uplynout, projít (čas), být daleko, odstranit, slovesný sufix pro kompletn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死去する・しきょ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esnou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去年・きょね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inulý ro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退去する・たいきょ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téci, evaku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過去・か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inuslost, prošlé dn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去来・きょら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icházení a odcházení, reokuren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辞去する・じきょ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končit (quit, retire), opust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忘れ去る・わすれさ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úplně zapomenou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取り去る・とりさ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debrat, vynech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119 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こめへん　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イ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UCH, ESENCE, RAFINOVAT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leštit, kvalitní, precizní, energie, mysl, duše, sperm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ru-RU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精算する・せいさんする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eastAsia="MS Mincho;ＭＳ 明朝"/>
                <w:lang w:val="cs-CZ"/>
              </w:rPr>
              <w:t>vy)počítat, upravit, přizpůsobit (účet)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x</w:t>
            </w: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生産する）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読する・せいどく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ůkladně pročí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精密な・せいみつな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etail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不精な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無精な・ぶしょ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líný, zahálčiv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通する・せいつ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obře zná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力的な・せいりょくてき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energetick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神・せいし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 xml:space="preserve">duch, duše, mysl, záměr </w:t>
            </w:r>
            <w:r>
              <w:rPr>
                <w:rFonts w:eastAsia="MS Mincho;ＭＳ 明朝"/>
                <w:lang w:val="cs-CZ"/>
              </w:rPr>
              <w:t>　精神的・</w:t>
            </w:r>
            <w:r>
              <w:rPr>
                <w:rFonts w:eastAsia="MS Mincho;ＭＳ 明朝"/>
              </w:rPr>
              <w:t>mentální, emocionál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進する・しょうじん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</w:rPr>
              <w:t>koncentrovat se, odevzdat se, obětovat</w:t>
            </w:r>
            <w:r>
              <w:rPr>
                <w:rFonts w:eastAsia="MS Mincho;ＭＳ 明朝"/>
                <w:lang w:val="cs-CZ"/>
              </w:rPr>
              <w:t xml:space="preserve"> se něčem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子・せいし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perm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受精・じゅせ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plodně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夢精・むせ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lhký sen, polu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油・せい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esenciální olej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精選・せいせ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ečlivý výbě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50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はば　</w:t>
            </w:r>
            <w:r>
              <w:rPr>
                <w:rFonts w:eastAsia="MS Mincho;ＭＳ 明朝"/>
                <w:color w:val="808080"/>
                <w:sz w:val="22"/>
                <w:szCs w:val="22"/>
                <w:lang w:val="ru-RU"/>
              </w:rPr>
              <w:t>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まれ・な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DĚJE, NOUZE, VZÁCNÝ, toužit, neobvyklý, zředěný, unikát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希少価値・きしょうかち　</w:t>
            </w:r>
            <w:r>
              <w:rPr>
                <w:rFonts w:eastAsia="MS Mincho;ＭＳ 明朝"/>
                <w:lang w:val="cs-CZ"/>
              </w:rPr>
              <w:t>cena (způsobená vzácností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ru-RU"/>
              </w:rPr>
              <w:t>希薄な・きはくな　</w:t>
            </w:r>
            <w:r>
              <w:rPr>
                <w:rFonts w:eastAsia="MS Mincho;ＭＳ 明朝"/>
                <w:lang w:val="cs-CZ"/>
              </w:rPr>
              <w:t>řídký, slabý, zředě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古希・こき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70. narozeniny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希少な・きしょ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zác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希求する・ききゅうする</w:t>
            </w:r>
            <w:r>
              <w:rPr>
                <w:rFonts w:eastAsia="MS Mincho;ＭＳ 明朝"/>
                <w:lang w:val="cs-CZ"/>
              </w:rPr>
              <w:t>vyhledávat, toužit po, požadova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7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つき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ru-RU"/>
              </w:rPr>
              <w:t>ボウ　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</w:rPr>
              <w:t>*</w:t>
            </w:r>
            <w:r>
              <w:rPr>
                <w:rFonts w:eastAsia="MS Mincho;ＭＳ 明朝"/>
                <w:lang w:val="ru-RU"/>
              </w:rPr>
              <w:t>モ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のぞ・む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UFAT, HLEDĚT K, PŘÁT S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pokládat, toužit, zírat do dálky, těši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希望する・きぼ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ouf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失望する・しつぼ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 zklamán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有望な・ゆうぼ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lib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本望・ほんも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spokoje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志望する・しぼうす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át si, vybrat si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待望する・たいぼ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čeká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願望・がんぼ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eastAsia="MS Mincho;ＭＳ 明朝"/>
                <w:lang w:val="cs-CZ"/>
              </w:rPr>
              <w:t>dlouho potlačovaná) touha, př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所望する・しょもう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oužit, říci si o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望ましい・のぞまし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žádoucí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ru-RU"/>
              </w:rPr>
              <w:t>ス　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もと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VEK, JEDNODUCHÝ, původní, surový (raw), element (chemický), primitivní, nezdobený, přírodní, obyčejný, nahý (nohy, ruce, kůže), emfatický prefix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要素・ようそ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ůležitý prv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ru-RU"/>
              </w:rPr>
              <w:t>素養・そよう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ehled v nějakém poli (ground knowledg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素直な・すなお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jemný, nevinný, posluš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素人・しろうと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 xml:space="preserve">amatér  </w:t>
            </w:r>
            <w:r>
              <w:rPr>
                <w:rFonts w:eastAsia="MS Mincho;ＭＳ 明朝"/>
                <w:lang w:val="cs-CZ"/>
              </w:rPr>
              <w:t>　　　（玄人・くろうと・</w:t>
            </w:r>
            <w:r>
              <w:rPr>
                <w:rFonts w:eastAsia="MS Mincho;ＭＳ 明朝"/>
              </w:rPr>
              <w:t>expert, profesionál</w:t>
            </w:r>
            <w:r>
              <w:rPr>
                <w:rFonts w:eastAsia="MS Mincho;ＭＳ 明朝"/>
                <w:lang w:val="cs-CZ"/>
              </w:rPr>
              <w:t>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質素な・しっそ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jednoduchý, obyčej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素質・そし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charakter</w:t>
            </w:r>
            <w:r>
              <w:rPr>
                <w:rFonts w:eastAsia="MS Mincho;ＭＳ 明朝"/>
                <w:lang w:val="cs-CZ"/>
              </w:rPr>
              <w:t>、</w:t>
            </w:r>
            <w:r>
              <w:rPr>
                <w:rFonts w:eastAsia="MS Mincho;ＭＳ 明朝"/>
                <w:lang w:val="cs-CZ"/>
              </w:rPr>
              <w:t>kvalit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素足・そあし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os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素早い・すばや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rštný, rych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4:00Z</dcterms:created>
  <dc:creator>user</dc:creator>
  <dc:description/>
  <dc:language>en-US</dc:language>
  <cp:lastModifiedBy>oem</cp:lastModifiedBy>
  <dcterms:modified xsi:type="dcterms:W3CDTF">2013-04-08T07:54:00Z</dcterms:modified>
  <cp:revision>2</cp:revision>
  <dc:subject/>
  <dc:title>#</dc:title>
</cp:coreProperties>
</file>