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30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くち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５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  <w:t>可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カ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べ・し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CHVÁLIŤ, povoliť, súhlasiť, môcť, povolenie, vhodný, uspokojivý</w:t>
            </w:r>
          </w:p>
          <w:p>
            <w:pPr>
              <w:pStyle w:val="Normal"/>
              <w:rPr/>
            </w:pPr>
            <w:r>
              <w:rPr/>
              <w:t>BYŤ SCHOPNÝ, možnosť, schopnosť, potenciál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可決・かけ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rijatie návrhu (zákona), schválenie (zákona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可能・かの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možnosť, možn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可能性・かのうせ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možnosť, potenciál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可成・かなり</w:t>
            </w:r>
            <w:r>
              <w:rPr>
                <w:rFonts w:eastAsia="MS Mincho;ＭＳ 明朝"/>
              </w:rPr>
              <w:t xml:space="preserve">celkom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可笑しい・おかしい</w:t>
            </w:r>
            <w:r>
              <w:rPr>
                <w:rFonts w:eastAsia="MS Mincho;ＭＳ 明朝"/>
              </w:rPr>
              <w:t>vtipný, zábavn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可動・かどう</w:t>
            </w:r>
            <w:r>
              <w:rPr>
                <w:rFonts w:eastAsia="MS Mincho;ＭＳ 明朝"/>
              </w:rPr>
              <w:t>pohyblivosť, mobil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30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にくづき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能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ノ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あと・う</w:t>
            </w:r>
            <w:r>
              <w:rPr>
                <w:rFonts w:eastAsia="MS Mincho;ＭＳ 明朝" w:cs="MS Mincho;ＭＳ 明朝" w:ascii="MS Mincho;ＭＳ 明朝" w:hAnsi="MS Mincho;ＭＳ 明朝"/>
              </w:rPr>
              <w:t>môcť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よ・くす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dobre ovládať, byť schopný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CHPNOSŤ, možnosť, talent, zručnosť, kapacita, funkcia, efektivita, sila</w:t>
            </w:r>
          </w:p>
          <w:p>
            <w:pPr>
              <w:pStyle w:val="Normal"/>
              <w:rPr/>
            </w:pPr>
            <w:r>
              <w:rPr/>
              <w:t>DIVADLO NÓ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能力・のうりょく</w:t>
            </w:r>
            <w:r>
              <w:rPr>
                <w:rFonts w:eastAsia="MS Mincho;ＭＳ 明朝"/>
              </w:rPr>
              <w:t>schopnos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万能・ばんお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šemocnos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本能・ほんのう</w:t>
            </w:r>
            <w:r>
              <w:rPr>
                <w:rFonts w:eastAsia="MS Mincho;ＭＳ 明朝"/>
              </w:rPr>
              <w:t>inštink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有能な・ゆうのう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talentovaný, schopn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知能・ちの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intelek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性能・せいのう</w:t>
            </w:r>
            <w:r>
              <w:rPr>
                <w:rFonts w:eastAsia="MS Mincho;ＭＳ 明朝"/>
              </w:rPr>
              <w:t>výkon, kapacit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機能する・きのうする</w:t>
            </w:r>
            <w:r>
              <w:rPr>
                <w:rFonts w:eastAsia="MS Mincho;ＭＳ 明朝"/>
              </w:rPr>
              <w:t>fungovať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能動・のうど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aktivit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能楽・のうがく</w:t>
            </w:r>
            <w:r>
              <w:rPr>
                <w:rFonts w:eastAsia="MS Mincho;ＭＳ 明朝"/>
              </w:rPr>
              <w:t>divadlo N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29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また　又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５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収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シユ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おさ・まる</w:t>
            </w:r>
            <w:r>
              <w:rPr>
                <w:rFonts w:eastAsia="MS Mincho;ＭＳ 明朝" w:cs="MS Mincho;ＭＳ 明朝" w:ascii="MS Mincho;ＭＳ 明朝" w:hAnsi="MS Mincho;ＭＳ 明朝"/>
              </w:rPr>
              <w:t>byť umiestnený, zaujať(miesto), obsahovať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おさ・め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zhromaždiť, prijať, dosiahnuť (úspech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HROMAŽDIŤ, nazbierať, získať, vziať(násilím), prijať(peniaze)</w:t>
            </w:r>
          </w:p>
          <w:p>
            <w:pPr>
              <w:pStyle w:val="Normal"/>
              <w:rPr/>
            </w:pPr>
            <w:r>
              <w:rPr/>
              <w:t>PRÍJEM, dôchodok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収入・しゅうにゅ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r</w:t>
            </w:r>
            <w:r>
              <w:rPr>
                <w:rFonts w:eastAsia="MS Mincho;ＭＳ 明朝"/>
              </w:rPr>
              <w:t>í</w:t>
            </w:r>
            <w:r>
              <w:rPr>
                <w:rFonts w:eastAsia="MS Mincho;ＭＳ 明朝"/>
              </w:rPr>
              <w:t>jem, plat, dôchodok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年収・ねんしゅう</w:t>
            </w:r>
            <w:r>
              <w:rPr>
                <w:rFonts w:eastAsia="MS Mincho;ＭＳ 明朝"/>
              </w:rPr>
              <w:t>ročný pla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収支・しゅう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príjmy a výdaje, bilancia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収集・しゅうしゅう</w:t>
            </w:r>
            <w:r>
              <w:rPr>
                <w:rFonts w:eastAsia="MS Mincho;ＭＳ 明朝"/>
              </w:rPr>
              <w:t>zbierk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収拾・しゅうしゅ</w:t>
            </w:r>
            <w:r>
              <w:rPr>
                <w:rFonts w:eastAsia="MS Mincho;ＭＳ 明朝"/>
              </w:rPr>
              <w:t xml:space="preserve">kontrola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回収・かいしゅ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ber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65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じゅうまた　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４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支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ささ・える</w:t>
            </w:r>
            <w:r>
              <w:rPr>
                <w:rFonts w:eastAsia="MS Mincho;ＭＳ 明朝" w:cs="MS Mincho;ＭＳ 明朝" w:ascii="MS Mincho;ＭＳ 明朝" w:hAnsi="MS Mincho;ＭＳ 明朝"/>
              </w:rPr>
              <w:t>podporovať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TVA, odnož, pobočk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DOPIERAŤ, podporovať, vyplácať, rozdeľovať, prekážať, bráni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GB"/>
              </w:rPr>
              <w:t>支点</w:t>
            </w:r>
            <w:r>
              <w:rPr>
                <w:rFonts w:eastAsia="MS Mincho;ＭＳ 明朝"/>
              </w:rPr>
              <w:t>・してん　</w:t>
            </w:r>
            <w:r>
              <w:rPr>
                <w:rFonts w:eastAsia="MS Mincho;ＭＳ 明朝"/>
              </w:rPr>
              <w:t>pevný bod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支社、支店、支局・ししゃ、してん、しきょく</w:t>
            </w:r>
            <w:r>
              <w:rPr>
                <w:rFonts w:eastAsia="MS Mincho;ＭＳ 明朝"/>
              </w:rPr>
              <w:t>pobočk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支出・ししゅ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ýdaj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支配・しは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manažment, vláda, správ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支払う・しはら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aplati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32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つち　土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５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圧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アツ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LAK, tlačiť, utláčať, stlačiť, potlačiť, tlačiť na, nátlak, kompresia, prevaha, prevažný, despotick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圧する・あっする　</w:t>
            </w:r>
            <w:r>
              <w:rPr>
                <w:rFonts w:eastAsia="MS Mincho;ＭＳ 明朝"/>
              </w:rPr>
              <w:t>tlačiť, stlačiť, potlači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圧力・あつりょ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tlak, nátlak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圧制・あっせ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útlak, despoci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水圧・すいあ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tlak vody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気圧・きあ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tlak vzduchu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電圧・でんあ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elektrické napäti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外圧・がいあ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tlak z von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66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さと　里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リ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はか・る　</w:t>
            </w:r>
            <w:r>
              <w:rPr>
                <w:rFonts w:eastAsia="MS Mincho;ＭＳ 明朝" w:cs="MS Mincho;ＭＳ 明朝" w:ascii="MS Mincho;ＭＳ 明朝" w:hAnsi="MS Mincho;ＭＳ 明朝"/>
              </w:rPr>
              <w:t>merať, vážiť, zvážiť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ERAŤ, zmerať, zvážiť, posúdiť</w:t>
            </w:r>
          </w:p>
          <w:p>
            <w:pPr>
              <w:pStyle w:val="Normal"/>
              <w:rPr/>
            </w:pPr>
            <w:r>
              <w:rPr/>
              <w:t>MNOŽSTVO, objem, hmotnosť, kvantit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計量する・けいりょう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áži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大量生産、量産・たいりょうせいさん、りょうさ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masová výrob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用量・ようりょ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dávkovanie (lieku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重量・じゅうりょう</w:t>
            </w:r>
            <w:r>
              <w:rPr>
                <w:rFonts w:eastAsia="MS Mincho;ＭＳ 明朝"/>
              </w:rPr>
              <w:t>hmotnos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音量・おんりょう</w:t>
            </w:r>
            <w:r>
              <w:rPr>
                <w:rFonts w:eastAsia="MS Mincho;ＭＳ 明朝"/>
              </w:rPr>
              <w:t>hlasitos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多量・たりょう</w:t>
            </w:r>
            <w:r>
              <w:rPr>
                <w:rFonts w:eastAsia="MS Mincho;ＭＳ 明朝"/>
              </w:rPr>
              <w:t xml:space="preserve">veľké množstvo    vs. </w:t>
            </w:r>
            <w:r>
              <w:rPr>
                <w:rFonts w:eastAsia="MS Mincho;ＭＳ 明朝"/>
              </w:rPr>
              <w:t>　少量・しょうりょ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44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　しかばね　尸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層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ソ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RSTVA, vrstva(geol., bio,), spoločenská vrstva, trieda, skupina, numeratív pre vrstvy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上層・じょうそう</w:t>
            </w:r>
            <w:r>
              <w:rPr>
                <w:rFonts w:eastAsia="MS Mincho;ＭＳ 明朝"/>
              </w:rPr>
              <w:t xml:space="preserve">vyššia trieda, vrstva     vs.    </w:t>
            </w:r>
            <w:r>
              <w:rPr>
                <w:rFonts w:eastAsia="MS Mincho;ＭＳ 明朝"/>
              </w:rPr>
              <w:t>下層・かそう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地層・ちそう</w:t>
            </w:r>
            <w:r>
              <w:rPr>
                <w:rFonts w:eastAsia="MS Mincho;ＭＳ 明朝"/>
              </w:rPr>
              <w:t>zemská vrstv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高層ビル・こうそうび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mrakodrap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中層・ちゅうそう</w:t>
            </w:r>
            <w:r>
              <w:rPr>
                <w:rFonts w:eastAsia="MS Mincho;ＭＳ 明朝"/>
              </w:rPr>
              <w:t>stredná trieda, vrstv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階層・かいそ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poločenská vrstva, hierarch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6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はねぼう　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２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了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リ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OKONČIŤ, zavŕšiť, ukončiť, uplynúť</w:t>
            </w:r>
          </w:p>
          <w:p>
            <w:pPr>
              <w:pStyle w:val="Normal"/>
              <w:rPr/>
            </w:pPr>
            <w:r>
              <w:rPr/>
              <w:t>CHÁPAŤ, rozumieť, pochopiť, sympati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GB"/>
              </w:rPr>
              <w:t>了する・りょう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dokončiť, zavŕšiť, chápať, rozumieť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未了・みりょ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nedokončen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終了する・しゅうりょう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koniec, skončiť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修了する・しゅうりょう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ukončiť (predmet, kurz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完了する・かんりょう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avŕšeni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了見・りょうけ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úmysel, zámer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了知する・りょうち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orozumieť, pochopi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28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む　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８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サ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まい・る　</w:t>
            </w:r>
            <w:r>
              <w:rPr>
                <w:rFonts w:eastAsia="MS Mincho;ＭＳ 明朝" w:cs="MS Mincho;ＭＳ 明朝" w:ascii="MS Mincho;ＭＳ 明朝" w:hAnsi="MS Mincho;ＭＳ 明朝"/>
              </w:rPr>
              <w:t>ísť, prísť (skromne), navštíviť svätyňu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ÚČASTNIŤ SA, zúčastniť sa podieľať sa, spojiť sa s, pridať sa k</w:t>
            </w:r>
          </w:p>
          <w:p>
            <w:pPr>
              <w:pStyle w:val="Normal"/>
              <w:rPr/>
            </w:pPr>
            <w:r>
              <w:rPr/>
              <w:t>ÍSŤ, PRÍSŤ(skromne), navštevovať, obchádzať sväté miesta</w:t>
            </w:r>
          </w:p>
          <w:p>
            <w:pPr>
              <w:pStyle w:val="Normal"/>
              <w:rPr/>
            </w:pPr>
            <w:r>
              <w:rPr/>
              <w:t>POROVNÁVAŤ, konfrontovať, odkazovať</w:t>
            </w:r>
          </w:p>
          <w:p>
            <w:pPr>
              <w:pStyle w:val="Normal"/>
              <w:rPr/>
            </w:pPr>
            <w:r>
              <w:rPr/>
              <w:t>*TRI (v oficiálnych dokumentoch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参加する・さんか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účastniť s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参考・さんこう</w:t>
            </w:r>
            <w:r>
              <w:rPr>
                <w:rFonts w:eastAsia="MS Mincho;ＭＳ 明朝"/>
              </w:rPr>
              <w:t>odkaz, informáci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持参する・じさん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riniesť zo sebou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降参する・こうさん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kapitulova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参戦する・さんせん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stúpiť do vojny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参議院・さんぎい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Horná snemovň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参事・さん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tajomní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72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ひ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８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昇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のぼ・る　</w:t>
            </w:r>
            <w:r>
              <w:rPr>
                <w:rFonts w:eastAsia="MS Mincho;ＭＳ 明朝" w:cs="MS Mincho;ＭＳ 明朝" w:ascii="MS Mincho;ＭＳ 明朝" w:hAnsi="MS Mincho;ＭＳ 明朝"/>
              </w:rPr>
              <w:t>stúpať (hodnosť, fyzicky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TÚPAŤ, ísť hore, liezť, byť povýšený, pridať, zvýšiť, vzostup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上昇・じょうしょう</w:t>
            </w:r>
            <w:r>
              <w:rPr>
                <w:rFonts w:eastAsia="MS Mincho;ＭＳ 明朝"/>
              </w:rPr>
              <w:t>rast, vzostup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昇降・しょうこ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zostup a pád, výstup a zostup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昇進・しょうし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ovýšeni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昇給・しょうきゅ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výšenie platu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昇降機・しょうこう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ýťa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59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くるまへん　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１６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輸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OPRAVIŤ, doprava, preprava, preniesť, import, expor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輸入・ゆにゅう</w:t>
            </w:r>
            <w:r>
              <w:rPr>
                <w:rFonts w:eastAsia="MS Mincho;ＭＳ 明朝"/>
              </w:rPr>
              <w:t>dovoz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輸出・ゆしゅ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ývoz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輸血・ゆけ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krvná transfúzi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輸送する・ゆそう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oslať poštou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運輸・うん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doprava, prepr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64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てへん　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８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拡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カ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OZŠÍRIŤ, rozšíriť sa, zväčšovať sa, zväčšiť, rásť, expandova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拡大する・かくだいする　</w:t>
            </w:r>
            <w:r>
              <w:rPr>
                <w:rFonts w:eastAsia="MS Mincho;ＭＳ 明朝"/>
              </w:rPr>
              <w:t>zväčši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拡声器・かくせい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osilňovač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拡張・かくちょう</w:t>
            </w:r>
            <w:r>
              <w:rPr>
                <w:rFonts w:eastAsia="MS Mincho;ＭＳ 明朝"/>
              </w:rPr>
              <w:t>rozvoj, rozšíre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120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いとへん　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１７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縮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シュ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ちじ・む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zraziť sa, stiahnuť s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ちじ・ま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skrátiť sa, stiahnuť s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ちじ・め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skrátiť, zmenšiť, stlačiť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ちじ・れ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vlniť sa 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ちじ・らす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skrútiť, zvlniť 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MENŠIŤ,  skrátiť, zmrštiť, zraziť sa, stlačiť, zjednodušiť, kondenzácia, vlniť sa, struč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縮小する・しゅくしょうする　</w:t>
            </w:r>
            <w:r>
              <w:rPr>
                <w:rFonts w:eastAsia="MS Mincho;ＭＳ 明朝"/>
              </w:rPr>
              <w:t>zmenšiť, skráti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短縮する・たんしゅく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krátiť, obmedziť, redukova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縮図・しゅく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miniatúra, zmenšenin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濃縮する・のうしゅく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koncentrovať, obohati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縮減する・しゅくげん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níženie, redukci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縮約・しゅくやく</w:t>
            </w:r>
            <w:r>
              <w:rPr>
                <w:rFonts w:eastAsia="MS Mincho;ＭＳ 明朝"/>
              </w:rPr>
              <w:t>stručný obsah, výťa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45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ころもへん　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１４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複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フ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LOŽENÝ,  zložitý, dvojitý, viacpočetný, kombinovaný, zloženina</w:t>
            </w:r>
          </w:p>
          <w:p>
            <w:pPr>
              <w:pStyle w:val="Normal"/>
              <w:rPr/>
            </w:pPr>
            <w:r>
              <w:rPr/>
              <w:t>DUPLIKÁT, kopírovať, reprodukova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複文・ふくぶん　</w:t>
            </w:r>
            <w:r>
              <w:rPr>
                <w:rFonts w:eastAsia="MS Mincho;ＭＳ 明朝"/>
              </w:rPr>
              <w:t>súveti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複本・ふくぼ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dupliká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重複する・じゅうふく、ちょうふく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rekrývanie sa, opakovanie sa, duplikáci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複写する・ふくしゃ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kopírovať, reprodukova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複雑・ふくざ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ložitosť, zložitý, komplikovan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複数・ふくす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množné číslo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複合・ふくご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loženie, zloženosť, zložen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20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いとへん　糸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１０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純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ジュ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ČISTÝ, rýdzi , číry, ušľachtilý (kov), nezakalený, úprimný (cit), čistota, nevinnosť, čistý zisk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純金・じゅんきん　</w:t>
            </w:r>
            <w:r>
              <w:rPr>
                <w:rFonts w:eastAsia="MS Mincho;ＭＳ 明朝"/>
              </w:rPr>
              <w:t>rýdze zlato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純情・じゅんじょ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rýdzi cit, naivit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純収入・じゅんしゅうにゅ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čistý príjem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単純・たんじゅ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jednoduchos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不純・ふじゅ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nečistý, nečestn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19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　ちから　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５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功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コウ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*</w:t>
            </w:r>
            <w:r>
              <w:rPr>
                <w:rFonts w:eastAsia="MS Mincho;ＭＳ 明朝"/>
              </w:rPr>
              <w:t>いさお　　</w:t>
            </w:r>
            <w:r>
              <w:rPr>
                <w:rFonts w:eastAsia="MS Mincho;ＭＳ 明朝"/>
              </w:rPr>
              <w:t>zásluha, záslužný čin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ÁSLUHA, záslužný čin, (dosiahnutý) výsledok, úspech, efekt, hrdinstvo, hrdinský čin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成功・せいこう</w:t>
            </w:r>
            <w:r>
              <w:rPr>
                <w:rFonts w:eastAsia="MS Mincho;ＭＳ 明朝"/>
              </w:rPr>
              <w:t xml:space="preserve">úspech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不成功・ふせいこ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neúspech, zlyhanie</w:t>
            </w:r>
            <w:r>
              <w:rPr>
                <w:rFonts w:eastAsia="MS Mincho;ＭＳ 明朝"/>
              </w:rPr>
              <w:t>　　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功名・こうみょ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láva, zásluhy, hrdinský čin</w:t>
            </w:r>
            <w:r>
              <w:rPr>
                <w:rFonts w:eastAsia="MS Mincho;ＭＳ 明朝"/>
              </w:rPr>
              <w:t>　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功利・こう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užitočnos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66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のぶん　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１１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敗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ハ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やぶ・れ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byť porazený, prehrať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YŤ PORAZENÝ, prehrať, porážka, prehra, neuspieť, prepadnúť, rozpadnúť s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失敗・しっぱい</w:t>
            </w:r>
            <w:r>
              <w:rPr>
                <w:rFonts w:eastAsia="MS Mincho;ＭＳ 明朝"/>
              </w:rPr>
              <w:t>neúspech, chyba, prehr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敗者・はいしゃ</w:t>
            </w:r>
            <w:r>
              <w:rPr>
                <w:rFonts w:eastAsia="MS Mincho;ＭＳ 明朝"/>
              </w:rPr>
              <w:t>porazen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敗北する・はいぼくする</w:t>
            </w:r>
            <w:r>
              <w:rPr>
                <w:rFonts w:eastAsia="MS Mincho;ＭＳ 明朝"/>
              </w:rPr>
              <w:t>porážka</w:t>
            </w:r>
            <w:r>
              <w:rPr>
                <w:rFonts w:eastAsia="MS Mincho;ＭＳ 明朝"/>
              </w:rPr>
              <w:t>　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敗戦・はいせ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rehra, prehratá bitk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勝敗・しょうはい</w:t>
            </w:r>
            <w:r>
              <w:rPr>
                <w:rFonts w:eastAsia="MS Mincho;ＭＳ 明朝"/>
              </w:rPr>
              <w:t>víťazstvo a porá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9:00Z</dcterms:created>
  <dc:creator>user</dc:creator>
  <dc:description/>
  <cp:keywords/>
  <dc:language>en-US</dc:language>
  <cp:lastModifiedBy>oem</cp:lastModifiedBy>
  <cp:lastPrinted>2013-02-28T09:44:00Z</cp:lastPrinted>
  <dcterms:modified xsi:type="dcterms:W3CDTF">2013-04-08T06:44:00Z</dcterms:modified>
  <cp:revision>4</cp:revision>
  <dc:subject/>
  <dc:title>#</dc:title>
</cp:coreProperties>
</file>