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KB_ L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犭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けものへん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18"/>
                <w:szCs w:val="22"/>
              </w:rPr>
              <w:t>９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９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ド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ひと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>SÁM, SAMOTNÝ, bez cizí pomoci, svobodný, neženatý, osamocený, jednotlivec, jediný</w:t>
            </w:r>
            <w:r>
              <w:rPr>
                <w:rFonts w:eastAsia="MS Mincho;ＭＳ 明朝"/>
                <w:lang w:val="cs-CZ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spontánně, Německ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独り子・ひとりご　</w:t>
            </w:r>
            <w:r>
              <w:rPr>
                <w:rFonts w:eastAsia="MS Mincho;ＭＳ 明朝"/>
                <w:lang w:val="cs-CZ"/>
              </w:rPr>
              <w:t>jedináč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独り者・ひとりもの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vobodný, nevdaná/neženat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独立・どくりつ　</w:t>
            </w:r>
            <w:r>
              <w:rPr>
                <w:rFonts w:eastAsia="MS Mincho;ＭＳ 明朝"/>
                <w:lang w:val="cs-CZ"/>
              </w:rPr>
              <w:t>nezávisl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独立国・どくりつこく　</w:t>
            </w:r>
            <w:r>
              <w:rPr>
                <w:rFonts w:eastAsia="MS Mincho;ＭＳ 明朝"/>
                <w:lang w:val="cs-CZ"/>
              </w:rPr>
              <w:t>nezávislý stát/náro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独自・どくじ　</w:t>
            </w:r>
            <w:r>
              <w:rPr>
                <w:rFonts w:eastAsia="MS Mincho;ＭＳ 明朝"/>
                <w:lang w:val="cs-CZ"/>
              </w:rPr>
              <w:t>originální, charakteristický, individuál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独特・どくとく　</w:t>
            </w:r>
            <w:r>
              <w:rPr>
                <w:rFonts w:eastAsia="MS Mincho;ＭＳ 明朝"/>
                <w:lang w:val="cs-CZ"/>
              </w:rPr>
              <w:t>jedinečnost, zvláštní, ojedinělý, charakteristick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独学・どくがく　</w:t>
            </w:r>
            <w:r>
              <w:rPr>
                <w:rFonts w:eastAsia="MS Mincho;ＭＳ 明朝"/>
                <w:lang w:val="cs-CZ"/>
              </w:rPr>
              <w:t>samostudium</w:t>
            </w:r>
            <w:r>
              <w:rPr>
                <w:rFonts w:eastAsia="MS Mincho;ＭＳ 明朝"/>
                <w:lang w:val="cs-CZ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単独・たんどく　</w:t>
            </w:r>
            <w:r>
              <w:rPr>
                <w:rFonts w:eastAsia="MS Mincho;ＭＳ 明朝"/>
                <w:lang w:val="cs-CZ"/>
              </w:rPr>
              <w:t>samostatnost, sól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日独</w:t>
            </w: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・にちどく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Japonsko a Německ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和独</w:t>
            </w:r>
            <w:r>
              <w:rPr>
                <w:rFonts w:eastAsia="MS Mincho;ＭＳ 明朝"/>
                <w:lang w:val="en-US"/>
              </w:rPr>
              <w:t>・わどく</w:t>
            </w:r>
            <w:r>
              <w:rPr>
                <w:rFonts w:eastAsia="MS Mincho;ＭＳ 明朝"/>
                <w:lang w:val="cs-CZ"/>
              </w:rPr>
              <w:t>　</w:t>
            </w:r>
            <w:r>
              <w:rPr>
                <w:rFonts w:eastAsia="MS Mincho;ＭＳ 明朝"/>
                <w:lang w:val="cs-CZ"/>
              </w:rPr>
              <w:t>japonsko-německý (slovník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独力・どくりょく</w:t>
            </w:r>
            <w:r>
              <w:rPr>
                <w:rFonts w:eastAsia="MS Mincho;ＭＳ 明朝"/>
                <w:lang w:val="cs-CZ"/>
              </w:rPr>
              <w:t>vlastní úsilí/sí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卩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ふしづくり・</w:t>
            </w:r>
            <w:r>
              <w:rPr>
                <w:rFonts w:eastAsia="MS Mincho;ＭＳ 明朝"/>
                <w:color w:val="808080"/>
                <w:sz w:val="20"/>
                <w:szCs w:val="22"/>
              </w:rPr>
              <w:t>２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イ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しるし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～じるし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しる・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psat, označit, zanechat (stopu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AČENÍ, ZNAČKA, SYMBOL, odznak, známka, otisk, pečeť, záznam, evidence, tisk, razítko, suvenýr, Indie; zanechat (známku, stopu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印刷・いんさつ　</w:t>
            </w:r>
            <w:r>
              <w:rPr>
                <w:rFonts w:eastAsia="MS Mincho;ＭＳ 明朝"/>
              </w:rPr>
              <w:t>tis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印画紙・いんがし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fotografický papír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印度・いんど・インド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Ind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印形・いんぎょ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pečeť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印行・いんこ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publikování, vydavatelstv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調印・ちょういん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 xml:space="preserve">podpis (spečatenie) </w:t>
            </w:r>
            <w:r>
              <w:rPr>
                <w:rFonts w:eastAsia="MS Mincho;ＭＳ 明朝"/>
                <w:lang w:val="cs-CZ"/>
              </w:rPr>
              <w:t>～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調印する・調印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ignatársky št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署名・しょめい　</w:t>
            </w:r>
            <w:r>
              <w:rPr>
                <w:rFonts w:eastAsia="MS Mincho;ＭＳ 明朝"/>
              </w:rPr>
              <w:t xml:space="preserve">podpis (ručný) </w:t>
            </w:r>
            <w:r>
              <w:rPr>
                <w:rFonts w:eastAsia="MS Mincho;ＭＳ 明朝"/>
                <w:lang w:val="cs-CZ"/>
              </w:rPr>
              <w:t>～署名する・署名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無印・むじるし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neoznačený, neoznačkovan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欠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あくび・７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８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オ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VROPA, evropský, E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欧州・おうしゅ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vrop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西欧・せいお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západní Evrop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東欧・とうお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východní Evrop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北欧・ほくお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everní Evrop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欧文・おうぶん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evropské jazyk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欧州連合・おうしゅうれんご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 xml:space="preserve">Evropská unie, EU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欧米・おうべ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vropa a Amerika, Zápa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欧風・おうふう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vropský styl, západní (Occident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2"/>
              </w:rPr>
              <w:t>川・４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ュ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ス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INENT, STÁT, provincie, Kjúšú, Honšú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州立・しゅうりつ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tát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欧州・おうしゅ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Evrop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本州・ほんしゅ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Honšú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九州・きゅうしゅ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Kjúšú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大洋州・たいようしゅ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Oceánie, státy Tichého oceánu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州立大学・しゅうりつだいがく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tátní univerzi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州外・しゅうがい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mimo stát, zahranič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州内・しゅうない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vnitrostá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阝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1"/>
                <w:szCs w:val="22"/>
              </w:rPr>
              <w:t>１６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１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ユ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Š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郵送する・ゆうそうする・</w:t>
            </w:r>
            <w:r>
              <w:rPr>
                <w:rFonts w:eastAsia="MS Mincho;ＭＳ 明朝"/>
              </w:rPr>
              <w:t>posílat pošto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郵便局・ゆうびんきょく・</w:t>
            </w:r>
            <w:r>
              <w:rPr>
                <w:rFonts w:eastAsia="MS Mincho;ＭＳ 明朝"/>
              </w:rPr>
              <w:t>po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郵便切手・ゆうびんきって・</w:t>
            </w:r>
            <w:r>
              <w:rPr>
                <w:rFonts w:eastAsia="MS Mincho;ＭＳ 明朝"/>
                <w:lang w:val="cs-CZ"/>
              </w:rPr>
              <w:t>poštovní 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2"/>
              </w:rPr>
              <w:t>目・めへん・</w:t>
            </w:r>
            <w:r>
              <w:rPr>
                <w:color w:val="808080"/>
                <w:sz w:val="20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0"/>
                <w:szCs w:val="22"/>
                <w:lang w:val="cs-CZ"/>
              </w:rPr>
              <w:t>１０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９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ョ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はぶ・く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- </w:t>
            </w:r>
            <w:r>
              <w:rPr>
                <w:rFonts w:eastAsia="MS Mincho;ＭＳ 明朝"/>
                <w:lang w:val="cs-CZ"/>
              </w:rPr>
              <w:t>omezit, zadržet, nevpouštět, vynech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えり・み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– </w:t>
            </w:r>
            <w:r>
              <w:rPr>
                <w:rFonts w:eastAsia="MS Mincho;ＭＳ 明朝"/>
                <w:lang w:val="cs-CZ"/>
              </w:rPr>
              <w:t>dívat se zpět (přes rameno, na minulost), zpětně hodnot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BEREFLEXE, omezovat, uzavírat, vynechat, snížit, vrátit se domů,  MINISTERSTV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帰省する・きせいする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jít domů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反省する・はんせいする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zpytování svědomí, reflex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～省・～しょ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 xml:space="preserve">Ministerstvo </w:t>
            </w:r>
            <w:r>
              <w:rPr>
                <w:rFonts w:eastAsia="MS Mincho;ＭＳ 明朝"/>
                <w:lang w:val="cs-CZ"/>
              </w:rPr>
              <w:t>～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自省・じせい</w:t>
            </w:r>
            <w:r>
              <w:rPr>
                <w:rFonts w:eastAsia="MS Mincho;ＭＳ 明朝"/>
                <w:lang w:val="cs-CZ"/>
              </w:rPr>
              <w:t>sebepozorování, sebevyjádře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文部省・もんぶしょう</w:t>
            </w:r>
            <w:r>
              <w:rPr>
                <w:rFonts w:eastAsia="MS Mincho;ＭＳ 明朝"/>
                <w:lang w:val="cs-CZ"/>
              </w:rPr>
              <w:t>Ministerstvo školstva (vedy, kultúry a šport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文部科学省・もぶかがくしょう・</w:t>
            </w:r>
            <w:r>
              <w:rPr>
                <w:rFonts w:eastAsia="MS Mincho;ＭＳ 明朝"/>
                <w:lang w:val="cs-CZ"/>
              </w:rPr>
              <w:t>minister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文部科学相・もんぶかがくしょう・</w:t>
            </w:r>
            <w:r>
              <w:rPr>
                <w:rFonts w:eastAsia="MS Mincho;ＭＳ 明朝"/>
              </w:rPr>
              <w:t>minister školstv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省力・しょうりょく</w:t>
            </w:r>
            <w:r>
              <w:rPr>
                <w:rFonts w:eastAsia="MS Mincho;ＭＳ 明朝"/>
                <w:lang w:val="cs-CZ"/>
              </w:rPr>
              <w:t>úspora prá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省庁・しょうちょう</w:t>
            </w:r>
            <w:r>
              <w:rPr>
                <w:rFonts w:eastAsia="MS Mincho;ＭＳ 明朝"/>
                <w:lang w:val="cs-CZ"/>
              </w:rPr>
              <w:t>ministerstva a úřad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广・まだれ・５３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ŘAD, agentur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～庁・～ちょ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 xml:space="preserve">úřad, agentura </w:t>
            </w:r>
            <w:r>
              <w:rPr>
                <w:rFonts w:eastAsia="MS Mincho;ＭＳ 明朝"/>
                <w:lang w:val="cs-CZ"/>
              </w:rPr>
              <w:t>～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官公庁・かんこうちょう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tátní/vládní a obecní úřa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県庁・けんちょう・</w:t>
            </w:r>
            <w:r>
              <w:rPr>
                <w:rFonts w:eastAsia="MS Mincho;ＭＳ 明朝"/>
                <w:lang w:val="cs-CZ"/>
              </w:rPr>
              <w:t>prefekturní úř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厂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・がんだれ・２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９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厚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つ・い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USTÝ, silný, objemný, veliký, SRDEČNÝ, vřelý, milý, upřímný, nestoud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厚い・あつ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rdečný, vřel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厚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さ・あつさ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íla, hrubost (tloušťka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厚手の・あつでの</w:t>
            </w:r>
            <w:r>
              <w:rPr>
                <w:rFonts w:eastAsia="MS Mincho;ＭＳ 明朝"/>
                <w:lang w:val="cs-CZ"/>
              </w:rPr>
              <w:t>těžký, silný, tlust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厚着・あつぎ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eplé obleče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厚生・こうせ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eřejné blaho, sociálne zabezpeč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厚生省・こうせいしょう・</w:t>
            </w:r>
            <w:r>
              <w:rPr>
                <w:rFonts w:eastAsia="MS Mincho;ＭＳ 明朝"/>
              </w:rPr>
              <w:t>ministerstvo sociálnych vec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温厚な・おんこ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laskav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濃厚な・のうこ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koncentrovaný, silný,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oustředěný, zabra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重厚・じゅうこう</w:t>
            </w:r>
            <w:r>
              <w:rPr>
                <w:rFonts w:eastAsia="MS Mincho;ＭＳ 明朝"/>
                <w:lang w:val="cs-CZ"/>
              </w:rPr>
              <w:t>důstojn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厚情・こうじょう</w:t>
            </w:r>
            <w:r>
              <w:rPr>
                <w:rFonts w:eastAsia="MS Mincho;ＭＳ 明朝"/>
                <w:lang w:val="cs-CZ"/>
              </w:rPr>
              <w:t>laskavos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厚意・こうい</w:t>
            </w:r>
            <w:r>
              <w:rPr>
                <w:rFonts w:eastAsia="MS Mincho;ＭＳ 明朝"/>
                <w:lang w:val="cs-CZ"/>
              </w:rPr>
              <w:t>vlídn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厚顔・こうがん</w:t>
            </w:r>
            <w:r>
              <w:rPr>
                <w:rFonts w:eastAsia="MS Mincho;ＭＳ 明朝"/>
                <w:lang w:val="cs-CZ"/>
              </w:rPr>
              <w:t>drzost, neomale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/>
              <w:t xml:space="preserve"> </w:t>
            </w:r>
            <w:r>
              <w:rPr>
                <w:color w:val="808080"/>
                <w:sz w:val="22"/>
                <w:szCs w:val="22"/>
              </w:rPr>
              <w:t>艹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１４０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en-US"/>
              </w:rPr>
              <w:t>薄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ハ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す・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enký, hubený, světlý, bled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す・れ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ábnout, blednout, mizet, vytrácet se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す・らぐ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ábnout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す・ま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řídnout</w:t>
              <w:tab/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うす・め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eslabit, slábnou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ENKÝ, </w:t>
            </w:r>
            <w:r>
              <w:rPr>
                <w:lang w:val="cs-CZ"/>
              </w:rPr>
              <w:t xml:space="preserve">ŘÍDKÝ, </w:t>
            </w:r>
            <w:r>
              <w:rPr/>
              <w:t>hubený, slabý, slábnout, vybledlý, lehkovážný, nespolehlivý, naléhat, dotír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薄弱な・はくじゃ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ab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薄情な・はくじょ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ezcitný, chlad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軽薄な・けいは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lehkovážný,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vrch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薄幸な・はっこ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ešťastný, smol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薄切り・うすぎり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enký plátek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薄着・うすぎ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lehké oblečen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品薄・しなうす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edostatek záso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氵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８５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６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ノ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こ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ONCENTROVANÝ, HUSTÝ, soustředě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濃い・こい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ilná (kapalina), tmavá (barva), hustý, úzký, intim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濃度・のうど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hustota, hut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石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１１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２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かた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VNÝ, tvrdý, tuhý, škrobený (styl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硬直する・こうちょく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pevnit, ztuhnout, zkameně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強硬な・きょうこう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evný, tvrdý, tvrdohlavý, drastický, neústupčivý, neúpros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硬化する・こうか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uhnout, zpevnit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硬度・こうど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vrdos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硬貨・こう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in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硬質・こうし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tvrdost (tech. vlastnost), stroh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車・１５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１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ナ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やわ・らか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ddajný, jemný, mír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やわ・らか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) </w:t>
            </w:r>
            <w:r>
              <w:rPr>
                <w:rFonts w:eastAsia="MS Mincho;ＭＳ 明朝"/>
                <w:lang w:val="cs-CZ"/>
              </w:rPr>
              <w:t>měkký, neformáln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KKÝ, jemný, hebký, mírn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軟弱な・なんじゃ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labý, chabý, mdl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軟化する・なんかす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měkč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柔軟な・じゅうなんな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flexibilní, pruž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軟風・なんぷ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ván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氵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８５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９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セ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あさ・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ělký, povrchní, krátký (den), lehký (zranění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あさ・ましい</w:t>
            </w:r>
            <w:r>
              <w:rPr>
                <w:rFonts w:eastAsia="MS Mincho;ＭＳ 明朝"/>
              </w:rPr>
              <w:t>ubohý, bídný, přízemní, mizern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LABÝ, mělký, plytký, povrchový, povrchní, vybledl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浅薄な・せんぱ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vrchní, chatrný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浅草・あさくさ</w:t>
            </w:r>
            <w:r>
              <w:rPr>
                <w:rFonts w:eastAsia="MS Mincho;ＭＳ 明朝"/>
                <w:lang w:val="cs-CZ"/>
              </w:rPr>
              <w:t>Asakus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浅手・あさで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lehké zraně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浅黒い・あさぐろい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snědý, tmavé plet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浅見・せんけ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ovrchní náz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貝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１５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１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たから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eníze, bohatství, pokla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ĚNA, zbož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貨物・かもつ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náklad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 xml:space="preserve">, </w:t>
            </w:r>
            <w:r>
              <w:rPr>
                <w:rFonts w:eastAsia="MS Mincho;ＭＳ 明朝"/>
                <w:lang w:val="cs-CZ"/>
              </w:rPr>
              <w:t>zbož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金貨・きん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zlaté minc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通貨・つうか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měna, peníz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外貨・がいか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cizí měn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貨車・かしゃ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nákladní vag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貝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１５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１１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ヒ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ビ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まず・し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UDÝ, chudoba, slab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貧弱な・ひんじゃくな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udý, slab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貧困・ひんこ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udob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貧者・ひんじゃ</w:t>
            </w:r>
            <w:r>
              <w:rPr>
                <w:rFonts w:eastAsia="MS Mincho;ＭＳ 明朝"/>
                <w:lang w:val="cs-CZ"/>
              </w:rPr>
              <w:t>chud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貧民・ひんみ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chud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赤貧・せきひん</w:t>
            </w: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extrémní chudo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7F7F7F"/>
              </w:rPr>
              <w:t>亻</w:t>
            </w:r>
            <w:r>
              <w:rPr>
                <w:rFonts w:ascii="MS Mincho;ＭＳ 明朝" w:hAnsi="MS Mincho;ＭＳ 明朝" w:cs="MS Mincho;ＭＳ 明朝" w:eastAsia="MS Mincho;ＭＳ 明朝"/>
                <w:color w:val="7F7F7F"/>
              </w:rPr>
              <w:t>・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４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ブ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ほとけ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DHA, buddhismus, Franc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仏教・ぶっきょう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buddhismus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南仏・なんふつ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jižní Franci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仏心</w:t>
            </w:r>
            <w:r>
              <w:rPr>
                <w:rFonts w:eastAsia="MS Mincho;ＭＳ 明朝"/>
                <w:lang w:val="en-US"/>
              </w:rPr>
              <w:t>・ほとけごころ</w:t>
            </w:r>
            <w:r>
              <w:rPr>
                <w:rFonts w:eastAsia="Times New Roman"/>
                <w:lang w:val="cs-CZ"/>
              </w:rPr>
              <w:t xml:space="preserve">  </w:t>
            </w:r>
            <w:r>
              <w:rPr>
                <w:rFonts w:eastAsia="MS Mincho;ＭＳ 明朝"/>
                <w:lang w:val="cs-CZ"/>
              </w:rPr>
              <w:t>soucitné srdce, souc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成仏・じょうぶつ　</w:t>
            </w:r>
            <w:r>
              <w:rPr>
                <w:rFonts w:eastAsia="MS Mincho;ＭＳ 明朝"/>
                <w:lang w:val="cs-CZ"/>
              </w:rPr>
              <w:t>dosáhnout buddhovstv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大仏・だいぶつ　</w:t>
            </w:r>
            <w:r>
              <w:rPr>
                <w:rFonts w:eastAsia="MS Mincho;ＭＳ 明朝"/>
                <w:lang w:val="cs-CZ"/>
              </w:rPr>
              <w:t xml:space="preserve">socha Velkého Buddh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2:00Z</dcterms:created>
  <dc:creator>user</dc:creator>
  <dc:description/>
  <cp:keywords/>
  <dc:language>en-US</dc:language>
  <cp:lastModifiedBy>oem</cp:lastModifiedBy>
  <dcterms:modified xsi:type="dcterms:W3CDTF">2013-02-21T19:52:00Z</dcterms:modified>
  <cp:revision>4</cp:revision>
  <dc:subject/>
  <dc:title>#</dc:title>
</cp:coreProperties>
</file>