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85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演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エ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えん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じる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えん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ず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YSTUPOVAT, VYSTOUPENÍ, hrát, bav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herectví, ztvárnění, provedení, hr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mít projev, vysvětlit, přednáše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cvičit, procvičov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演歌・えんか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enka (směs tradiční japonské hudby a popu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演じる＝演ずる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hrát, předvádě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演説・えんぜつ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rojev, přednáška, řeč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演題・えんだ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téma hry/projevu/přednášky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演出・えんしゅつ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inscenace, představ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初演・しょえ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remiéra, mít premiéru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演習・えんしゅ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cvičení, procvičování, seminář (na VŠ)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64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タ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かつ・ぐ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ést na ramenou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な・う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ést na sobě (zodpovědnost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ÉST NA RAMENOU/NA SOBĚ (I PŘENESENĚ), PŘEVZÍT ZODPOVĚDNOST z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zít na starost (co), zodpovědnos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担当・たんと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odpovědnost (za), starost (o co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担任・たんに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věření, zodpovědnost, dozor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分担・ぶんた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ozdělení (práce/zodpovědnosti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負担・ふた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břemeno (přeneseně), odpovědnost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148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解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カイ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ゲ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と・く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rozvázat, rozpárat, 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cs-CZ"/>
              </w:rPr>
              <w:t>vyřešit, rozpustit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, zrušit, propust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と・け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rozvázat se, přejít (hněv), 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cs-CZ"/>
              </w:rPr>
              <w:t>zmírnit se, rozptýlit se (obavy)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, ladit, být propuštěn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と・かす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učesat se</w:t>
              <w:br/>
            </w:r>
            <w:r>
              <w:rPr>
                <w:rFonts w:ascii="MS Mincho;ＭＳ 明朝" w:hAnsi="MS Mincho;ＭＳ 明朝" w:cs="MS Mincho;ＭＳ 明朝" w:eastAsia="MS Mincho;ＭＳ 明朝"/>
              </w:rPr>
              <w:t>わか</w:t>
            </w:r>
            <w:r>
              <w:rPr>
                <w:rFonts w:eastAsia="MS Mincho;ＭＳ 明朝" w:cs="MS Mincho;ＭＳ 明朝" w:ascii="MS Mincho;ＭＳ 明朝" w:hAnsi="MS Mincho;ＭＳ 明朝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ほど</w:t>
            </w:r>
            <w:r>
              <w:rPr>
                <w:rFonts w:eastAsia="MS Mincho;ＭＳ 明朝" w:cs="MS Mincho;ＭＳ 明朝" w:ascii="MS Mincho;ＭＳ 明朝" w:hAnsi="MS Mincho;ＭＳ 明朝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</w:rPr>
              <w:t>く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OZEBRAT, oddělit, rozčlenit, rozváz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OZPUSTIT, roztopit, roztát, roztav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ozpustit (organizaci), přerušit, vypovědět (smlouvu), propust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BJASNIT, vysvětlit, vyřešit, najít řešení, ujasnit, porozumět, interpretov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解体・かいた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ozebrání, rozpuštění, pitv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解明・かいめ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bjasně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解説・かいせつ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ysvětlení, interpreta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不可解な・ふかかいな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epochopitelný, záhadný, tajem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正解・せいか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správná odpověď/volb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見解・けんか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ázor, interpreta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解放・かいほ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ropuštění, osvobození, vypuště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解約・かいや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ypovězení/zrušení (smlouvy)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6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断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ダ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た・つ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řerušit, uříznou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ことわ・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dmítnout, odvolat, upozornit, dovolit se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ŘERUŠIT, ODMÍTNOUT, ROZHODNOUT s konečnou platnost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dříznout, přeříznout, nevyhovět, verdikt, rozhodnut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断交・だんこ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řerušení styků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断念・だんね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puštění, vzdání se (veškeré naděje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断絶・だんぜつ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ánik, vymř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断続・だんぞ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řeruš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断言・だんげ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tvrzení, prohláš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横断・おうだ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řejezd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　　　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横断歩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řechod pro chodce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)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73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さら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に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 navíc, k tomu, znov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ふ・け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kročit (čas), zmrákať sa, stmievať s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ふ・かす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být vzhůru dlouho do noci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あらた・ま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být obnoven, změnit se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OBNOVIT, obměnit, </w:t>
              <w:br/>
              <w:t>nahradit, změnit, upravit, směnit, alternovat, striedať sa, striedav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kročit, více, ponocov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更新する・こうしんする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pravit, renovovat, inovovat, vylepš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更改・こうか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bnova, renovace, změna, reviz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更正・こうせ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prava, korek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更生・こうせ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novuzrození, oživ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なお更・なおさら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tím víc/spíš/méně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変更・へんこ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měna, oprava, náprava, obmen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深更・しんこ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ůlnoc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4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66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已、 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カ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あらた・め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bnovit, opravit, vylepšit, novelizovat, zkoušet, zkoumat, prověř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あらた・ま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bnovit se, (z)měnit se, chovat se formálně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EFORMOVAT, OBNOVIT, VYLEPŠIT, NAPRAVIT, DOPLNIT, PROVĚŘ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pravit, upravit, novelizovat, modifikovat, (z)kontrolov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改心・かいし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lepšení s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改正・かいせ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ovela (zákona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改名・かいめ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řejmenová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改作・かいさ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úprava, adapta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改良・かいりょ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lepšení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vs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　改悪・かいあ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horšení se, změna k horšímu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改選・かいせ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ové volby, znovuzvolení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14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テ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lang w:val="cs-CZ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PRAVIT, revize, poopravit, uvést na pravou míru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訂正・ていせ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prava, revize (textu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改訂・かいて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evize (textu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改訂版・かいていば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řepracované vydání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color w:val="7F7F7F"/>
              </w:rPr>
              <w:t>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修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シュウ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シュ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おさ・め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aučit se, osvojit si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おさ・ま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vládat se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OZVÍJET, kultivovat (charakter), zlepšovat se, pěstovat, snažit se, studovat, trénovat, praktiko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aučit se, ovládnout, završ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PRAVIT, urovnat, naprav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修士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号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しゅうし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ごう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magistr, M.A.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修行・しゅぎょ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(školní) výcvik/praxe, studium, asketické cvič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修学旅行・しゅうがくりょうこ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školní výlet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修得・しゅうと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svojení si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s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　習得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研修・けんしゅ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studium a trénink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必修の・ひっしゅうの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žadovaný, nezbytný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修正・しゅうせ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doplněk, přepracování, oprava, retuš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修理・しゅうり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pravit, urovnat, spravit (prístroj)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改修する・かいしゅうする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pravit, uvést do pořádku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修復・しゅうふ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bnova, náprava, uvést do původního stavu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修道院・しゅうどうい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klášter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jsou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修道士・しゅうどうし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mnich/řeholník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a 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修道女・しゅうどうじょ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jeptiška/řádová setra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  <w:r>
        <w:br w:type="page"/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104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リ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lang w:val="cs-CZ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LÉČIT, starat se o...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Lék, lékařské ošetře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療治・りょうじ＝治療・ちりょ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léčba, ošetřová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療法・りょうほ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léčebná metod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医療・いりょ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lékařská péč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物療・ぶつりょ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fyzioterapi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療養・りょうよ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léčení, zotavování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color w:val="7F7F7F"/>
              </w:rPr>
              <w:t>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停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テ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とど・ま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stavit, přerušit, ukonč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とど・め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stavit, zůstat stát, omezit se (na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STAVIT, ZASTÁVK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stavit dočasně, přerušit, zadržet, ukončit, omezit s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停止・ていし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stavení, přeruš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停学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ていが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(dočasné) přerušení studi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停留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ていりゅ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stavení, pauza (v hudbě)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停留所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stávka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バス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停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バスて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autobusová zastávk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電停・でんて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železniční/tramvajová zastávka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128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ショク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ソ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lang w:val="cs-CZ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MĚSTNÁNÍ, povolání, pozice, profese, post, práce, znalost, schopnos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職分・しょくぶ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racovní povinnosti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職員・しょくい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městnanec, personál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職業・しょくぎょ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městnání, povolání, kariér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内職・ないしょ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edlejší práce, domácí prá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汚職・おしょ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korupce, úplatkářstv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無職・むしょ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bez práce, nezaměstnaný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無職者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nezaměstaný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cs-CZ"/>
              </w:rPr>
              <w:t>člověk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職人・しょくに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řemeslník, pracovník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有職・ゆうそ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ゆうしょく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nalost starých dvorských a vojenských zvyků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66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救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キュ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すく・う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chránit, spas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CHRÁN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Spasit, pomoci v neštěst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救出・きゅうしゅつ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chránění, vysvobození, záchran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救世主・きゅうせいしゅ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spasitel světa, Ježíš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救急・きゅうきゅ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rvní/rychlá pomoc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救急車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ambulance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救済事業・きゅうさいじぎょ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áchranné práce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救難作業・きゅうなんさぎょ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áchranné/odklízecí prá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救助・きゅうじょ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áchrana (života)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64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エ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たす・け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moci, podat pomocnou ruku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MOCI, cito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dpořit, odvolávat se (na), uplatňov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援助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えんじょ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moc, asistence, podpor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援軍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えんぐ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ojenská posila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援用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えんよ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citace, odkaz, dovolávání se (něčeho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応援・おうえ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ýpomoc, podpora, asistence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助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ジョ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たす・け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moci, zachránit, spas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たす・か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chránit s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すけ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moc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MOC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áchrana, spása, pomocník, asistent, pomocné (slovo, zařízení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助力・じょりょ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moc, spoluprá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助手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じょしゅ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asisten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助成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じょせ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omoc, podpora, povzbuzení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s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女性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助役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じょや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ástupce (přednosty), místostarost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助言・じょげ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ada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助言者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ádce, poradce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助長する・じょちょうする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apomáhat (něčemu), podporovat (co)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61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応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オウ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～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ノ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おう・じ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おう・ず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DPOVÍDAT, REAGOVAT, VYHOVO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Dávat odpověď, odpovídat na situaci, reagovat, jednat (podle), hodit se, být v rovnováz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応じる・おうじる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eago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応答・おうと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dpověď, reak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応力・おうりょ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vnitřní pnutí/napětí, stres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応急の・おうきゅうの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dočasný, 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cs-CZ"/>
              </w:rPr>
              <w:t>nouzový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, provizor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反応・はんの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eak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対応・たいお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interakce, jednání; podpor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適応・てきお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řizpůsobivost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145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製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セ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lang w:val="cs-CZ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YROB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yrobit z již připravených surovin, vyrobeno v..., zhotov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製する・せいする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yrobit, zhotov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製法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せいほ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ýrobní proces/metoda, recep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製作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せいさく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＝作製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ýroba, produkce, zhotov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製品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せいひ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ýrobek, fiskální výrobek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製油所・せいゆじょ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opná rafinéri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手製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てせ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uční výroba, ručně vyrobe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私製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しせ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soukromá výroba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s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官製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かんせ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ýroba ve státních podnicích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製紙・せいし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ýroba papíru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製塩・せいえ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ískávání/dobývání soli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製鉄・せいてつ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ýroba želez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製薬・せいや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ýroba léků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162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造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ゾ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つく・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yrábět, zhotovovat, stavět (loď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YRÁBĚT, DOSÁHNOUT MISTROVSTVÍ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hotovovat, tvořit, vytvářet, prostudovat do hloubky</w:t>
              <w:br/>
              <w:t xml:space="preserve">výroba, vývoj, budování, konstruování, struktura, konstrukce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sufix – materiál, z něhož je věc složena, vyroben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造化・ぞうか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tvoření, stvoř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造成・ぞうせ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ýstavb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造林・ぞうり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lesňová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造船・ぞうせ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stavba lodí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造船所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loděnice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造語・ぞうご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ovotvar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建造・けんぞ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stavba, výstavba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創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ソ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つく・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ytvořit, (nově) vybudova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YTVOŘIT, vynalézt, vymysle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Stvořit, nově vybudovat/udělat, začít (něco)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ána, zraně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創立・そうりつ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lož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創世・そうせ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stvoření světa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創世記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Genesis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創造・そうぞ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vytvoření (vs. 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想像・そうぞう・</w:t>
            </w:r>
            <w:r>
              <w:rPr>
                <w:rFonts w:eastAsia="MS Mincho;ＭＳ 明朝" w:cs="MS Mincho;ＭＳ 明朝" w:ascii="MS Mincho;ＭＳ 明朝" w:hAnsi="MS Mincho;ＭＳ 明朝"/>
              </w:rPr>
              <w:t>představa)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 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創作・そうさ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umělecká tvorba, originální dílo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創建・そうけん・</w:t>
            </w:r>
            <w:r>
              <w:rPr>
                <w:rFonts w:eastAsia="MS Mincho;ＭＳ 明朝" w:cs="MS Mincho;ＭＳ 明朝" w:ascii="MS Mincho;ＭＳ 明朝" w:hAnsi="MS Mincho;ＭＳ 明朝"/>
              </w:rPr>
              <w:t>založení, postavení (základ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ů)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＝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創設・そうけ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ložení, zorganizování, vybudová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創意・そう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tvůrčí záměr, původní myšlenka, originalit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創業・そうぎょ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aložení (podniku)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184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養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ヨ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やしな・う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ychovávat, adoptovat, živit, léčit se (sám/klidem), pěstovat (zvyky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EČOVAT, vychovat, dospět, starat se, podporovat, opatro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ěstouni, adoptovaný, výživ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chovat (zvířata), pěstovat (rostliny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ozvíjet intelekt / mysl, trénovat, pečovat o fyzickou sílu, ošetřovat, léč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養い・やしない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ýživa, hnojivo, výchov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養分・ようぶ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ýživná látka, výživ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養育・ようい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ýchova, péče o děti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養生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ようせい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ようじょう・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hygiena, zdravotnícka starostlivost,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éče o zdraví, ochrana zdrav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休養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きゅうよ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dpočinek, relaxa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教養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きょうよ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vzdělávání, vzdělání, kultura (maniere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A pro úspěch bonusů “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adoptovaní a nevlastní“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: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養い子・やしないこ＝養子・ようし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adoptované/nevlastní dítě, chráněnec, dítě svěřené do péč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養女・ようじょ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adoptované děvče, nevlastní dcer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養父・ようふ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ěstoun, nevlastní otec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養母・ようぼ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ěstounka, nevlastní matka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54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en-US"/>
              </w:rPr>
              <w:t>　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延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エ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の・び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atahovat se, prodlužovat se, být odložen/zpožděn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の・べる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atáhnout, prodloužit, odlož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の・ばす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natáhnout, rozšířit, prodloužit, odlož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RODLOUŽIT (v prostoru i čase), ODLOŽIT (na neskor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Natáhnout (se), pozdržet, odsunout,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延長・えんちょう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prodlouž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延焼する・えんしょうする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rozšířit se (oheň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延期・えんき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dklad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延着・えんちゃく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požděný příjezd, zpoždě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遅延・ちえ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zpoždění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6:00Z</dcterms:created>
  <dc:creator>xxx</dc:creator>
  <dc:description/>
  <cp:keywords/>
  <dc:language>en-US</dc:language>
  <cp:lastModifiedBy>oem</cp:lastModifiedBy>
  <dcterms:modified xsi:type="dcterms:W3CDTF">2013-04-08T06:45:00Z</dcterms:modified>
  <cp:revision>3</cp:revision>
  <dc:subject/>
  <dc:title/>
</cp:coreProperties>
</file>