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3.3pt;mso-wrap-distance-left:0pt;mso-wrap-distance-right:0pt;mso-wrap-distance-top:0pt;mso-wrap-distance-bottom:0pt;margin-top:0.05pt;mso-position-vertical-relative:text;margin-left:6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2100</wp:posOffset>
              </wp:positionH>
              <wp:positionV relativeFrom="paragraph">
                <wp:posOffset>-8453755</wp:posOffset>
              </wp:positionV>
              <wp:extent cx="8375650" cy="5400675"/>
              <wp:effectExtent l="2540" t="2540" r="127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5760" cy="5400720"/>
                        <a:chOff x="0" y="0"/>
                        <a:chExt cx="8375760" cy="5400720"/>
                      </a:xfrm>
                    </wpg:grpSpPr>
                    <wps:wsp>
                      <wps:cNvSpPr/>
                      <wps:spPr>
                        <a:xfrm>
                          <a:off x="810576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27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5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81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1080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135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162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189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216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243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270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297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32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351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378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405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432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459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48610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5760" y="513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27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5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81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1080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135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162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189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216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243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270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297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32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351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378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405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432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459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48610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9160" y="513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27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54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81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10800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135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162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189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216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243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270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297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324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35103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378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405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432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45903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48610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2200" y="513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27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54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81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10800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135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162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189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216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243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270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297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324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35103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378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405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432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45903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48610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0" y="513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27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5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81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1080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135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162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189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216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243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270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297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32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351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378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405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432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459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48610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513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27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5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81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1080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135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162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189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216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243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270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297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32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351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378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405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432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459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48610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2760" y="513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27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5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81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1080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135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162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189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216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243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270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297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32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351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378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405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432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459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48610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160" y="513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27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5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81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1080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135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162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189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216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243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270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297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32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351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378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405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432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459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48610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0" y="513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27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5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81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1080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135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162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189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216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243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270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297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32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351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378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405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432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459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48610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2600" y="513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27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54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81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10800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135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162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189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216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243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270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297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324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35103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378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405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432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45903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48610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0" y="513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27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54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81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10800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135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162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189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216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243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270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297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324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35103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378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405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432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45903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48610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9040" y="513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27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5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81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1080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135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162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189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216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243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270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297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32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351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378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405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432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459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48610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160" y="513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27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5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81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1080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135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162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189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216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243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270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297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32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351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378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405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432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459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48610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560" y="513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27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5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81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1080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135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162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189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216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243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270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297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32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351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378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405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432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459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48610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0" y="513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27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5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81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1080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135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162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189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216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243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270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297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32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351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378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405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432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459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48610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000" y="513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27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5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81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1080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135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162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189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216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243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270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297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32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351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378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405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432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459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48610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513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27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54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81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10800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135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162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189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216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243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270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297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324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35103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378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405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432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45903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48610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9440" y="513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27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54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81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10800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135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162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189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216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2430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270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297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32403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35103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378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405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432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45903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48610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5130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27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5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81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1080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135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162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189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216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243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270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297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32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351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378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405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432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459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48610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513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1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5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2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9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30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0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7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3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1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5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2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03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610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30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pt;margin-top:-665.65pt;width:659.5pt;height:425.25pt" coordorigin="460,-13313" coordsize="13190,8505">
              <v:rect id="shape_0" stroked="t" o:allowincell="f" style="position:absolute;left:13225;top:-1331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12888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1246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12037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1161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11187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1076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10336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991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9486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906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8635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821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7785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735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6934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650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6084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5658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3225;top:-523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1331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12888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1246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12037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1161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11187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1076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10336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991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9486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906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8635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821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7785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735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6934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650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6084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5658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2553;top:-523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13313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12888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12462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12037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11612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11187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10761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10336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9911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9486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9060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8635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8210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7785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7359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6934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6509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6084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5658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881;top:-5233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13313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12888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12462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12037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11612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11187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10761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10336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9911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9486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9060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8635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8210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7785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7359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6934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6509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6084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5658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209;top:-5233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1331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12888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1246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12037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1161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11187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1076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10336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991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9486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906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8635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821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7785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735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6934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650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6084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5658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0538;top:-523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1331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12888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1246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12037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1161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11187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1076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10336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991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9486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906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8635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821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7785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735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6934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650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6084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5658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866;top:-523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1331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12888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1246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12037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1161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11187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1076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10336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991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9486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906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8635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821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7785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735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6934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650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6084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5658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194;top:-523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1331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12888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1246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12037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1161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11187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1076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10336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991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9486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906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8635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821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7785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735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6934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650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6084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5658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522;top:-523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1331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12888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1246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12037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1161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11187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1076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10336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991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9486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906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8635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821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7785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735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6934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650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6084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5658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850;top:-523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13313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12888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12462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12037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11612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11187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10761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10336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9911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9486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9060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8635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8210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7785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7359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6934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6509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6084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5658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78;top:-5233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13313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12888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12462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12037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11612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11187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10761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10336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9911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9486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9060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8635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8210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7785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7359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6934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6509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6084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5658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506;top:-5233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1331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12888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1246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12037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1161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11187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1076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10336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991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9486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906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8635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821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7785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735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6934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650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6084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5658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35;top:-523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1331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12888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1246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12037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1161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11187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1076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10336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991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9486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906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8635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821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7785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735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6934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650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6084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5658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163;top:-523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1331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12888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1246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12037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1161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11187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1076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10336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991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9486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906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8635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821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7785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735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6934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650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6084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5658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491;top:-523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1331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12888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1246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12037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1161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11187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1076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10336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991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9486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906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8635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821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7785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735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6934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650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6084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5658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819;top:-523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1331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12888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1246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12037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1161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11187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1076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10336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991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9486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906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8635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821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7785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735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6934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650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6084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5658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47;top:-523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13313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12888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12462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12037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11612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11187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10761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10336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9911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9486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9060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8635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8210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7785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7359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6934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6509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6084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5658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75;top:-5233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13313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12888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12462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12037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11612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11187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10761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10336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9911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9486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9060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8635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8210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7785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7359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6934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6509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6084;width:425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5658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803;top:-5233;width:425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1331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12888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1246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12037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1161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11187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1076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10336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991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9486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906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8635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821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7785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735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6934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650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6084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5658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32;top:-523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1331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12888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1246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12037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11612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11187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1076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10336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9911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9486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906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8635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8210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7785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735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6934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6509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6084;width:424;height:425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5658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60;top:-5233;width:424;height:42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-9612630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9.7pt;margin-top:-756.9pt;width:671.8pt;height:425.2pt;mso-wrap-style:none;v-text-anchor:middle;mso-position-horizontal-relative:page;mso-position-vertical-relative:pag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ＭＳ 明朝" w:cs="Times New Roman"/>
      <w:color w:val="auto"/>
      <w:spacing w:val="-15"/>
      <w:kern w:val="2"/>
      <w:sz w:val="24"/>
      <w:szCs w:val="20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960"/>
        <w:tab w:val="center" w:pos="4252" w:leader="none"/>
        <w:tab w:val="right" w:pos="8504" w:leader="none"/>
      </w:tabs>
      <w:jc w:val="left"/>
    </w:pPr>
    <w:rPr>
      <w:rFonts w:ascii="平成明朝;MS Mincho" w:hAnsi="平成明朝;MS Mincho" w:cs="Century"/>
      <w:spacing w:val="67"/>
      <w:kern w:val="0"/>
      <w:lang w:val="en-US" w:eastAsia="en-US"/>
    </w:rPr>
  </w:style>
  <w:style w:type="paragraph" w:styleId="Prosttext">
    <w:name w:val="Prostý text"/>
    <w:basedOn w:val="Normal"/>
    <w:qFormat/>
    <w:pPr/>
    <w:rPr>
      <w:rFonts w:ascii="平成明朝;MS Mincho" w:hAnsi="平成明朝;MS Mincho" w:cs="Courier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テンプレー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0:00Z</dcterms:created>
  <dc:creator>Microsoft Office ユーザー</dc:creator>
  <dc:description/>
  <dc:language>en-US</dc:language>
  <cp:lastModifiedBy>oem</cp:lastModifiedBy>
  <dcterms:modified xsi:type="dcterms:W3CDTF">2011-09-30T12:50:00Z</dcterms:modified>
  <cp:revision>2</cp:revision>
  <dc:subject/>
  <dc:title>原稿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ko Wizard">
    <vt:bool>1</vt:bool>
  </property>
  <property fmtid="{D5CDD505-2E9C-101B-9397-08002B2CF9AE}" pid="3" name="_AdHocReviewCycleID">
    <vt:r8>1219067894</vt:r8>
  </property>
  <property fmtid="{D5CDD505-2E9C-101B-9397-08002B2CF9AE}" pid="4" name="_AuthorEmail">
    <vt:lpwstr>alastair.warner@jpf.org.uk</vt:lpwstr>
  </property>
  <property fmtid="{D5CDD505-2E9C-101B-9397-08002B2CF9AE}" pid="5" name="_AuthorEmailDisplayName">
    <vt:lpwstr>Alastair Warner</vt:lpwstr>
  </property>
  <property fmtid="{D5CDD505-2E9C-101B-9397-08002B2CF9AE}" pid="6" name="_EmailSubject">
    <vt:lpwstr>Update</vt:lpwstr>
  </property>
  <property fmtid="{D5CDD505-2E9C-101B-9397-08002B2CF9AE}" pid="7" name="_ReviewingToolsShownOnce">
    <vt:lpwstr/>
  </property>
</Properties>
</file>