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 Julius Caesar – Commentarii belli Gallici</w:t>
      </w:r>
    </w:p>
    <w:p>
      <w:pPr>
        <w:pStyle w:val="Normal"/>
        <w:jc w:val="both"/>
        <w:rPr>
          <w:b/>
          <w:b/>
        </w:rPr>
      </w:pPr>
      <w:r>
        <w:rPr>
          <w:b/>
        </w:rPr>
      </w:r>
    </w:p>
    <w:p>
      <w:pPr>
        <w:pStyle w:val="Normal"/>
        <w:jc w:val="both"/>
        <w:rPr/>
      </w:pPr>
      <w:r>
        <w:rPr/>
        <w:t>I.</w:t>
      </w:r>
    </w:p>
    <w:p>
      <w:pPr>
        <w:pStyle w:val="Normal"/>
        <w:jc w:val="both"/>
        <w:rPr/>
      </w:pPr>
      <w:r>
        <w:rPr/>
        <w:t>[1] Gallia est omnis divisa in partes tres, quarum unam incolunt Belgae, aliam Aquitani, tertiam qui ipsorum lingua Celtae, nostra Galli appellantur. Hi omnes lingua institutis legibus inter se differunt. Gallos ab Aquitanis Garunna flumen, a Belgis Matrona et Sequana dividit. Horum omnium fortissimi sunt Belgae, propterea quod a cultu atque humanitate provinciae longissime absunt minimeque ad eos mercatores saepe commeant atque ea quae ad effeminandos animos pertinent important proximique sunt Germanis qui trans Rhenum incolunt, quibuscum continenter bellum gerunt. Qua de causa Helvetii quoque reliquos Gallos virtute praecedunt, quod fere cotidianis proeliis cum Germanis contendunt, cum aut suis finibus eos prohibent aut ipsi in eorum finibus bellum gerunt. [Eorum una, pars, quam Gallos obtinere dictum est, initium capit a flumine Rhodano, continetur Garunna flumine Oceano finibus Belgarum, attingit etiam ab Sequanis et Helvetiis flumen Rhenum, vergit ad septentriones. Belgae ab extremis Galliae finibus oriuntur, pertinent ad inferiorem partem fluminis Rheni, spectant in septentrionem et orientem solem. Aquitania a Garunna flumine ad Pyrenaeos montes et eam partem Oceani quae est ad Hispaniam pertinet; spectat inter occasum solis et septentriones.]</w:t>
      </w:r>
    </w:p>
    <w:p>
      <w:pPr>
        <w:pStyle w:val="Normal"/>
        <w:jc w:val="both"/>
        <w:rPr/>
      </w:pPr>
      <w:r>
        <w:rPr/>
      </w:r>
    </w:p>
    <w:p>
      <w:pPr>
        <w:pStyle w:val="Normal"/>
        <w:jc w:val="both"/>
        <w:rPr>
          <w:u w:val="single"/>
        </w:rPr>
      </w:pPr>
      <w:r>
        <w:rPr>
          <w:u w:val="single"/>
        </w:rPr>
        <w:t>Galové</w:t>
      </w:r>
    </w:p>
    <w:p>
      <w:pPr>
        <w:pStyle w:val="Normal"/>
        <w:jc w:val="both"/>
        <w:rPr/>
      </w:pPr>
      <w:r>
        <w:rPr/>
        <w:t>VI.</w:t>
      </w:r>
    </w:p>
    <w:p>
      <w:pPr>
        <w:pStyle w:val="Normal"/>
        <w:jc w:val="both"/>
        <w:rPr/>
      </w:pPr>
      <w:r>
        <w:rPr/>
        <w:t>[13] In omni Gallia eorum hominum qui aliquo sunt numero atque honore, genera sunt duo. Nam plebes paene servorum habetur loco, quae nihil audet per se, nullo adhibetur consilio. Plerique cum aut aere alieno aut magnitudine tributorum aut iniuria potentiorum premuntur, sese in servitutem dicant. Nobilibus in hos eadem omnia sunt iura quae dominis in servos. Sed de his duobus generibus alterum est druidum, alterum equitum. Illi rebus divinis intersunt, sacrificia publica ac privata procurant, religiones interpretantur. Ad hos magnus adulescentium numerus disciplinae causa concurrit magnoque hi sunt apud eos honore. Nam fere de omnibus controversiis publicis privatisque constituunt, et siquod est facinus admissum, si caedes facta, si de hereditate, de finibus controversia est, idem decernunt, praemia poenasque constituunt. Siqui aut privatus aut populus eorum decreto non stetit, sacrificiis interdicunt. Haec poena apud eos est gravissima. Quibus ita est interdictum, hi numero impiorum ac sceleratorum habentur, his omnes decedunt, aditum eorum sermonemque defugiunt, ne quid ex contagione incommodi accipiant, neque his petentibus ius redditur neque honos ullus communicatur. His autem omnibus druidibus praeest unus, qui summam inter eos habet auctoritatem. Hoc mortuo aut, siqui ex reliquis excellit dignitate, succedit aut, si sunt plures pares, suffragio druidum adlegitur; nonnumquam etiam armis de principatu contendunt. Hi certo anni tempore in finibus Carnutum, quae regio totius Galliae media habetur, considunt in loco consecrato. Huc omnes undique, qui controversias habent, conveniunt eorumque decretis iudiciisque parent. Disciplina in Britannia reperta atque inde in Galliam translata esse existimatur, et nunc qui diligentius eam rem cognoscere volunt, plerumque illo discendi causa proficiscuntur.</w:t>
      </w:r>
    </w:p>
    <w:p>
      <w:pPr>
        <w:pStyle w:val="Normal"/>
        <w:jc w:val="both"/>
        <w:rPr/>
      </w:pPr>
      <w:r>
        <w:rPr/>
      </w:r>
    </w:p>
    <w:p>
      <w:pPr>
        <w:pStyle w:val="Normal"/>
        <w:jc w:val="both"/>
        <w:rPr/>
      </w:pPr>
      <w:r>
        <w:rPr/>
        <w:t>[14] Druides a bello abesse consuerunt neque tributa una cum reliquis pendunt. Militiae vacationem omniumque rerum habent immunitatem. Tantis excitati praemiis et sua sponte multi in disciplinam conveniunt et a parentibus propinquisque mittuntur. Magnum ibi numerum versuum ediscere dicuntur. Itaque annos nonnulli vicenos in disciplina permanent. Neque fas esse existimant ea litteris mandare, cum in reliquis fere rebus, publicis privatisque rationibus, Graecis litteris utantur. Id mihi duabus de causis instituisse videntur, quod neque in vulgum disciplinam efferri velint neque eos, qui discunt, litteris confisos minus memoriae studere, quod fere plerisque accidit ut praesidio litterarum diligentiam in perdiscendo ac memoriam remittant. In primis hoc volunt persuadere non interire animas, sed ab aliis post mortem transire ad alios, atque hoc maxime ad virtutem excitari putant metu mortis neglecto. Multa praeterea de sideribus atque eorum motu, de mundi ac terrarum magnitudine, de rerum natura, de deorum immortalium vi ac potestate disputant et iuventuti tradunt.</w:t>
      </w:r>
    </w:p>
    <w:p>
      <w:pPr>
        <w:pStyle w:val="Normal"/>
        <w:jc w:val="both"/>
        <w:rPr/>
      </w:pPr>
      <w:r>
        <w:rPr/>
      </w:r>
    </w:p>
    <w:p>
      <w:pPr>
        <w:pStyle w:val="Normal"/>
        <w:jc w:val="both"/>
        <w:rPr/>
      </w:pPr>
      <w:r>
        <w:rPr/>
        <w:t>[15] Alterum genus est equitum. Hi cum est usus atque aliquod bellum incidit – quod ante Caesaris adventum fere quotannis accidere solebat, uti aut ipsi iniurias inferrent aut inlatas propulsarent –, omnes in bello versantur, atque eorum ut quisque est genere copiisque amplissimus, ita plurimos circum se ambactos clientesque habet. Hanc unam gratiam potentiamque noverunt.</w:t>
      </w:r>
    </w:p>
    <w:p>
      <w:pPr>
        <w:pStyle w:val="Normal"/>
        <w:jc w:val="both"/>
        <w:rPr/>
      </w:pPr>
      <w:r>
        <w:rPr/>
      </w:r>
    </w:p>
    <w:p>
      <w:pPr>
        <w:pStyle w:val="Normal"/>
        <w:jc w:val="both"/>
        <w:rPr/>
      </w:pPr>
      <w:r>
        <w:rPr/>
        <w:t xml:space="preserve">[16] Natio est omnis Gallorum admodum dedita religionibus, atque ob eam causam, qui sunt adfecti gravioribus morbis quique in proeliis periculisque versantur, aut pro victimis homines immolant aut se immolaturos vovent, administrisque ad ea sacrificia druidibus utuntur, quod pro vita hominis nisi hominis vita reddatur, non posse deorum immortalium numen placari arbitrantur, publiceque eiusdem generis habent instituta sacrificia. Alii immani magnitudine simulacra habent, quorum contexta viminibus membra vivis hominibus complent; quibus succensis circumventi flamma exanimantur homines. Supplicia eorum qui in furto aut latrocinio aut aliqua noxia sint comprehensi, gratiora dis immortalibus esse arbitrantur. Sed cum eius generis copia deficit, etiam ad innocentium supplicia descendunt. </w:t>
      </w:r>
    </w:p>
    <w:p>
      <w:pPr>
        <w:pStyle w:val="Normal"/>
        <w:jc w:val="both"/>
        <w:rPr/>
      </w:pPr>
      <w:r>
        <w:rPr/>
      </w:r>
    </w:p>
    <w:p>
      <w:pPr>
        <w:pStyle w:val="Normal"/>
        <w:jc w:val="both"/>
        <w:rPr/>
      </w:pPr>
      <w:r>
        <w:rPr/>
        <w:t>[17] Deorum maxime Mercurium colunt. Huius sunt plurima simulacra, hunc omnium inventorem artium ferunt, hunc viarum atque itinerum ducem, hunc ad quaestus pecuniae mercaturasque habere vim maximam arbitrantur. Post hunc Apollinem et Martem et Iovem et Minervam. De his eandem fere quam reliquae gentes habent opinionem: Apollinem morbos depellere, Minervam operum atque artificiorum initia tradere, Iovem imperium caelestium tenere, Martem bella regere. Huic, cum proelio dimicare constituerunt, ea quae bello ceperint, plerumque devovent; cum superaverint, animalia capta immolant reliquasque res in unum locum conferunt. Multis in civitatibus harum rerum extructos cumulos locis consecratis conspicari licet; neque saepe accidit ut neglecta quispiam religione aut capta apud se occultare aut posita tollere auderet, gravissimumque ei rei supplicium cum cruciatu constitutum est.</w:t>
      </w:r>
    </w:p>
    <w:p>
      <w:pPr>
        <w:pStyle w:val="Normal"/>
        <w:jc w:val="both"/>
        <w:rPr/>
      </w:pPr>
      <w:r>
        <w:rPr/>
      </w:r>
    </w:p>
    <w:p>
      <w:pPr>
        <w:pStyle w:val="Normal"/>
        <w:jc w:val="both"/>
        <w:rPr/>
      </w:pPr>
      <w:r>
        <w:rPr/>
        <w:t>[</w:t>
      </w:r>
      <w:bookmarkStart w:id="0" w:name="18"/>
      <w:r>
        <w:rPr/>
        <w:t>18</w:t>
      </w:r>
      <w:bookmarkEnd w:id="0"/>
      <w:r>
        <w:rPr/>
        <w:t xml:space="preserve">] Galli se omnes ab Dite patre prognatos praedicant idque ab druidibus proditum dicunt. Ob eam causam spatia omnis temporis non numero dierum, sed noctium finiunt; dies natales et mensum et annorum initia sic observant ut noctem dies subsequatur. In reliquis vitae institutis hoc fere ab reliquis differunt, quod suos liberos, nisi cum adoleverunt ut munus militiae sustinere possint, palam ad se adire non patiuntur filiumque puerili aetate in publico in conspectu patris adsistere turpe ducunt. </w:t>
      </w:r>
    </w:p>
    <w:p>
      <w:pPr>
        <w:pStyle w:val="Normal"/>
        <w:jc w:val="both"/>
        <w:rPr/>
      </w:pPr>
      <w:r>
        <w:rPr/>
      </w:r>
    </w:p>
    <w:p>
      <w:pPr>
        <w:pStyle w:val="Normal"/>
        <w:jc w:val="both"/>
        <w:rPr/>
      </w:pPr>
      <w:r>
        <w:rPr/>
        <w:t>[</w:t>
      </w:r>
      <w:bookmarkStart w:id="1" w:name="19"/>
      <w:r>
        <w:rPr/>
        <w:t>19</w:t>
      </w:r>
      <w:bookmarkEnd w:id="1"/>
      <w:r>
        <w:rPr/>
        <w:t xml:space="preserve">] Viri, quantas pecunias ab uxoribus dotis nomine acceperunt, tantas ex suis bonis aestimatione facta cum dotibus communicant. Huius omnis pecuniae coniunctim ratio habetur fructusque servantur; uter eorum vita superaverit, ad eum pars utriusque cum fructibus superiorum temporum pervenit. Viri in uxores sicuti in liberos vitae necisque habent potestatem, et cum pater familiae inlustriore loco natus decessit, eius propinqui conveniunt, et de morte si res in suspicionem venit, de uxoribus in servilem modum quaestionem habent, et si compertum est, igni atque omnibus tormentis excruciatas interficiunt. Funera sunt pro cultu Gallorum magnifica et sumptuosa; omniaque quae vivis cordi fuisse arbitrantur in ignem inferunt, etiam animalia, ac paulo supra hanc memoriam servi et clientes, quos ab eis dilectos esse constabat, iustis funeribus confectis una cremabantur. </w:t>
      </w:r>
    </w:p>
    <w:p>
      <w:pPr>
        <w:pStyle w:val="Normal"/>
        <w:jc w:val="both"/>
        <w:rPr/>
      </w:pPr>
      <w:r>
        <w:rPr/>
      </w:r>
    </w:p>
    <w:p>
      <w:pPr>
        <w:pStyle w:val="Normal"/>
        <w:jc w:val="both"/>
        <w:rPr/>
      </w:pPr>
      <w:r>
        <w:rPr/>
        <w:t>[</w:t>
      </w:r>
      <w:bookmarkStart w:id="2" w:name="20"/>
      <w:r>
        <w:rPr/>
        <w:t>20</w:t>
      </w:r>
      <w:bookmarkEnd w:id="2"/>
      <w:r>
        <w:rPr/>
        <w:t xml:space="preserve">] Quae civitates commodius suam rem publicam administrare existimantur, habent legibus sanctum, siquis quid de re publica a finitimis rumore aut fama acceperit, uti ad magistratum deferat neve cum quo alio communicet, quod saepe homines temerarios atque imperitos falsis rumoribus terreri et ad facinus impelli et de summis rebus consilium capere cognitum est. Magistratus quae visa sunt occultant, quaeque esse ex usu iudicaverunt, multitudini produnt. De re publica nisi per concilium loqui non conceditur. </w:t>
      </w:r>
    </w:p>
    <w:p>
      <w:pPr>
        <w:pStyle w:val="Normal"/>
        <w:jc w:val="both"/>
        <w:rPr/>
      </w:pPr>
      <w:r>
        <w:rPr/>
      </w:r>
    </w:p>
    <w:p>
      <w:pPr>
        <w:pStyle w:val="Normal"/>
        <w:jc w:val="both"/>
        <w:rPr>
          <w:u w:val="single"/>
        </w:rPr>
      </w:pPr>
      <w:r>
        <w:rPr>
          <w:u w:val="single"/>
        </w:rPr>
        <w:t>Germáni</w:t>
      </w:r>
    </w:p>
    <w:p>
      <w:pPr>
        <w:pStyle w:val="Normal"/>
        <w:jc w:val="both"/>
        <w:rPr/>
      </w:pPr>
      <w:r>
        <w:rPr/>
        <w:t>IV.</w:t>
      </w:r>
    </w:p>
    <w:p>
      <w:pPr>
        <w:pStyle w:val="Normal"/>
        <w:jc w:val="both"/>
        <w:rPr/>
      </w:pPr>
      <w:r>
        <w:rPr/>
        <w:t>[1] … Sueborum gens est longe maxima et bellicosissima Germanorum omnium. Hi centum pagos habere dicuntur, ex quibus quotannis singula milia armatorum bellandi causa suis ex finibus educunt. Reliqui qui domi manserunt, se atque illos alunt. Hi rursus invicem anno post in armis sunt, illi domi remanent. Sic neque agri cultura nec ratio atque usus belli intermittitur. Sed privati ac separati agri apud eos nihil est, neque longius anno remanere uno in loco colendi causa licet. Neque multum frumento, sed maximam partem lacte atque pecore vivunt multum sunt in venationibus. Quae res et cibi genere et cotidiana exercitatione et libertate vitae, quod a pueris nullo officio aut disciplina adsuefacti nihil omnino contra voluntatem faciunt, et vires alit et immani corporum magnitudine homines efficit. Atque in eam se consuetudinem adduxerunt, ut locis frigidissimis neque vestitus praeter pelles habeant quicquam, quarum propter exiguitatem magna est corporis pars aperta, et laventur in fluminibus.</w:t>
      </w:r>
    </w:p>
    <w:p>
      <w:pPr>
        <w:pStyle w:val="Normal"/>
        <w:jc w:val="both"/>
        <w:rPr/>
      </w:pPr>
      <w:r>
        <w:rPr/>
      </w:r>
    </w:p>
    <w:p>
      <w:pPr>
        <w:pStyle w:val="Normal"/>
        <w:jc w:val="both"/>
        <w:rPr/>
      </w:pPr>
      <w:r>
        <w:rPr/>
        <w:t>[2] Mercatoribus est aditus magis eo, ut quae bello ceperint, quibus vendant habeant, quam quo ullam rem ad se importari desiderent. Quin etiam iumentis, quibus maxime Galli delectantur quaeque impenso parant pretio, Germani importatis non utuntur, sed quae sunt apud eos nata, parva atque deformia, haec cotidiana exercitatione summi ut sint laboris efficiunt. Equestribus proeliis saepe ex equis desiliunt ac pedibus proeliantur, equos eodem remanere vestigio adsuefaciunt, ad quos se celeriter cum usus est recipiunt. Neque eorum moribus turpius quicquam aut inertius habetur quam ephippiis uti. Itaque ad quemvis numerum ephippiatorum equitum quamvis pauci adire audent. Vinum ad se omnino importari non patiuntur, quod ea re ad laborem ferendum remollescere homines atque effeminari arbitrantur.</w:t>
      </w:r>
    </w:p>
    <w:p>
      <w:pPr>
        <w:pStyle w:val="Normal"/>
        <w:jc w:val="both"/>
        <w:rPr/>
      </w:pPr>
      <w:r>
        <w:rPr/>
      </w:r>
    </w:p>
    <w:p>
      <w:pPr>
        <w:pStyle w:val="Normal"/>
        <w:jc w:val="both"/>
        <w:rPr/>
      </w:pPr>
      <w:r>
        <w:rPr/>
        <w:t>[3] Publice maximam putant esse laudem quam latissime a suis finibus vacare agros. Hac re significari magnum numerum civitatum suam vim sustinere non potuisse. Itaque una ex parte a Suebis circiter milia passuum sescenta agri vacare dicuntur. Ad alteram partem succedunt Ubii, quorum fuit civitas ampla atque florens, ut est captus Germanorum. Et paulo sunt quam eiusdem generis ceteri humaniores, propterea quod Rhenum attingunt multum ad eos mercatores ventitant et ipsi propter propinquitatem [quod] Gallicis sunt moribus adsuefacti. Hos cum Suebi multis saepe bellis experti propter amplitudinem gravitatemque civitatis finibus expellere non potuissent, tamen vectigales sibi fecerunt ac multo humiliores infirmioresque redegerunt.</w:t>
      </w:r>
    </w:p>
    <w:p>
      <w:pPr>
        <w:pStyle w:val="Normal"/>
        <w:jc w:val="both"/>
        <w:rPr/>
      </w:pPr>
      <w:r>
        <w:rPr/>
      </w:r>
    </w:p>
    <w:p>
      <w:pPr>
        <w:pStyle w:val="Normal"/>
        <w:jc w:val="both"/>
        <w:rPr/>
      </w:pPr>
      <w:r>
        <w:rPr/>
        <w:t>VI.</w:t>
      </w:r>
    </w:p>
    <w:p>
      <w:pPr>
        <w:pStyle w:val="Normal"/>
        <w:jc w:val="both"/>
        <w:rPr/>
      </w:pPr>
      <w:r>
        <w:rPr/>
        <w:t>[</w:t>
      </w:r>
      <w:bookmarkStart w:id="3" w:name="21"/>
      <w:r>
        <w:rPr/>
        <w:t>21</w:t>
      </w:r>
      <w:bookmarkEnd w:id="3"/>
      <w:r>
        <w:rPr/>
        <w:t xml:space="preserve">] Germani multum ab hac consuetudine differunt. Nam neque druides habent qui rebus divinis praesint, neque sacrificiis student. Deorum numero eos solos ducunt, quos cernunt et quorum aperte opibus iuvantur, Solem et Vulcanum et Lunam, reliquos ne fama quidem acceperunt. Vita omnis in venationibus atque in studiis rei militaris consistit; a parvis labori ac duritiae student. Qui diutissime impuberes permanserunt, maximam inter suos ferunt laudem; hoc ali staturam, ali vires nervosque confirmari putant. Intra annum vero vicesimum feminae notitiam habuisse in turpissimis habent rebus. Cuius rei nulla est occultatio, quod et promiscue in fluminibus perluuntur et pellibus aut parvis renonum tegimentis utuntur, magna corporis parte nuda. </w:t>
      </w:r>
    </w:p>
    <w:p>
      <w:pPr>
        <w:pStyle w:val="Normal"/>
        <w:jc w:val="both"/>
        <w:rPr/>
      </w:pPr>
      <w:r>
        <w:rPr/>
      </w:r>
    </w:p>
    <w:p>
      <w:pPr>
        <w:pStyle w:val="Normal"/>
        <w:jc w:val="both"/>
        <w:rPr/>
      </w:pPr>
      <w:r>
        <w:rPr/>
        <w:t>[</w:t>
      </w:r>
      <w:bookmarkStart w:id="4" w:name="22"/>
      <w:r>
        <w:rPr/>
        <w:t>22</w:t>
      </w:r>
      <w:bookmarkEnd w:id="4"/>
      <w:r>
        <w:rPr/>
        <w:t xml:space="preserve">] Agri culturae non student, maiorque pars eorum victus in lacte caseo carne consistit. Neque quisquam agri modum certum aut fines habet proprios, sed magistratus ac principes in annos singulos gentibus cognationibusque hominum quique una coierunt, quantum et quo loco visum est agri, adtribuunt atque anno post alio transire cogunt. Eius rei multas adferunt causas: ne adsidua consuetudine capti studium belli gerendi agricultura commutent; ne latos fines parare studeant potentioresque humiliores possessionibus expellant; ne accuratius ad frigora atque aestus vitandos aedificent; nequa oriatur pecuniae cupiditas, qua ex re factiones dissensionesque nascuntur; ut animi aequitate plebem contineant, cum suas quisque opes cum potentissimis aequari videat. </w:t>
      </w:r>
    </w:p>
    <w:p>
      <w:pPr>
        <w:pStyle w:val="Normal"/>
        <w:jc w:val="both"/>
        <w:rPr/>
      </w:pPr>
      <w:r>
        <w:rPr/>
      </w:r>
    </w:p>
    <w:p>
      <w:pPr>
        <w:pStyle w:val="Normal"/>
        <w:jc w:val="both"/>
        <w:rPr/>
      </w:pPr>
      <w:r>
        <w:rPr/>
        <w:t>[</w:t>
      </w:r>
      <w:bookmarkStart w:id="5" w:name="23"/>
      <w:r>
        <w:rPr/>
        <w:t>23</w:t>
      </w:r>
      <w:bookmarkEnd w:id="5"/>
      <w:r>
        <w:rPr/>
        <w:t xml:space="preserve">] Civitatibus maxima laus est quam latissime circum se vastatis finibus solitudines habere. Hoc proprium virtutis existimant, expulsos agris finitimos cedere neque quemquam prope se audere consistere. Simul hoc se fore tutiores arbitrantur, repentinae incursionis timore sublato. Cum bellum civitas aut inlatum defendit aut infert, magistratus qui ei bello praesint ut vitae necisque habeant potestatem deliguntur. In pace nullus est communis magistratus, sed principes regionum atque pagorum inter suos ius dicunt controversiasque minuunt. Latrocinia nullam habent infamiam quae extra fines cuiusque civitatis fiunt, atque ea iuventutis exercendae ac desidiae minuendae causa fieri praedicant. Atque ubi quis ex principibus in concilio dixit se ducem fore, qui sequi velint, profiteantur, consurgunt ii qui et causam et hominem probant, suumque auxilium pollicentur atque a multitudine conlaudantur; qui ex his secuti non sunt, in desertorum ac proditorum numero ducuntur, omniumque his rerum postea fides derogatur. Hospitem violare fas non putant; qui quacumque de causa ad eos venerunt, ab iniuria prohibent sanctosque habent, hisque omnium domus patent victusque communicatur. </w:t>
      </w:r>
    </w:p>
    <w:p>
      <w:pPr>
        <w:pStyle w:val="Normal"/>
        <w:jc w:val="both"/>
        <w:rPr/>
      </w:pPr>
      <w:r>
        <w:rPr/>
      </w:r>
    </w:p>
    <w:p>
      <w:pPr>
        <w:pStyle w:val="Normal"/>
        <w:jc w:val="both"/>
        <w:rPr/>
      </w:pPr>
      <w:r>
        <w:rPr/>
        <w:t>[</w:t>
      </w:r>
      <w:bookmarkStart w:id="6" w:name="24"/>
      <w:r>
        <w:rPr/>
        <w:t>24</w:t>
      </w:r>
      <w:bookmarkEnd w:id="6"/>
      <w:r>
        <w:rPr/>
        <w:t xml:space="preserve">] Ac fuit antea tempus, cum Germanos Galli virtute superarent, ultro bella inferrent, propter hominum multitudinem agrique inopiam trans Rhenum colonias mitterent. Itaque ea quae fertilissima Germaniae sunt, loca circum Hercyniam silvam, quam Eratostheni et quibusdam Graecis fama notam esse video, quam illi Orcyniam appellant, Volcae Tectosages occupaverunt atque ibi consederunt; quae gens ad hoc tempus his sedibus sese continet summamque habet iustitiae et bellicae laudis opinionem. Nunc quoniam in eadem inopia egestate patientia qua &lt;ante&gt; Germani permanent, eodem victu et cultu corporis utuntur, Gallis autem provinciarum propinquitas et transmarinarum rerum notitia multa ad copiam atque usus largitur, paulatim adsuefacti superari multisque victi proeliis ne se quidem ipsi cum illis virtute comparant. </w:t>
      </w:r>
    </w:p>
    <w:p>
      <w:pPr>
        <w:pStyle w:val="Normal"/>
        <w:jc w:val="both"/>
        <w:rPr/>
      </w:pPr>
      <w:r>
        <w:rPr/>
      </w:r>
    </w:p>
    <w:p>
      <w:pPr>
        <w:pStyle w:val="Normal"/>
        <w:jc w:val="both"/>
        <w:rPr>
          <w:u w:val="single"/>
        </w:rPr>
      </w:pPr>
      <w:r>
        <w:rPr>
          <w:u w:val="single"/>
        </w:rPr>
        <w:t>Británie</w:t>
      </w:r>
    </w:p>
    <w:p>
      <w:pPr>
        <w:pStyle w:val="Normal"/>
        <w:jc w:val="both"/>
        <w:rPr/>
      </w:pPr>
      <w:r>
        <w:rPr/>
        <w:t>V.</w:t>
      </w:r>
    </w:p>
    <w:p>
      <w:pPr>
        <w:pStyle w:val="Normal"/>
        <w:jc w:val="both"/>
        <w:rPr/>
      </w:pPr>
      <w:r>
        <w:rPr/>
        <w:t>[12] [Britanniae pars interior ab eis incolitur quos natos in insula ipsi memoria proditum dicunt, maritima pars ab iis qui praedae ac belli inferendi causa ex Belgio transierunt – qui omnes fere iis nominibus civitatum appellantur, quibus orti ex civitatibus eo pervenerunt – et bello inlato ibi remanserunt atque agros colere coeperunt. Hominum est infinita multitudo creberrimaque aedificia fere Gallicis consimilia, pecorum numerus ingens. Utuntur aut aere aut nummo aureo aut taleis ferreis ad certum pondus examinatis pro nummo. Nascitur ibi plumbum album in mediterraneis regionibus, in maritimis ferrum, sed eius exigua est copia; aere utuntur importato. Materia cuiusque generis, ut in Gallia est praeter fagum atque abietem. Leporem et gallinam et anserem gustare fas non putant; haec tamen alunt animi voluptatisque causa. Loca sunt temperatiora quam in Gallia remissioribus frigoribus.</w:t>
      </w:r>
    </w:p>
    <w:p>
      <w:pPr>
        <w:pStyle w:val="Normal"/>
        <w:jc w:val="both"/>
        <w:rPr/>
      </w:pPr>
      <w:r>
        <w:rPr/>
      </w:r>
    </w:p>
    <w:p>
      <w:pPr>
        <w:pStyle w:val="Normal"/>
        <w:jc w:val="both"/>
        <w:rPr/>
      </w:pPr>
      <w:r>
        <w:rPr/>
        <w:t>[13] Insula natura triquetra, cuius unum latus est contra Galliam. Huius lateris alter angulus, qui est ad Cantium, quo fere omnes ex Gallia naves adpelluntur, ad orientem solem, inferior ad meridiem spectat. Hoc pertinet circiter mila passuum quingenta. Alterum vergit ad Hispaniam atque occidentem solem. Qua ex parte est Hibernia insula, dimidio minor ut existimatur quam Britannia, sed pari spatio transmissus atque ex Gallia est in Britanniam. In hoc medio cursu est insula quae appellatur Mona; complures praeterea minores obiectae insulae existimantur; de quibus insulis nonnulli scripserunt dies continuos XXX sub brumam esse noctem. Nos nihil de eo percontationibus reperiebamus, nisi certis ex aqua mensuris breviores esse quam in continenti noctes videbamus. Huius est longitudo lateris ut fert illorum opinio septingentorum milium. Tertium est contra septentriones; cui parti nulla est obiecta terra, sed eius angulus lateris maxime ad Germaniam spectat. Hoc milia passuum octingenta in longitudinem esse existimatur. Ita omnis insula est in circuitu viciens centum milium passuum.]</w:t>
      </w:r>
    </w:p>
    <w:p>
      <w:pPr>
        <w:pStyle w:val="Normal"/>
        <w:jc w:val="both"/>
        <w:rPr/>
      </w:pPr>
      <w:r>
        <w:rPr/>
      </w:r>
    </w:p>
    <w:p>
      <w:pPr>
        <w:pStyle w:val="Normal"/>
        <w:jc w:val="both"/>
        <w:rPr/>
      </w:pPr>
      <w:r>
        <w:rPr/>
        <w:t>[14] Ex his omnibus longe sunt humanissimi qui Cantium incolunt, quae regio est maritima omnis, neque multum a Gallica differunt consuetudine. Interiores plerique frumenta non serunt, sed lacte et carne vivunt pellibusque sunt vestiti. Omnes vero se Britanni vitro inficiunt, quod caeruleum efficit colorem, atque hoc horribiliores sunt in pugna aspectu; capilloque sunt promisso atque omni parte corporis rasa praeter caput et labrum superius. Uxores habent deni duodenique inter se communes et maxime fratres cum fratribus parentesque cum liberis. Sed qui sunt ex his nati, eorum habentur liberi, quo primum virgo quaeque deducta es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glish">
    <w:name w:val="english"/>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pnote">
    <w:name w:val="help_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52:00Z</dcterms:created>
  <dc:creator>Soňa Žákovská</dc:creator>
  <dc:description/>
  <cp:keywords/>
  <dc:language>en-US</dc:language>
  <cp:lastModifiedBy>syrano</cp:lastModifiedBy>
  <dcterms:modified xsi:type="dcterms:W3CDTF">2013-02-20T19:22:00Z</dcterms:modified>
  <cp:revision>6</cp:revision>
  <dc:subject/>
  <dc:title>C</dc:title>
</cp:coreProperties>
</file>