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ornelius Nepos – Vitae</w:t>
      </w:r>
    </w:p>
    <w:p>
      <w:pPr>
        <w:pStyle w:val="Normal"/>
        <w:jc w:val="both"/>
        <w:rPr>
          <w:b/>
          <w:b/>
          <w:u w:val="single"/>
        </w:rPr>
      </w:pPr>
      <w:r>
        <w:rPr>
          <w:b/>
          <w:u w:val="single"/>
        </w:rPr>
      </w:r>
    </w:p>
    <w:p>
      <w:pPr>
        <w:pStyle w:val="Normal"/>
        <w:jc w:val="both"/>
        <w:rPr>
          <w:u w:val="single"/>
        </w:rPr>
      </w:pPr>
      <w:r>
        <w:rPr>
          <w:u w:val="single"/>
        </w:rPr>
        <w:t>Thrasybulus</w:t>
      </w:r>
    </w:p>
    <w:p>
      <w:pPr>
        <w:pStyle w:val="Normal"/>
        <w:jc w:val="both"/>
        <w:rPr/>
      </w:pPr>
      <w:r>
        <w:rPr/>
        <w:t>[1] Thrasybulus, Lyci filius, Atheniensis. Si per se virtus sine fortuna ponderanda est, dubito an hunc primum omnium ponam. Illud sine dubio: neminem huic praefero fide, constantia, magnitudine animi, in patriam amore. Nam quod multi voluerunt paucique potuerunt, ab uno tyranno patriam liberare, huic contigit, ut a triginta oppressam tyrannis e servitute in libertatem vindicaret. Sed nescio quo modo, cum eum nemo anteiret his virtutibus, multi nobilitate praecucurrerunt. Primum Peloponnesio bello multa hic sine Alcibiade gessit, ille nullam rem sine hoc: quae ille universa naturali quodam bono fecit lucri. Sed illa tamen omnia communia imperatoribus cum militibus et fortuna, quod in proelii concursu abit res a consilio ad vires utrimque pugnantium. Itaque iure suo nonnulla ab imperatore miles, plurima vero fortuna vindicat seque hic plus valuisse quam ducis prudentiam vere potest praedicare. Quare illud magnificentissimum factum proprium est Thrasybuli. Nam cum triginta tyranni praepositi a Lacedaemoniis servitute oppressas tenerent Athenas, plurimos civis, quibus in bello parserat fortuna, partim patria expulissent partim interfecissent, plurimorum bona publicata inter se divisissent, non solum princeps, sed etiam solus initio bellum iis indixit.</w:t>
      </w:r>
    </w:p>
    <w:p>
      <w:pPr>
        <w:pStyle w:val="Normal"/>
        <w:jc w:val="both"/>
        <w:rPr/>
      </w:pPr>
      <w:r>
        <w:rPr/>
      </w:r>
    </w:p>
    <w:p>
      <w:pPr>
        <w:pStyle w:val="Normal"/>
        <w:jc w:val="both"/>
        <w:rPr/>
      </w:pPr>
      <w:r>
        <w:rPr/>
        <w:t>[2] Hic enim cum Phylen confugisset, quod est castellum in Attica munitissimum, non plus habuit secum triginta de suis. Hoc initium fuit salutis Actaeorum, hoc robur libertatis clarissimae civitatis. Neque vero hic non contemptus est primo a tyrannis atque eius solitudo. Quae quidem res et illis contemnentibus pernicii et huic despecto saluti fuit: haec enim illos segnes ad persequendum, hos autem tempore ad comparandum dato fecit robustiores. Quo magis praeceptum illud omnium in animis esse debet, nihil in bello oportere contemni, neque sine causa dici matrem timidi flere non solere. Neque tamen pro opinione Thrasybuli auctae sunt opes: nam iam tum illis temporibus fortius boni pro libertate loquebantur quam pugnabant. Hinc in Piraeum transiit Munichiamque munivit. Hanc bis tyranni oppugnare sunt adorti, ab eaque turpiter repulsi protinus in urbem armis impedimentisque amissis refugerunt. Usus est Thrasybulus non minus prudentia quam fortitudine. Nam cedentes violari vetuit (cives enim civibus parcere aequum censebat), neque quisquam est vulneratus, nisi qui prior impugnare voluit. Neminem iacentem veste spoliavit, nil attigit nisi arma, quorum indigebat, quaeque ad victum pertinebant. In secundo proelio cecidit Critias, dux tyrannorum, cum quidem exadversus Thrasybulum fortissime pugnaret.</w:t>
      </w:r>
    </w:p>
    <w:p>
      <w:pPr>
        <w:pStyle w:val="Normal"/>
        <w:jc w:val="both"/>
        <w:rPr/>
      </w:pPr>
      <w:r>
        <w:rPr/>
      </w:r>
    </w:p>
    <w:p>
      <w:pPr>
        <w:pStyle w:val="Normal"/>
        <w:jc w:val="both"/>
        <w:rPr/>
      </w:pPr>
      <w:r>
        <w:rPr/>
        <w:t>[3] Hoc deiecto Pausanias venit Atticis auxilio, rex Lacedaemoniorum. Is inter Thrasybulum et eos, qui urbem tenebant, fecit pacem his condicionibus: ne qui praeter triginta tyrannos et decem, qui postea praetores creati superioris more crudelitatis erant usi, afficerentur exsilio, neve bona publicarentur: rei publicae procuratio populo redderetur. Praeclarum hoc quoque Thrasybuli, quod reconciliata pace, cum plurimum in civitate posset, legem tulit, ne quis ante actarum rerum accusaretur neve multaretur, eamque illi oblivionis appellarunt. Neque vero hanc tantum ferendam curavit, sed etiam ut valeret, effecit. Nam cum quidam ex iis, qui simul cum eo in exsilio fuerant, caedem facere eorum vellent, cum quibus in gratiam reditum erat publice, prohibuit et id quod pollicitus erat praestitit.</w:t>
      </w:r>
    </w:p>
    <w:p>
      <w:pPr>
        <w:pStyle w:val="Normal"/>
        <w:jc w:val="both"/>
        <w:rPr/>
      </w:pPr>
      <w:r>
        <w:rPr/>
      </w:r>
    </w:p>
    <w:p>
      <w:pPr>
        <w:pStyle w:val="Normal"/>
        <w:jc w:val="both"/>
        <w:rPr/>
      </w:pPr>
      <w:r>
        <w:rPr/>
        <w:t>[4] Huic pro tantis meritis honoris &lt;causa&gt; corona a populo data est, facta duabus virgulis oleaginis. Quam quod amor civium et non vis expresserat, nullam habuit invidiam magnaque fuit gloria. Bene ergo Pittacus ille, qui &lt;in&gt; septem sapientum numero est habitus, cum Mytilenaei multa milia iugerum ei agri muneri darent, ‚nolite, oro vos,‘ inquit ‚id mihi dare, quod multi invideant, plures etiam concupiscant. Quare ex istis nolo amplius quam centum iugera, quae et meam animi aequitatem et vestram voluntatem indicent. Nam parva munera diutina, locupletia non propria esse consuerunt.‘ Illa ergo corona contentus Thrasybulus neque amplius requisivit neque quemquam honore se antecessisse existimavit. Hic sequenti tempore, cum praetor classem ad Ciliciam appulisset neque satis diligenter in castris eius agerentur vigiliae, a barbaris ex oppido noctu eruptione facta in tabernaculo interfectus est.</w:t>
      </w:r>
    </w:p>
    <w:p>
      <w:pPr>
        <w:pStyle w:val="Normal"/>
        <w:jc w:val="both"/>
        <w:rPr/>
      </w:pPr>
      <w:r>
        <w:rPr/>
      </w:r>
    </w:p>
    <w:p>
      <w:pPr>
        <w:pStyle w:val="Normal"/>
        <w:jc w:val="both"/>
        <w:rPr/>
      </w:pPr>
      <w:r>
        <w:rPr/>
      </w:r>
    </w:p>
    <w:p>
      <w:pPr>
        <w:pStyle w:val="Normal"/>
        <w:jc w:val="both"/>
        <w:rPr>
          <w:u w:val="single"/>
        </w:rPr>
      </w:pPr>
      <w:r>
        <w:rPr>
          <w:u w:val="single"/>
        </w:rPr>
        <w:t>Timoleon</w:t>
      </w:r>
    </w:p>
    <w:p>
      <w:pPr>
        <w:pStyle w:val="Normal"/>
        <w:jc w:val="both"/>
        <w:rPr/>
      </w:pPr>
      <w:r>
        <w:rPr/>
        <w:t>[1] Timoleon Corinthius. Sine dubio magnus omnium iudicio hic vir exstitit. Namque huic uni contigit, quod nescio an nulli, ut et patriam, in qua erat natus, oppressam a tyranno liberaret, et a Syracusanis, quibus auxilio erat missus, iam inveteratam servitutem depelleret totamque Siciliam, multos annos bello vexatam a barbarisque oppressam, suo adventu in pristinum restitueret. Sed in his rebus non simplici fortuna conflictatus est et, id quod difficilius putatur, multo sapientius tulit secundam quam adversam fortunam. Nam cum frater eius Timophanes, dux a Corinthiis delectus, tyrannidem per milites mercennarios occupasset particepsque regni posset esse, tantum afuit a societate sceleris, ut antetulerit civium suorum libertatem fratris saluti et parere legibus quam imperare patriae satius duxerit. Hac mente per haruspicem communemque affinem, cui soror ex eisdem parentibus nata nupta erat, fratrem tyrannum interficiundum curavit. Ipse non modo manus non attulit, sed ne aspicere quidem fraternum sanguinem voluit. Nam dum res conficeretur, procul in praesidio fuit, ne quis satelles posset succurrere. Hoc praeclarissimum eius factum non pari modo probatum est ab omnibus: nonnulli enim laesam ab eo pietatem putabant et invidia laudem virtutis obterebant. Mater vero post id factum neque domum ad se filium admisit neque aspexit, quin eum fratricidam impiumque detestans compellaret. Quibus rebus ille adeo est commotus, ut nonnumquam vitae finem facere voluerit atque ex ingratorum hominum conspectu morte decedere.</w:t>
      </w:r>
    </w:p>
    <w:p>
      <w:pPr>
        <w:pStyle w:val="Normal"/>
        <w:jc w:val="both"/>
        <w:rPr/>
      </w:pPr>
      <w:r>
        <w:rPr/>
      </w:r>
    </w:p>
    <w:p>
      <w:pPr>
        <w:pStyle w:val="Normal"/>
        <w:jc w:val="both"/>
        <w:rPr/>
      </w:pPr>
      <w:r>
        <w:rPr/>
        <w:t>[2] Interim Dione Syracusis interfecto Dionysius rursus Syracusarum potitus est. Cuius adversarii opem a Corinthiis petierunt ducemque, quo in bello uterentur, postularunt. Huc Timoleon missus incredibili felicitate Dionysium tota Sicilia depulit. Cum interficere posset, noluit, tutoque ut Corinthum perveniret effecit, quod utrorumque Dionysiorum opibus Corinthii saepe adiuti fuerant, cuius benignitatis memoriam volebat exstare, eamque praeclaram victoriam ducebat, in qua plus esset clementiae quam crudelitatis, postremo ut non solum auribus acciperetur, sed etiam oculis cerneretur, quem ex quanto regno ad quam fortunam detulisset. Post Dionysii decessum cum Hiceta bellavit, qui adversatus erat Dionysio: quem non odio tyrannidis dissensisse, sed cupiditate indicio fuit, quod ipse expulso Dionysio imperium dimittere noluit. Hoc superato Timoleon maximas copias Karthaginiensium apud Crinissum flumen fugavit ac satis habere coegit, si liceret Africam obtinere, qui iam complures annos possessionem Siciliae tenebant. Cepit etiam Mamercum, Italicum ducem, hominem bellicosum et potentem, qui tyrannos adiutum in Siciliam venerat.</w:t>
      </w:r>
    </w:p>
    <w:p>
      <w:pPr>
        <w:pStyle w:val="Normal"/>
        <w:jc w:val="both"/>
        <w:rPr/>
      </w:pPr>
      <w:r>
        <w:rPr/>
      </w:r>
    </w:p>
    <w:p>
      <w:pPr>
        <w:pStyle w:val="Normal"/>
        <w:jc w:val="both"/>
        <w:rPr/>
      </w:pPr>
      <w:r>
        <w:rPr/>
        <w:t>[3] Quibus rebus confectis cum propter diuturnitatem belli non solum regiones, sed etiam urbes desertas videret, conquisivit quos potuit, primum Siculos, dein Corintho arcessivit colonos, quod ab iis initio Syracusae erant conditae. Civibus veteribus sua restituit, novis bello vacuefactas possessiones divisit, urbium moenia disiecta fanaque deserta refecit, civitatibus leges libertatemque reddidit: ex maximo bello tantum otium totae insulae conciliavit, ut hic conditor urbium earum non illi, qui initio deduxerant, videretur. Arcem Syracusis, quam munierat Dionysius ad urbem obsidendam, a fundamentis disiecit, cetera tyrannidis propugnacula demolitus est deditque operam, ut quam minime multa vestigia servitutis manerent. Cum tantis esset opibus, ut etiam invitis imperare posset, tantum autem amorem haberet omnium Siculorum, ut nullo recusante regnum obtinere, maluit se diligi quam metui. Itaque, cum primum potuit, imperium deposuit ac privatus Syracusis, quod reliquum vitae fuit, vixit. Neque vero id imperite fecit: nam quod ceteri reges imperio potuerunt, hic benevolentia tenuit. Nullus honos huic defuit, neque postea res ulla Syracusis gesta est publice, de qua prius sit decretum quam Timoleontis sententia cognita. Nullius umquam consilium non modo antelatum, sed ne comparatum quidem est. Neque id magis benevolentia factum est quam prudentia.</w:t>
      </w:r>
    </w:p>
    <w:p>
      <w:pPr>
        <w:pStyle w:val="Normal"/>
        <w:jc w:val="both"/>
        <w:rPr/>
      </w:pPr>
      <w:r>
        <w:rPr/>
      </w:r>
    </w:p>
    <w:p>
      <w:pPr>
        <w:pStyle w:val="Normal"/>
        <w:jc w:val="both"/>
        <w:rPr/>
      </w:pPr>
      <w:r>
        <w:rPr/>
        <w:t>[4] Hic cum aetate iam provectus esset, sine ullo modo morbo lumina oculorum amisit. Quam calamitatem ita moderate tulit, ut neque eum querentem quisquam audierit neque eo minus privatis publicisque rebus interfuerit. Veniebat autem in theatrum, cum ibi concilium populi haberetur, propter valetudinem vectus iumentis iunctis, atque ita de vehiculo quae videbantur dicebat. Neque hoc illi quisquam tribuebat superbiae: nihil enim umquam neque insolens neque gloriosum ex ore eius exiit. Qui quidem, cum suas laudes audiret praedicari, numquam aliud dixit quam se in ea re maxime diis agere gratias atque habere, quod, cum Siciliam recreare constituissent, tum se potissimum ducem esse voluissent. Nihil enim rerum humanarum sine deorum numine geri putabat. Itaque suae domi sacellum Automatias constituerat idque sanctissime colebat.</w:t>
      </w:r>
    </w:p>
    <w:p>
      <w:pPr>
        <w:pStyle w:val="Normal"/>
        <w:jc w:val="both"/>
        <w:rPr/>
      </w:pPr>
      <w:r>
        <w:rPr/>
      </w:r>
    </w:p>
    <w:p>
      <w:pPr>
        <w:pStyle w:val="Normal"/>
        <w:jc w:val="both"/>
        <w:rPr/>
      </w:pPr>
      <w:r>
        <w:rPr/>
        <w:t>[5] Ad hanc hominis excellentem bonitatem mirabiles accesserant casus. Nam proelia maxima natali suo die fecit omnia, quo factum est ut eius diem natalem festum haberet universa Sicilia. Huic quidam Laphystius, homo petulans et ingratus, vadimonium cum vellet imponere, quod cum illo se lege agere diceret, et complures concurrissent, qui procacitatem hominis manibus coercere conarentur, Timoleon oravit omnes, ne id facerent. Namque id ut Laphystio et cuivis liceret, se maximos labores summaque adiisse pericula. Hanc enim speciem libertatis esse, si omnibus, quod quisque vellet, legibus experiri liceret. Idem, cum quidam Laphystii similis, nomine Demaenetus, in contione populi de rebus gestis eius detrahere coepisset ac nonnulla inveheretur in Timoleonta, dixit nunc demum se voti esse damnatum: namque hoc a diis immortalibus semper precatum, ut talem libertatem restitueret Syracusanis, in qua cuivis liceret de quo vellet impune dicere. Hic cum diem supremum obisset, publice a Syracusanis in gymnasio, quod Timoleonteum appellatur, tota celebrante Sicilia sepultus est.</w:t>
      </w:r>
    </w:p>
    <w:p>
      <w:pPr>
        <w:pStyle w:val="Normal"/>
        <w:jc w:val="both"/>
        <w:rPr/>
      </w:pPr>
      <w:r>
        <w:rPr/>
      </w:r>
    </w:p>
    <w:p>
      <w:pPr>
        <w:pStyle w:val="Normal"/>
        <w:jc w:val="both"/>
        <w:rPr>
          <w:u w:val="single"/>
        </w:rPr>
      </w:pPr>
      <w:r>
        <w:rPr>
          <w:u w:val="single"/>
        </w:rPr>
        <w:t>Agesilaus</w:t>
      </w:r>
    </w:p>
    <w:p>
      <w:pPr>
        <w:pStyle w:val="Normal"/>
        <w:jc w:val="both"/>
        <w:rPr/>
      </w:pPr>
      <w:r>
        <w:rPr/>
        <w:t>[1] Agesilaus Lacedaemonius cum a ceteris scriptoribus tum eximie a Xenophonte Socratico collaudatus est: eo enim usus est familiarissime. Hic primum de regno cum Leotychide, fratris filio, habuit contentionem. Mos erat enim a maioribus Lacedaemoniis traditus, ut duos haberent semper reges, nomine magis quam imperio, ex duabus familiis Procli et Eurysthenis, qui principes ex progenie Herculis Spartae reges fuerunt. Horum ex altera in alterius familiae locum fieri non licebat: ita utraque suum retinebat ordinem. Primum ratio habebatur, qui maximus natu esset ex liberis eius, qui regnans decessisset; sin is virilem sexum non reliquisset, tum deligebatur, qui proximus esset propinquitate. Mortuus erat Agis rex, frater Agesilai: filium reliquerat Leotychidem. Qquem ille natum non agnorat, eundem moriens suum esse dixerat. Is de honore regni cum Agesilao, patruo suo, contendit neque id quod petivit consecutus est. Nam Lysandro suffragante, homine, ut ostendimus supra, factioso et iis temporibus potente, Agesilaus antelatus est.</w:t>
      </w:r>
    </w:p>
    <w:p>
      <w:pPr>
        <w:pStyle w:val="Normal"/>
        <w:jc w:val="both"/>
        <w:rPr/>
      </w:pPr>
      <w:r>
        <w:rPr/>
      </w:r>
    </w:p>
    <w:p>
      <w:pPr>
        <w:pStyle w:val="Normal"/>
        <w:jc w:val="both"/>
        <w:rPr/>
      </w:pPr>
      <w:r>
        <w:rPr/>
        <w:t>[2] Hic simul atque imperii potitus est, persuasit Lacedaemoniis ut exercitus emitterent in Asiam bellumque regi facerent, docens satius esse in Asia quam in Europa dimicari. Namque fama exierat Artaxerxen comparare classis pedestrisque exercitus, quos in Graeciam mitteret. Data potestate tanta celeritate usus est, ut prius in Asiam cum copiis pervenerit, quam regii satrapae eum scirent profectum. Quo factum est ut omnis imparatos imprudentesque offenderet. Id ut cognovit Tissaphernes, qui summum imperium tum inter praefectos habebat regios, indutias a Lacone petivit, simulans se dare operam, ut Lacedaemoniis cum rege conveniret, re autem vera ad copias comparandas, easque impetravit trimestris. Iuravit autem uterque se sine dolo indutias conservaturum. In qua pactione summa fide mansit Agesilaus, contra ea Tissaphernes nihil aliud quam bellum comparavit. Id etsi sentiebat Laco, tamen iusiurandum servabat multumque in eo se consequi dicebat, quod Tissaphernes periurio suo et homines suis rebus abalienaret et deos sibi iratos redderet, se autem conservata religione confirmare exercitum, cum animadverteret deum numen facere secum, hominesque sibi conciliare amiciores, quod iis studere consuessent, quos conservare fidem viderent.</w:t>
      </w:r>
    </w:p>
    <w:p>
      <w:pPr>
        <w:pStyle w:val="Normal"/>
        <w:jc w:val="both"/>
        <w:rPr/>
      </w:pPr>
      <w:r>
        <w:rPr/>
      </w:r>
    </w:p>
    <w:p>
      <w:pPr>
        <w:pStyle w:val="Normal"/>
        <w:jc w:val="both"/>
        <w:rPr/>
      </w:pPr>
      <w:r>
        <w:rPr/>
        <w:t>[3] Postquam indutiarum praeteriit dies, barbarus non dubitans, quod ipsius erant plurima domicilia in Caria et ea regio iis temporibus multo putabatur locupletissima, eo potissimum hostis impetum facturos, omnis suas copias eo contraxerat. At Agesilaus in Phrygiam se convertit eamque prius depopulatus est, quam Tissaphernes usquam se moveret. Magna praeda militibus locupletatis Ephesum hiematum exercitum reduxit atque ibi officinis armorum institutis magna industria bellum apparavit. Et quo studiosius armarentur insigniusque ornarentur, praemia proposuit, quibus donarentur, quorum egregia in ea re fuisset industria. Fecit idem in exercitationum generibus, ut, qui ceteris praestitissent, eos magnis afficeret muneribus. His ergo rebus effecit ut et ornatissimum et exercitatissimum haberet exercitum. Huic cum tempus esset visum copias extrahere ex hibernaculis, vidit, si, quo esset iter facturus, palam pronuntiasset, hostis non credituros aliasque regiones praesidiis occupaturos neque dubitaturos aliud eum facturum ac pronuntiasset. Itaque cum ille Sardis iturum se dixisset, Tissaphernes eandem Cariam defendendam putavit. In quo cum eum opinio fefellisset victumque se vidisset consilio, sero suis praesidio profectus est. Nam cum illo venisset, iam Agesilaus multis locis expugnatis magna erat praeda potitus. Laco autem cum videret hostis equitatu superare, numquam in campo sui fecit potestatem et iis locis manum conseruit, quibus plus pedestres copiae valerent. Pepulit ergo, quotienscumque congressus est, multo maiores adversariorum copias et sic in Asia versatus est, ut omnium opinione victor duceretur.</w:t>
      </w:r>
    </w:p>
    <w:p>
      <w:pPr>
        <w:pStyle w:val="Normal"/>
        <w:jc w:val="both"/>
        <w:rPr/>
      </w:pPr>
      <w:r>
        <w:rPr/>
      </w:r>
    </w:p>
    <w:p>
      <w:pPr>
        <w:pStyle w:val="Normal"/>
        <w:jc w:val="both"/>
        <w:rPr/>
      </w:pPr>
      <w:r>
        <w:rPr/>
        <w:t>[4] Hic cum iam animo meditaretur proficisci in Persas et ipsum regem adoriri, nuntius ei domo venit ephororum missu, bellum Athenienses et Boeotos indixisse Lacedaemoniis: quare venire ne dubitaret. In hoc non minus eius pietas suspicienda est quam virtus bellica: qui cum victori praeesset exercitui maximamque haberet fiduciam regni Persarum potiundi, tanta modestia dicto audiens fuit iussis absentium magistratuum, ut si privatus in comitio esset Spartae. Cuius exemplum utinam imperatores nostri sequi voluissent! Sed illuc redeamus. Agesilaus opulentissimo regno praeposuit bonam existimationem multoque gloriosius duxit, si institutis patriae paruisset, quam si bello superasset Asiam. Hac ergo mente Hellespontum copias traiecit tantaque usus est celeritate, ut, quod iter Xerxes anno vertente confecerat, hic transierit triginta diebus. Cum iam haud ita longe abesset a Peloponneso, obsistere ei conati sunt Athenienses et Boeotii ceterique eorum socii apud Coroneam: quos omnes gravi proelio vicit. Huius victoriae vel maxima fuit laus, quod, cum plerique ex fuga se in templum Minervae coniecissent quaerereturque ab eo, quid iis vellet fieri, etsi aliquot vulnera acceperat eo proelio et iratus videbatur omnibus, qui adversus arma tulerant, tamen antetulit irae religionem et eos vetuit violari. Neque vero hoc solum in Graecia fecit, ut templa deorum sancta haberet, sed etiam apud barbaros summa religione omnia simulacra arasque conservavit. Itaque praedicabat mirari se, non sacrilegorum numero haberi, qui supplicibus eorum nocuissent, aut non gravioribus poenis affici, qui religionem minuerent, quam qui fana spoliarent.</w:t>
      </w:r>
    </w:p>
    <w:p>
      <w:pPr>
        <w:pStyle w:val="Normal"/>
        <w:jc w:val="both"/>
        <w:rPr/>
      </w:pPr>
      <w:r>
        <w:rPr/>
        <w:t>[5] Post hoc proelium collatum omne bellum est circa Corinthum ideoque Corinthium est appellatum. Hic cum una pugna decem milia hostium Agesilao duce cecidissent eoque facto opes adversariorum debilitatae viderentur, tantum afuit ab insolentia gloriae, ut commiseratus sit fortunam Graeciae, quod tam multi a se victi vitio adversariorum concidissent: namque illa multitudine, si sana mens esset, Graeciae supplicium Persas dare potuisse. Idem cum adversarios intra moenia compulisset et ut Corinthum oppugnaret multi hortarentur, negavit id suae virtuti convenire: se enim eum esse dixit, qui ad officium peccantis redire cogeret, non qui urbes nobilissimas expugnaret Graeciae. ‚Nam si‘ inquit ‚eos exstinguere voluerimus, qui nobiscum adversus barbaros steterunt, nosmet ipsi nos expugnaverimus illis quiescentibus. Quo facto sine negotio, cum voluerint, nos oppriment.‘</w:t>
      </w:r>
    </w:p>
    <w:p>
      <w:pPr>
        <w:pStyle w:val="Normal"/>
        <w:jc w:val="both"/>
        <w:rPr/>
      </w:pPr>
      <w:r>
        <w:rPr/>
      </w:r>
    </w:p>
    <w:p>
      <w:pPr>
        <w:pStyle w:val="Normal"/>
        <w:jc w:val="both"/>
        <w:rPr/>
      </w:pPr>
      <w:r>
        <w:rPr/>
        <w:t>[6] Interim accidit illa calamitas apud Leuctra Lacedaemoniis. Quo ne proficisceretur, cum a plerisque ad exeundum premeretur, ut si de exitu divinaret, exire noluit. Idem, cum Epaminondas Spartam oppugnaret essetque sine muris oppidum, talem se imperatorem praebuit, ut eo tempore omnibus apparuerit, nisi ille fuisset, Spartam futuram non fuisse. In quo quidem discrimine celeritas eius consilii saluti fuit universis. Nam cum quidam adulescentuli hostium adventu perterriti ad Thebanos transfugere vellent et locum extra urbem editum cepissent, Agesilaus, qui perniciosissimum fore videret, si animadversum esset quemquam ad hostis transfugere conari, cum suis eo venit atque, ut si bono animo fecissent, laudavit consilium eorum, quod eum locum occupassent: id se quoque fieri debere animadvertisse. Sic adulescentis simulata laudatione recuperavit et adiunctis de suis comitibus locum tutum reliquit. Namque illi aucti numero eorum, qui expertes erant consilii, commovere se non sunt ausi eoque libentius, quod latere arbitrabantur quae cogitaverant.</w:t>
      </w:r>
    </w:p>
    <w:p>
      <w:pPr>
        <w:pStyle w:val="Normal"/>
        <w:jc w:val="both"/>
        <w:rPr/>
      </w:pPr>
      <w:r>
        <w:rPr/>
      </w:r>
    </w:p>
    <w:p>
      <w:pPr>
        <w:pStyle w:val="Normal"/>
        <w:jc w:val="both"/>
        <w:rPr/>
      </w:pPr>
      <w:r>
        <w:rPr/>
        <w:t>[7] Sine dubio post Leuctricam pugnam Lacedaemonii se numquam refecerunt neque pristinum imperium recuperarunt, cum interim numquam Agesilaus destitit quibuscumque rebus posset patriam iuvare. Nam cum praecipue Lacedaemonii indigerent pecunia, ille omnibus, qui a rege defecerant, praesidio fuit: a quibus magna donatus pecunia patriam sublevavit. Atque in hoc illud in primis fuit admirabile, cum maxima munera ei ab regibus ac dynastis civitatibusque conferrentur, quod nihil umquam domum suam contulit, nihil de victu, nihil de vestitu Laconum mutavit. Domo eadem fuit contentus qua Eurysthenes, progenitor maiorum suorum, fuerat usus: quam qui intrarat, nullum signum libidinis, nullum luxuriae videre poterat, contra ea plurima patientiae atque abstinentiae. Sic enim erat instructa, ut in nulla re differret &lt;a&gt; cuiusvis inopis atque privati.</w:t>
      </w:r>
    </w:p>
    <w:p>
      <w:pPr>
        <w:pStyle w:val="Normal"/>
        <w:jc w:val="both"/>
        <w:rPr/>
      </w:pPr>
      <w:r>
        <w:rPr/>
      </w:r>
    </w:p>
    <w:p>
      <w:pPr>
        <w:pStyle w:val="Normal"/>
        <w:jc w:val="both"/>
        <w:rPr/>
      </w:pPr>
      <w:r>
        <w:rPr/>
        <w:t>[8] Atque hic tantus vir ut naturam fautricem habuerat in tribuendis animi virtutibus, sic maleficam nactus est in corpore fingendo: nam et statura fuit humili et corpore exiguo et claudus altero pede. Quae res etiam nonnullam afferebat deformitatem, atque ignoti, faciem eius cum intuerentur, contemnebant; qui autem virtutes noverant, non poterant admirari satis. Quod ei usu venit, cum annorum octoginta subsidio Tacho in Aegyptum iisset et in acta cum suis accubuisset sine ullo tecto stratumque haberet tale, ut terra tecta esset stramentis neque huc amplius quam pellis esset iniecta, eodemque comites omnes accubuissent vestitu humili atque obsoleto, ut eorum ornatus non modo in his regem neminem significaret, sed homines &lt;esse&gt; non beatissimos suspicionem praeberet. Huius de adventu fama cum ad regios esset perlata, celeriter munera eo cuiusque generis sunt allata. His quaerentibus Agesilaum vix fides facta est, unum esse ex iis qui tum accubabant. Qui cum regis verbis quae attulerant dedissent, ille praeter vitulinam et eius modi genera obsonii, quae praesens tempus desiderabat, nihil accepit: unguenta, coronas secundamque mensam servis dispertiit, cetera referri iussit. Quo facto eum barbari magis etiam contempserunt, quod eum ignorantia bonarum rerum illa potissimum sumpsisse arbitrabantur. Hic eum ex Aegypto reverteretur, donatus ab rege Nectanabide ducentis viginti talentis, quae ille muneri populo suo daret, venissetque in portum, qui Menelai vocatur, iacens inter Cyrenas et Aegyptum, in morbum implicitus decessit. Ibi eum amici, quo Spartam facilius perferre possent, quod mel non habebant, cera circumfuderunt atque ita domum rettulerunt.</w:t>
      </w:r>
    </w:p>
    <w:p>
      <w:pPr>
        <w:pStyle w:val="Normal"/>
        <w:jc w:val="both"/>
        <w:rPr/>
      </w:pPr>
      <w:r>
        <w:rPr/>
        <w:t>.</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56:00Z</dcterms:created>
  <dc:creator>syrano</dc:creator>
  <dc:description/>
  <cp:keywords/>
  <dc:language>en-US</dc:language>
  <cp:lastModifiedBy>syrano</cp:lastModifiedBy>
  <dcterms:modified xsi:type="dcterms:W3CDTF">2013-03-05T19:12:00Z</dcterms:modified>
  <cp:revision>4</cp:revision>
  <dc:subject/>
  <dc:title>Cornelius Nepos, Vitae</dc:title>
</cp:coreProperties>
</file>